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rPr>
      </w:pPr>
      <w:r>
        <w:rPr>
          <w:rFonts w:cs="Times New Roman" w:ascii="Times New Roman" w:hAnsi="Times New Roman"/>
        </w:rPr>
        <w:t>We wish to submit our thoughts about the National Religious Freedom Review.</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From the outset we would like to say that we are Christian believers who believe that the principles of the Bible are as relevant for our society today as they have always been. The attitudes of people may change but the moral principles do no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Our nation has guarded the right of religious freedom for its people for many years and we believe that this freedom should be maintain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e would like to point out that there is a great difference between 'pushing beliefs on other people' and preaching the Christian Gospel. We believe that the Gospel has an innate appeal which people choose to accept or rejec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However, there are biblical principles which are the way things are meant to be and if there is to be a stifling of voices which state these to be there will be an inevitable consequence. In particular I refer to so called same sex marriage and abortion. These two have the potential to cause tremendous physical and emotional traum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recent years we have seen the rise of Islamic religion in our country and though we do not agree with much of their teaching and practice we believe they have the right to practice their religion as long as they stay within the boundaries of the laws of our countr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e realize that their will be tensions and difficulties with people differing strongly but that is the way life has been for centuries. To take away the right to express one's belief can only lead to worse problem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e therefore request that this religious freedom be maintained and that there be no change to our Australian policy in this regar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Yours truly,</w:t>
      </w:r>
    </w:p>
    <w:p>
      <w:pPr>
        <w:pStyle w:val="Normal"/>
        <w:spacing w:before="240" w:after="240"/>
        <w:rPr>
          <w:rFonts w:ascii="Times New Roman" w:hAnsi="Times New Roman" w:cs="Times New Roman"/>
        </w:rPr>
      </w:pPr>
      <w:r>
        <w:rPr>
          <w:rFonts w:cs="Times New Roman" w:ascii="Times New Roman" w:hAnsi="Times New Roman"/>
        </w:rPr>
        <w:t>Max and Vi Prentic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00:00Z</dcterms:created>
  <dc:creator>Cassandra Dawes</dc:creator>
  <dc:description/>
  <cp:keywords/>
  <dc:language>en-US</dc:language>
  <cp:lastModifiedBy>Cassandra Dawes</cp:lastModifiedBy>
  <dcterms:modified xsi:type="dcterms:W3CDTF">2008-12-11T05:09:00Z</dcterms:modified>
  <cp:revision>1</cp:revision>
  <dc:subject/>
  <dc:title>1</dc:title>
</cp:coreProperties>
</file>