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The emergence of a multifaith Australia is a welcome historical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u w:val="single"/>
        </w:rPr>
        <w:t>Strongly Disagree</w:t>
      </w:r>
      <w:r>
        <w:rPr>
          <w:rFonts w:cs="Arial" w:ascii="Arial" w:hAnsi="Arial"/>
          <w:sz w:val="18"/>
          <w:szCs w:val="18"/>
        </w:rPr>
        <w:t xml:space="preserv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u w:val="single"/>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u w:val="single"/>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On balance, religious communities contribute to the social capital or social wealth of the Australi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u w:val="single"/>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w:t>
      </w:r>
      <w:r>
        <w:rPr>
          <w:rFonts w:cs="Arial" w:ascii="Arial" w:hAnsi="Arial"/>
          <w:sz w:val="18"/>
          <w:szCs w:val="18"/>
          <w:u w:val="single"/>
        </w:rPr>
        <w:t>Disagree</w:t>
      </w:r>
      <w:r>
        <w:rPr>
          <w:rFonts w:cs="Arial" w:ascii="Arial" w:hAnsi="Arial"/>
          <w:sz w:val="18"/>
          <w:szCs w:val="18"/>
        </w:rPr>
        <w:t xml:space="preserv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reedom to express and practice your faith or belief system is generally well-protected in Australian socie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u w:val="single"/>
        </w:rPr>
        <w:t xml:space="preserve"> 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is next section outlines the seven areas that the report is exploring, and provides research questions to</w:t>
      </w:r>
      <w:r>
        <w:rPr>
          <w:rFonts w:cs="Arial" w:ascii="Arial" w:hAnsi="Arial"/>
          <w:b/>
          <w:bCs/>
          <w:lang w:val="en-AU"/>
        </w:rPr>
        <w:t xml:space="preserve"> contextualise</w:t>
      </w:r>
      <w:r>
        <w:rPr>
          <w:rFonts w:cs="Arial" w:ascii="Arial" w:hAnsi="Arial"/>
          <w:b/>
          <w:bC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r>
        <w:br w:type="page"/>
      </w:r>
    </w:p>
    <w:p>
      <w:pPr>
        <w:pStyle w:val="Normal"/>
        <w:spacing w:before="240" w:after="0"/>
        <w:jc w:val="both"/>
        <w:rPr>
          <w:rFonts w:ascii="Arial" w:hAnsi="Arial" w:cs="Arial"/>
          <w:b/>
          <w:b/>
          <w:sz w:val="28"/>
          <w:szCs w:val="28"/>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6"/>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en considering the separation of religion and state, are there any issues that presently concern yo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believe that there should be a greater degree of involvement and interaction between government and Christian leaders. When considering government at both State and Federal levels, I believe that we ignore and turn away from God at our p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t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uld a legislated national Charter of Rights add to these freedoms of religion and belief?</w:t>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40" w:after="120"/>
        <w:jc w:val="both"/>
        <w:rPr>
          <w:rFonts w:ascii="Arial" w:hAnsi="Arial" w:cs="Arial"/>
          <w:b/>
          <w:b/>
          <w:i/>
          <w:i/>
          <w:iCs/>
          <w:sz w:val="28"/>
          <w:szCs w:val="28"/>
        </w:rPr>
      </w:pPr>
      <w:r>
        <w:rPr>
          <w:rFonts w:cs="Arial" w:ascii="Arial" w:hAnsi="Arial"/>
          <w:b/>
          <w:i/>
          <w:iCs/>
          <w:sz w:val="28"/>
          <w:szCs w:val="28"/>
        </w:rPr>
      </w:r>
    </w:p>
    <w:p>
      <w:pPr>
        <w:pStyle w:val="Normal"/>
        <w:spacing w:before="240" w:after="120"/>
        <w:jc w:val="both"/>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eastAsia="Arial" w:cs="Arial" w:ascii="Arial" w:hAnsi="Arial"/>
        </w:rPr>
        <w:t xml:space="preserve">           </w:t>
      </w:r>
      <w:r>
        <w:rPr>
          <w:rFonts w:cs="Arial" w:ascii="Arial" w:hAnsi="Arial"/>
        </w:rPr>
        <w:t>They need to be vigilant to ensure that ground is not given as a response to the expressed demands of vocal non-Christian interest group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should we understand the changing role and face of religion, nationally and international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rom a national perspective, we need to go back to the basics of our Christian foundations and apply them to governing this great country.</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r>
        <w:br w:type="page"/>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llowers of different religions should be allowed to freedom to follow the requirements of their religions, but non-Christian residents should not be allowed to change the fundamental nature of what is a Christian country. We only have to look at the UK to see the undesirable results of giving ground under the heading of freedom of speech and freedom to demons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b/>
          <w:b/>
          <w:sz w:val="28"/>
          <w:szCs w:val="28"/>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By being as unobtrusive as possible whilst still taking effective measures. So far a reasonable balance has been achiev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e need to preserve the integrity of Australian law and not give in to demands for a separate order of law to operate in parallel, such as the approval of Sharia law to operate in parallel to the English legal system in the UK.</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eastAsia="Arial" w:cs="Arial" w:ascii="Arial" w:hAnsi="Arial"/>
        </w:rPr>
        <w:t xml:space="preserve">      </w:t>
      </w:r>
      <w:r>
        <w:rPr>
          <w:rFonts w:cs="Arial" w:ascii="Arial" w:hAnsi="Arial"/>
        </w:rPr>
        <w:t>Undoubtedly there are pockets of radicalism and extremism in this country. The potential risks are great and should not be underestimat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 xml:space="preserve">Can you provide any examples of social exclusion in regard to religion? How and why do issues of social exclusion devel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The government should not interfere; such matters should be dealt with by the particular faith bod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Absolu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sz w:val="28"/>
          <w:szCs w:val="28"/>
        </w:rPr>
      </w:pPr>
      <w:r>
        <w:rPr>
          <w:rFonts w:cs="Arial" w:ascii="Arial" w:hAnsi="Arial"/>
          <w:b/>
          <w:sz w:val="28"/>
          <w:szCs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the cultural aspirations and human rights of Aboriginal and Torres Strait Islanders b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at are the issues impacting on Aboriginal and Torres Strait Islander communities at present, and proposed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lang w:val="en-AU" w:eastAsia="en-AU"/>
        </w:rPr>
        <w:t>Are there any issues in regard to participation in the faith community for people with disabilities?</w:t>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t is wrong, but true Christian organizations accept the individuals lovingly and, in time, show them the way that God intends us to manage our sex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faith communities be inclusive of people of diverse sexuali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e answer to Q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y should have the freedom to decide who they want to employ, depending on the nature of the occupation, and they should not be shackled in this process. “Human rights” can be taken to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Islamic faith and the agenda of its adhe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bCs/>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120"/>
        <w:jc w:val="both"/>
        <w:rPr/>
      </w:pPr>
      <w:r>
        <w:rPr>
          <w:rFonts w:cs="Arial" w:ascii="Arial" w:hAnsi="Arial"/>
          <w:b/>
          <w:sz w:val="28"/>
          <w:szCs w:val="28"/>
        </w:rPr>
        <w:t>8  Additional areas of concern or interest</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What additional issues do you think are relevant to and affect freedom of religion and belief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proud to live in a free and democratic country and I want it to remain so. We have a proud heritage, both within the legal framework and, most importantly, our Christian foundations. All of us need to be very vigilant that these vitally important areas of our lives are not degraded or adversely affected by those who have been allowed to liv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dditional thoughts o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Great Britain’s global influence and power diminished steadily in proportion to the rate that its citizens turned away from God and His law. The same can now be said about the US. We all need to make sure that Australia doesn’t go the same way. This is a Christian country and new residents should be made to understand that things are done in a certain way in Australia. We should not be unduly concerned with political correctness in case we should offend small minorities. We should be proud of who we are and what we believe.</w:t>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43:00Z</dcterms:created>
  <dc:creator>amf</dc:creator>
  <dc:description/>
  <cp:keywords/>
  <dc:language>en-US</dc:language>
  <cp:lastModifiedBy>Cassandra Dawes</cp:lastModifiedBy>
  <cp:lastPrinted>2008-10-20T08:39:00Z</cp:lastPrinted>
  <dcterms:modified xsi:type="dcterms:W3CDTF">2008-12-02T22:17:00Z</dcterms:modified>
  <cp:revision>3</cp:revision>
  <dc:subject/>
  <dc:title>Submission Form</dc:title>
</cp:coreProperties>
</file>