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Fonts w:cs="Verdana" w:ascii="Verdana" w:hAnsi="Verdana"/>
          <w:sz w:val="12"/>
          <w:szCs w:val="12"/>
        </w:rPr>
        <w:t>To Whom it may Concern:</w:t>
        <w:br/>
        <w:br/>
        <w:t>I heard about the requests for submissions to this discussion on Radio National’s Life Matters program.  </w:t>
        <w:br/>
        <w:br/>
        <w:t>I am submitting a concern I have about Christian Religious Education in public schools.  It is a personal story, but I believe it resonates widely to all students in public schooling.</w:t>
        <w:br/>
        <w:br/>
        <w:t xml:space="preserve">I am Jewish and I have a son in Grade One at the local Public Primary School.  My daughter will be starting Prep at the same public school next year.  We live in a suburb of Melbourne. </w:t>
        <w:br/>
        <w:br/>
        <w:t xml:space="preserve">When my son started Prep I received a note from the teacher telling me that a specialist teacher would be coming into the classroom every two weeks for 45 minutes to teach about Christianity.  Attendance was not mandatory. If I didn’t want my son to participate, I was to let the teacher know and he would be given another independent activity to do.  I requested that he didn’t participate.  He and one other student were given computer time.  My son was happy and actually looked forward to the time on the computer with his friend. </w:t>
        <w:br/>
        <w:br/>
        <w:t xml:space="preserve">However, his experience in Grade One was not as amicable.  He was the only student in his class not to participate in the CRE program.  He was put at the teacher’s desk and told to draw or finish desk work.  I had a concern because this time at school was not productive.    I also had a concern because my son was beginning to feel excluded as he was the only student separated from the class.     He started asking a lot of questions. His questions were hard to answer as I had a lot of the same questions.  Why do they teach about this at school? Why do I have to go outside of the class?  Why am I different?  He as also getting a lot of questions from fellow students. Even I got questions. When I was a literacy helper in the class a girl asked, ‘Why doesn’t [name removed] do CRE?’  Luckily my son is a confident kid and took this all in stride.  As a result, he takes pride in the fact he is Jewish and this is a constant catalyst to learning more. </w:t>
        <w:br/>
        <w:br/>
        <w:t>I spoke with his teacher about making his time more productive whilst not in CRE. I also spoke with the Assistant Principle and requested Jewish Religious Education. He told me that in order to teach JRE, 3 students need to request it.  If there are 3 or more students, then there can be scheduling problems because JRE is not taught at the same time as CRE. So even if there was JRE, he would still be pulled from his class during CRE and then again for JRE.   The Assistant Principle put a notice in the newsletter seeking others who may want JRE. Only one other student came forward, so it wasn’t an option.  Even if it was an option, I’m not sure how happy I was to have 2, 45 minute fortnightly sessions, dedicated to religion in a public school.</w:t>
        <w:br/>
        <w:br/>
        <w:t xml:space="preserve">To me, this is a clear case of school sanctioned exclusion.  I could understand Christian only teaching if we went to a private Christian school.  However, my son attends the local PUBLIC school.  There is no cross above the door or in their emblem.  How can children be excluded out of the curriculum like this at so early of an age?  What is this teaching my son and his fellow students? </w:t>
        <w:br/>
        <w:br/>
        <w:t>We have received a lot of literature from the school about bullying.   Exclusion is listed as one of the main and major forms.  Therefore, my son is fundamentally being bullied by school because he is not part of the mainstream religion underwritten by the school.</w:t>
        <w:br/>
        <w:br/>
        <w:t>I am not against teaching religion at school.  I believe that if religion is taught at school, it should be ALL religions.  If children were educated about world religions from an early age, maybe we could help stem this tide of religious righteousness.  </w:t>
        <w:br/>
        <w:br/>
        <w:t>Thank you for letting me share my story with you.  Maybe next year, when my daughter starts, I’ll try for JRE again.  Regardless, the fundamental issue remains.  </w:t>
        <w:br/>
        <w:br/>
        <w:t>Kind Regards,</w:t>
        <w:br/>
        <w:t>Dina Craigi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8:00Z</dcterms:created>
  <dc:creator>dawca</dc:creator>
  <dc:description/>
  <cp:keywords/>
  <dc:language>en-US</dc:language>
  <cp:lastModifiedBy>dawca</cp:lastModifiedBy>
  <dcterms:modified xsi:type="dcterms:W3CDTF">2008-10-08T05:08:00Z</dcterms:modified>
  <cp:revision>2</cp:revision>
  <dc:subject/>
  <dc:title>1</dc:title>
</cp:coreProperties>
</file>