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LIGION, BELIEF AND HUMAN RIGHTS</w:t>
      </w:r>
    </w:p>
    <w:p>
      <w:pPr>
        <w:pStyle w:val="Normal"/>
        <w:jc w:val="center"/>
        <w:rPr>
          <w:rFonts w:ascii="Arial" w:hAnsi="Arial" w:cs="Arial"/>
          <w:b/>
          <w:b/>
        </w:rPr>
      </w:pPr>
      <w:r>
        <w:rPr>
          <w:rFonts w:cs="Arial" w:ascii="Arial" w:hAnsi="Arial"/>
          <w:b/>
        </w:rPr>
        <w:t>A Submission to the Commissioner of Human Rights Mr Tom Calma</w:t>
      </w:r>
    </w:p>
    <w:p>
      <w:pPr>
        <w:pStyle w:val="Normal"/>
        <w:jc w:val="center"/>
        <w:rPr>
          <w:rFonts w:ascii="Arial" w:hAnsi="Arial" w:cs="Arial"/>
          <w:b/>
          <w:b/>
        </w:rPr>
      </w:pPr>
      <w:r>
        <w:rPr>
          <w:rFonts w:cs="Arial" w:ascii="Arial" w:hAnsi="Arial"/>
          <w:b/>
        </w:rPr>
        <w:t>October 2, 2008</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First, I thank Commissioner Tom Calma for the opportunity to make a contribution to this discu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ond, I am a Christian. I believe in the historical Christian Faith as expressed in the ecumenical creeds and witnessed to in Holy Scripture. This means that I hold to traditional Christian moral values and the message of salvation through Jesus Christ. This is held by the overwhelming majority of Christians worldwide. Those that do not are a very small minority in world te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 I object to references, by the Commissioner, to ‘fundamentalist’ Christians, as though there is only a small group of Christians who uphold the traditional views - when this is definitely not the case. And, why does the Commissioner single out ‘fundamentalist’ Christians? Does the Commissioner have a b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e there not other ‘fundamentalists’? In his book,</w:t>
      </w:r>
      <w:r>
        <w:rPr>
          <w:rFonts w:cs="Arial" w:ascii="Arial" w:hAnsi="Arial"/>
          <w:i/>
          <w:sz w:val="22"/>
          <w:szCs w:val="22"/>
        </w:rPr>
        <w:t xml:space="preserve"> There is a god</w:t>
      </w:r>
      <w:r>
        <w:rPr>
          <w:rFonts w:cs="Arial" w:ascii="Arial" w:hAnsi="Arial"/>
          <w:sz w:val="22"/>
          <w:szCs w:val="22"/>
        </w:rPr>
        <w:t>,</w:t>
      </w:r>
      <w:r>
        <w:rPr>
          <w:rFonts w:cs="Arial" w:ascii="Arial" w:hAnsi="Arial"/>
          <w:i/>
          <w:sz w:val="22"/>
          <w:szCs w:val="22"/>
        </w:rPr>
        <w:t xml:space="preserve"> </w:t>
      </w:r>
      <w:r>
        <w:rPr>
          <w:rFonts w:cs="Arial" w:ascii="Arial" w:hAnsi="Arial"/>
          <w:sz w:val="22"/>
          <w:szCs w:val="22"/>
        </w:rPr>
        <w:t>former noted atheist Antony Flew refers to atheist Richard Dawkins as a ‘fundamentalist atheist’. Let us drop the abuse word, fundamentalist, and deal with the issues in a calm and sensible mann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rd, I would appeal to the Commissioner to ensure </w:t>
      </w:r>
      <w:r>
        <w:rPr>
          <w:rFonts w:cs="Arial" w:ascii="Arial" w:hAnsi="Arial"/>
          <w:sz w:val="22"/>
          <w:szCs w:val="22"/>
          <w:u w:val="single"/>
        </w:rPr>
        <w:t>above all else</w:t>
      </w:r>
      <w:r>
        <w:rPr>
          <w:rFonts w:cs="Arial" w:ascii="Arial" w:hAnsi="Arial"/>
          <w:sz w:val="22"/>
          <w:szCs w:val="22"/>
        </w:rPr>
        <w:t xml:space="preserve"> that the human rights of ALL Australians are protected. Sensitive and reactionary, secular humanists with their anti-Christian agenda should not have any more influence than any other grou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urth, in reference to the questions outlined in the Commissioner’s paper, </w:t>
      </w:r>
      <w:r>
        <w:rPr>
          <w:rFonts w:cs="Arial" w:ascii="Arial" w:hAnsi="Arial"/>
          <w:i/>
          <w:sz w:val="22"/>
          <w:szCs w:val="22"/>
        </w:rPr>
        <w:t xml:space="preserve">Like oil and water? The intersection of freedom of religion and belief with human rights, </w:t>
      </w:r>
      <w:r>
        <w:rPr>
          <w:rFonts w:cs="Arial" w:ascii="Arial" w:hAnsi="Arial"/>
          <w:sz w:val="22"/>
          <w:szCs w:val="22"/>
        </w:rPr>
        <w:t>I would like to make a brief respons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re there boundaries to the right of freedom of expre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should only be limited boundaries that protect the community from violence, filthy language and the exploitation of children. Beyond those areas we should tread carefully in imposing lim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missioner appears to be worried about strongly held Christian beliefs I would like him to note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ristians and Jesus are often lampooned in the media and the arts. There appears to be no call from recognised Christian leaders to attack those who perpetrate such things. There appears to be no threat of violence from recognised Christian groups. Philip Adams, a well known journalist, often attacks Christian belief. I support his right to do that and am not in the least bit afraid of his opinion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What represents fair criticism of another belief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belief systems, religious and non-religious, should be open to scrutiny and criticism. There should be in a democracy the free pursuit of truth, and so all should be open to criticism, if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What are reasonable constraints on conver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ne. Or, only that conversion should not be a matter of law, not by promotion or restriction! All citizens should be free to believe, change their beliefs, or reject belief systems. All belief systems should be free to attempt to persuade others to believe in their system.</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an human rights perversely limit religious freed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es, most certainly and they should not! An example: As a Christian I reject the homosexual life style and ‘same sex marriage’. Gays and lesbians feel discriminated against by my beliefs. However, if they tell me that I have to accept them as members of my church – which I will not – then they are discriminating against my belief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must agree to differ and they pursue their way and I will follow mine. They should not be allowed to impose their view on me and restrict my right to disagree with them.</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When do the arts offe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 is neither sacred nor absolute. The arts should NOT be permitted to promote the exploitation of children and the crass denigration of sacred belief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hould scientists be permitted to undertake research that offends religious belie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is difficult. If the law allows the research then they have a legal right to pursue it. Religious thinkers must argue their case knowledgeably and cogently so as to influence the law makers, and in that way restrict research that is of concern to them.</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hould the media be able to say whatever they like about faith communities without accountability or for taking responsibility for their condu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y should give accurate reports and, if not, be subject to defamation laws as in other cases. Faith communities should not be immune from scrutiny by the media. If the faith community has nothing to hide then it has nothing to be concerned ab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ree democracy must have a ‘free press.’ It is v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ly, I plead with the Commissioner to err on the side of freedom and to resist those who wish to restrict the freedom of religion. Freedom of religion is a fundamental human r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v Barry Manuel, BA, BD, MMin, DBS, DipTheol, DipT.</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18:00Z</dcterms:created>
  <dc:creator>Barry Manuel</dc:creator>
  <dc:description/>
  <cp:keywords/>
  <dc:language>en-US</dc:language>
  <cp:lastModifiedBy>dawca</cp:lastModifiedBy>
  <cp:lastPrinted>2008-10-07T09:15:00Z</cp:lastPrinted>
  <dcterms:modified xsi:type="dcterms:W3CDTF">2008-10-06T22:18:00Z</dcterms:modified>
  <cp:revision>2</cp:revision>
  <dc:subject/>
  <dc:title>RELIGION, BELIEF AND HUMAN RIGHTS</dc:title>
</cp:coreProperties>
</file>