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Tahoma" w:hAnsi="Tahoma" w:cs="Tahoma"/>
          <w:sz w:val="20"/>
          <w:szCs w:val="20"/>
        </w:rPr>
      </w:pPr>
      <w:r>
        <w:rPr>
          <w:rFonts w:cs="Tahoma" w:ascii="Tahoma" w:hAnsi="Tahoma"/>
          <w:sz w:val="20"/>
          <w:szCs w:val="20"/>
        </w:rPr>
        <w:t>My name is matthew sakaris and i am a 17 year old from Hobart in Tasmania. I am a christian and I do beleive that it is right for there to be a separation between religion and government but i don't beleive that that should mean that religious points of view loose their voice in the political arena. Governments aren't supposed to determine the social environment and moral beleifs of those under them but to reflect them in the laws and decisions that they make. In order for this to occur there must be a freedom for whosoever to lobby or present their views to government. For the church and state to be seperated means only that the church isn't the government yet it doesn't stop their veiws being reflected through the government. I am against gay marriage and abortion and i hope that the voice of others like me isn't disregarded as just 'religious' but that it would be reflected through the actions of our government as it should be.</w:t>
        <w:br/>
        <w:t> </w:t>
        <w:br/>
        <w:t xml:space="preserve">Thank you </w:t>
        <w:br/>
        <w:t> </w:t>
        <w:br/>
        <w:t>Matthew Sakaris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2:13:00Z</dcterms:created>
  <dc:creator>dawca</dc:creator>
  <dc:description/>
  <cp:keywords/>
  <dc:language>en-US</dc:language>
  <cp:lastModifiedBy>dawca</cp:lastModifiedBy>
  <dcterms:modified xsi:type="dcterms:W3CDTF">2008-10-06T22:13:00Z</dcterms:modified>
  <cp:revision>2</cp:revision>
  <dc:subject/>
  <dc:title>1</dc:title>
</cp:coreProperties>
</file>