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sz w:val="20"/>
          <w:szCs w:val="20"/>
        </w:rPr>
        <w:t>I was just wondering if you and others in this commission are aware of the history of how our nation has been shaped? Are you aware that at every corner whether it be in government, social welfare, health, science, on the battlefield and all kinds of pioneering work,  that it has been committed Christians that have very often, spear headed the way? Do you know the history of Prime Minister Deacon, for example?</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 xml:space="preserve">So I trust there will be great respect for the Christian voice, as it has been Christianity that has historically shaped this nation over the past 230 years and not other religions. The Christian voice seeks to serve, not dominate. But in order to serve, it must be given an honest and impartial hearing.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Can your department guarantee that?</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The humanist voice has contributed in more recent years giving us the lasting legacy of such things as the family law court, which in my opinion has done untold damage to fatherhood and family life in general.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The Christian faith in part, is about supporting the family, the basic unit of society.  The Christian faith believes in showing respect to opposing views but with the hope that together we can find the best way forward; that is the most ethical and moral way.</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 </w:t>
      </w:r>
      <w:r>
        <w:rPr>
          <w:rFonts w:cs="Arial"/>
          <w:sz w:val="20"/>
          <w:szCs w:val="20"/>
        </w:rPr>
        <w:t>I do hope this government department will truly demonstrate authentic integrity and not, seek to smother the Christian voice.</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Can you give me that assurance?</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Yours respectfully,</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Peter Magee</w:t>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11:00Z</dcterms:created>
  <dc:creator>dawca</dc:creator>
  <dc:description/>
  <cp:keywords/>
  <dc:language>en-US</dc:language>
  <cp:lastModifiedBy>dawca</cp:lastModifiedBy>
  <dcterms:modified xsi:type="dcterms:W3CDTF">2008-10-06T22:11:00Z</dcterms:modified>
  <cp:revision>3</cp:revision>
  <dc:subject/>
  <dc:title>1</dc:title>
</cp:coreProperties>
</file>