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HUMANIST SUBMISSION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I MAKE THIS SUBMISSION AS A LONG-TIME HUMANIST AND MEMBER OF THE HUMANIST SOCIETY OF WESTERN AUSTRALIA. IT IS NOT, HOWEVER, THE "OFFICIAL" SUBMISSION OF THE SOCIETY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I REGARD THE ISSUES RAISED IN THE HREOC DOCUMENT "FREEDOM OF RELIGION AND BELIEF' AS VERY IMPORTANT PERSONALLY; VERY IMPORTANT TO ALL SECULARISTS; AND VERY IMPORTANT FOR THE HEALTH OF AUSTRALIA'S DEMOCRACY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HAVING REJECTED ORGANISED RELIGION AT AN EARLY AGE-BUT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UNDERSTANDING ITS ATTRACTIONS AS SOMEONE WHO HAD A RELIGIOUS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EDUCATION-I BELIEVE THAT AUSTRALIA IS THE WORLD'S HEALTHIEST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ENVIRONMENT FOR THOSE WHO SEE RELIGION AS AN ESSENTIALY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PERSONAL MATTER AND WHO BELIEVE THAT A STRONG SECULAR SOCIETY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IS THE BEST PROTECTION FOR BOTH BELIEVERS AND NON-BELIEVERS ALIKE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spacing w:before="0" w:after="0"/>
        <w:rPr/>
      </w:pPr>
      <w:r>
        <w:rPr>
          <w:rFonts w:cs="Arial"/>
        </w:rPr>
        <w:t>MY NIGHTMARE--AND THE NIGHTMARE OF MOST SECULARISTS/ RATIONALISTS/ AND ENLIGHTENMENT FOLLOWERS- IS A THEOCRACY OR A SOCIETY WHERE THE CIVIL LAWS ARE OVERLY INFLUENCED BY ANY ONE GROUP'S RELIGIOUS BELIEFS. THE TALIBAN REGIME IN AFGHANISTAN IS AN EXAMPLE, AS IS THE MULLAH'S RULE IN IRAN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IN GENERAL I BELIEVE THAT RELIGIOUS GROUPS SHOULD BE ENTIRELY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FREE TO PRACTICE THEIR DIFFERENT BELIEFS, EXCEPT OF COURSE IN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SITUATIONS WHERE A BELIEF CONTRADICTS OR CLASHES WITH RULES/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LAWS OF THE CIVIL SOCIETY (FOR EXAMPLE, FEMALE GENITAL MUTILATION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SHOULD BE TOTALLY UNACCEPTABLE IN ANY CIVIL SOCIETY)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WHERE ANY GROUP'S BELIEFS CLASH WITH CIVIL LAWS-AND PROPER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MEDICAL PRACTICE-THEY SHOULD NOT BE ALLOWED TO INFLUENCE THE REST OF SOCIETY. I INSTANCE THE BELIEF OF ONE CHRISTIAN GROUP WHICH FORBIDS BLOOD TRANSFUSIONS. THEY SHOULD CERTAINLY BE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ABLE TO REFUSE BLOOD TRANSFUSIONS BUT UNDER NO CIRCUMSTANCES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SHOULD THEIR RELIGIOUS BELIEF INTRUDE INTO THE REST OF SOCIETY. I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REITERATE THE VIEW THAT FEMALE GENITAL MUTILATION SHOULD BE TOTALLY BANNED IN ANY CIVILIZED SOCIETY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SIMILARLY, WHERE A RELIGIOUS GROUP WILL NOT ALLOW WOMEN TO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WORK, GET AN EDUCATION, DRIVE CARS, DRESS AS THEY PLEASE, THEN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THAT GROUPS'S VIEWS CLASH WITH SOCIETAL VALUES IN AUSTRALIA AND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THEY SHOULD NOT BE ALLOWED TO INFLUENCE CIVIL SOCIETY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IT CAN BE SEEN FROM THE ABOVE, THAT I REGARD THE PUBLIC ARENA AS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A "SAFE" AREA, AN AREA WHERE THE VALUES OF THE MAJORITY SHOULD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BE PERMITTED TO FLOURISH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IT CAN ALSO BE DEDUCED FROM THIS THAT I WOULD OPPOSE THE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INFLUENCE OF RELIGIOUS CREEDS ON THE CIVIL LAWS COVERING, FOR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EXAMPLE, ABORTION; FAMILY PLANNING; SEX EDUCATION; SAME SEX RELATIONSHIPS; END-OF-LIFE DECISIONS ETC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THIS DOES NOT MEAN THAT THE PUBLIC REALM SHOULD BE ENTIRELY VALUELESS. IT SIMPLY MEANS THAT OVERT RELIGIOUS INFLUENCE OF ANY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ONE KIND SHOULD NOT BE EXERCISED ON LAWS WHICH ARE MEANT TO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COVER EVERYONE IN SOCIETY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I DO NOT SEEK, HOWEVER, TO PREVENT PUBLIC DISCUSSION ON ALL THESE ISSUES. I CERTAINLY BELIEVE IN FREEDOM OF SPEECH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EDUCATION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LIKE MOST SECULARISTS, I AM OPPOSED TO PRAYER AND DENOMINATIONAL RELIGIOUS INSTRUCTION IN PUBLIC SCHOOLS. THIS IS PROPERLY A MATTER FOR PARENTS. HOWEVER, I CAN SEE THE VALUE IN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COMPARATIVE RELIGIOUS STUDIES AND THE HISTORY OF VARIOUS RELIGIONS BEING AN ELECTIVE SUBJECT IN SCHOOLS. IT IS IMPORTANT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FOR ALL AUSTRALIAN CHILDREN TO UNDERSTAND THE PART THAT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RELIGION HAS PLAYED IN THIS SOCIETY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HOWEVER, THERE SHOULD BE NO SUGGESTION WHATEVER THAT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"CREATIONISM" IS IN ANY WAY A SCIENTIFIC BELIEF, AND IT THUS FOLLOWS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THAT NO RELG1ON SHOULD BE ABLE TO INFLUENCE THE SCIENCE CURRICULUM IN GOVERNMENT SCHOOLS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THE CORE BELIEF FOR MOST HUMANISTS, I BELIEVE, IS THE VERY CLEAR SEPARATION OF CHURCH AND STATE. WHEREAS A SOCIETY SUCH AS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AUSTRALIA MAY HAVE CHRISTIANITY AS THE MAJORITY RELIGION- AND ITS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VALUES BE BASED ON WESTERN TRADITIONS- HUMANISTS BELIEVE THAT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A CHOICE TO FOLLOW A FAITH SHOULD BE A PERSONAL MATTER AND NOT A PRESCRIBED OR QUASI-ESSENTIAL PART OF PUBLIC LIFE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NOR SHOULD- IT GOES WITHOUT SAYING- FOLLOWING A RELIGION BE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REGARDED AS A REQUIREMENT FOR EMPLOYMENT ANYWHERE IN THE PUBLIC SECTOR. PRIVATE CONSCIENCE SHOULD BE ALL IMPORTANT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I BELIEVE IN A GOVERNMENT'S RESPONSIBILITY TO ENCOURAGE HARMONY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 xml:space="preserve">AND TOLERANCE IN OUR DIVERSE SOCIETY AND WOULD SUPPORT </w:t>
      </w:r>
      <w:r>
        <w:rPr>
          <w:rFonts w:cs="Arial"/>
          <w:sz w:val="23"/>
          <w:szCs w:val="23"/>
        </w:rPr>
        <w:t>PROGRAMS OF THAT KIND BEING WIDELY UNDERTAKEN.</w:t>
      </w:r>
    </w:p>
    <w:p>
      <w:pPr>
        <w:pStyle w:val="Normal"/>
        <w:autoSpaceDE w:val="false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 w:val="23"/>
          <w:szCs w:val="23"/>
        </w:rPr>
        <w:t>FOR EXAMPLE, RACIAL AND RELIGIOUS VILIFICATION SHOULD BE BANNED--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 w:val="23"/>
          <w:szCs w:val="23"/>
        </w:rPr>
        <w:t>THOUGH "FAIR COMMENT" SHOULD BE ALLOWED IN THE PUBLIC ARENA IN BOTH PRINTED AND ELECTRONIC MEDIA.</w:t>
      </w:r>
    </w:p>
    <w:p>
      <w:pPr>
        <w:pStyle w:val="Normal"/>
        <w:autoSpaceDE w:val="false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NTI-SEMITISM AND ANTI-MUSLIM ABUSE BE BANNED IN THE PUBLIC</w:t>
      </w:r>
    </w:p>
    <w:p>
      <w:pPr>
        <w:pStyle w:val="Normal"/>
        <w:autoSpaceDE w:val="false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RENA, BUT THIS SHOULD NOT PREVENT VIGOROUS DISCUSSION OF RADICAL FUNDAMENTALISM AND RELIGIOUS TERRORIS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24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24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24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59:00Z</dcterms:created>
  <dc:creator>Cassandra Dawes</dc:creator>
  <dc:description/>
  <cp:keywords/>
  <dc:language>en-US</dc:language>
  <cp:lastModifiedBy>Cassandra Dawes</cp:lastModifiedBy>
  <dcterms:modified xsi:type="dcterms:W3CDTF">2008-12-11T04:59:00Z</dcterms:modified>
  <cp:revision>2</cp:revision>
  <dc:subject/>
  <dc:title>1</dc:title>
</cp:coreProperties>
</file>