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heard a programme on Life Matters, National radio about the concerns of religious freedoms in a secular country. The religious have had their say, power and riches for hundreds of years and even today in what is supposed to be a secular country atheists have to tip toe around the religious in case they are offended.</w:t>
        <w:br/>
        <w:t>The religious are free to sprout their beliefs but heaven forbid that an atheist should speak out : there is an immediate response to vilify, suppress and silence.</w:t>
        <w:br/>
        <w:t>I totally resent a secular government spending millions on a catholic event when the government can't afford to help students, the homeless, the elderly, the poor, the ill etc.</w:t>
        <w:br/>
        <w:t>I also resent the money given to religious schools when public education is in dire need. Why should tax payers support the continued indoctrination of unsubstantiated destructive beliefs.</w:t>
        <w:br/>
        <w:t>There is an attitude in this "secular" country that atheist is a dirty word and the religious somehow deserve special rights.</w:t>
        <w:br/>
        <w:br/>
        <w:t>Zena Davies</w:t>
      </w:r>
    </w:p>
    <w:sectPr>
      <w:footerReference w:type="default" r:id="rId2"/>
      <w:type w:val="nextPage"/>
      <w:pgSz w:w="11906" w:h="16838"/>
      <w:pgMar w:left="1418" w:right="1418" w:gutter="0" w:header="0" w:top="1134" w:footer="2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lowerLetter"/>
      <w:suff w:val="space"/>
      <w:lvlText w:val="(%3)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Roman"/>
      <w:suff w:val="space"/>
      <w:lvlText w:val="(%4)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i/>
      <w:color w:val="000000"/>
      <w:sz w:val="28"/>
      <w:szCs w:val="26"/>
    </w:rPr>
  </w:style>
  <w:style w:type="character" w:styleId="CharChar10">
    <w:name w:val=" Char Char10"/>
    <w:basedOn w:val="DefaultParagraphFont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CharChar9">
    <w:name w:val=" Char Char9"/>
    <w:basedOn w:val="DefaultParagraphFont"/>
    <w:qFormat/>
    <w:rPr>
      <w:rFonts w:ascii="Arial" w:hAnsi="Arial" w:cs="Arial"/>
      <w:iCs/>
      <w:sz w:val="24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303" w:leader="dot"/>
      </w:tabs>
      <w:ind w:left="480" w:hanging="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2:56:00Z</dcterms:created>
  <dc:creator>dawca</dc:creator>
  <dc:description/>
  <cp:keywords/>
  <dc:language>en-US</dc:language>
  <cp:lastModifiedBy>dawca</cp:lastModifiedBy>
  <dcterms:modified xsi:type="dcterms:W3CDTF">2008-09-21T22:56:00Z</dcterms:modified>
  <cp:revision>2</cp:revision>
  <dc:subject/>
  <dc:title>I heard a programme on Life Matters, National radio about the concerns of religious freedoms in a secular country</dc:title>
</cp:coreProperties>
</file>