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Helen Granville" w:date="2003-09-05T15:17:00Z"/>
        </w:rPr>
      </w:pPr>
      <w:del w:id="0" w:author="Helen Granville" w:date="2003-09-05T15:17:00Z">
        <w:r>
          <w:rPr/>
          <w:tab/>
          <w:tab/>
          <w:tab/>
          <w:delText>Your ref:</w:delText>
          <w:tab/>
        </w:r>
      </w:del>
    </w:p>
    <w:p>
      <w:pPr>
        <w:pStyle w:val="Normal"/>
        <w:rPr/>
      </w:pPr>
      <w:del w:id="2" w:author="Hilary Workman" w:date="2003-09-12T17:32:00Z">
        <w:r>
          <w:rPr/>
          <w:tab/>
          <w:tab/>
          <w:tab/>
        </w:r>
      </w:del>
      <w:del w:id="3" w:author="Rhonda Lewis" w:date="2003-09-12T10:55:00Z">
        <w:r>
          <w:rPr/>
          <w:delText>Our ref:</w:delText>
          <w:tab/>
        </w:r>
      </w:del>
    </w:p>
    <w:p>
      <w:pPr>
        <w:pStyle w:val="Normal"/>
        <w:rPr/>
      </w:pPr>
      <w:del w:id="4" w:author="Rhonda Lewis" w:date="2003-09-12T11:02:00Z">
        <w:r>
          <w:rPr/>
          <w:tab/>
          <w:tab/>
          <w:tab/>
        </w:r>
      </w:del>
      <w:r>
        <w:rPr/>
        <w:t>Inquiries:</w:t>
        <w:tab/>
        <w:t>Dr Ruth Shean</w:t>
      </w:r>
    </w:p>
    <w:p>
      <w:pPr>
        <w:pStyle w:val="Normal"/>
        <w:rPr/>
      </w:pPr>
      <w:del w:id="5" w:author="Rhonda Lewis" w:date="2003-09-12T11:02:00Z">
        <w:r>
          <w:rPr/>
          <w:tab/>
          <w:tab/>
          <w:tab/>
        </w:r>
      </w:del>
      <w:r>
        <w:rPr/>
        <w:t>Telephone:</w:t>
        <w:tab/>
        <w:t>(08) 9426 9250</w:t>
      </w:r>
    </w:p>
    <w:p>
      <w:pPr>
        <w:pStyle w:val="Normal"/>
        <w:rPr/>
      </w:pPr>
      <w:r>
        <w:rPr/>
      </w:r>
    </w:p>
    <w:p>
      <w:pPr>
        <w:pStyle w:val="Normal"/>
        <w:rPr/>
      </w:pPr>
      <w:r>
        <w:rPr/>
      </w:r>
    </w:p>
    <w:p>
      <w:pPr>
        <w:pStyle w:val="Normal"/>
        <w:rPr/>
      </w:pPr>
      <w:r>
        <w:rPr/>
      </w:r>
    </w:p>
    <w:p>
      <w:pPr>
        <w:pStyle w:val="Normal"/>
        <w:rPr/>
      </w:pPr>
      <w:ins w:id="6" w:author="Helen Granville" w:date="2003-09-10T09:53:00Z">
        <w:r>
          <w:rPr/>
          <w:t xml:space="preserve">Mr David </w:t>
        </w:r>
      </w:ins>
      <w:ins w:id="7" w:author="Helen Granville" w:date="2003-09-10T09:57:00Z">
        <w:r>
          <w:rPr/>
          <w:t>Mason</w:t>
        </w:r>
      </w:ins>
    </w:p>
    <w:p>
      <w:pPr>
        <w:pStyle w:val="Normal"/>
        <w:rPr/>
      </w:pPr>
      <w:r>
        <w:rPr/>
        <w:t>Disability Rights Unit</w:t>
      </w:r>
    </w:p>
    <w:p>
      <w:pPr>
        <w:pStyle w:val="Normal"/>
        <w:rPr/>
      </w:pPr>
      <w:r>
        <w:rPr/>
        <w:t>Human Right and Equal Opportunity Commission</w:t>
      </w:r>
    </w:p>
    <w:p>
      <w:pPr>
        <w:pStyle w:val="Normal"/>
        <w:rPr>
          <w:ins w:id="9" w:author="Rhonda Lewis" w:date="2003-09-12T10:55:00Z"/>
        </w:rPr>
      </w:pPr>
      <w:r>
        <w:rPr/>
        <w:t>GPO Box 5218</w:t>
      </w:r>
      <w:del w:id="8" w:author="Rhonda Lewis" w:date="2003-09-12T10:55:00Z">
        <w:r>
          <w:rPr/>
          <w:delText xml:space="preserve"> </w:delText>
        </w:r>
      </w:del>
    </w:p>
    <w:p>
      <w:pPr>
        <w:pStyle w:val="Normal"/>
        <w:rPr/>
      </w:pPr>
      <w:r>
        <w:rPr/>
        <w:t>SYDNEY</w:t>
      </w:r>
      <w:ins w:id="10" w:author="Rhonda Lewis" w:date="2003-09-12T10:56:00Z">
        <w:r>
          <w:rPr/>
          <w:t xml:space="preserve"> </w:t>
        </w:r>
      </w:ins>
      <w:r>
        <w:rPr/>
        <w:t xml:space="preserve"> </w:t>
      </w:r>
      <w:ins w:id="11" w:author="Rhonda Lewis" w:date="2003-09-12T10:56:00Z">
        <w:r>
          <w:rPr/>
          <w:t xml:space="preserve"> NSW  </w:t>
        </w:r>
      </w:ins>
      <w:r>
        <w:rPr/>
        <w:t>1042</w:t>
      </w:r>
    </w:p>
    <w:p>
      <w:pPr>
        <w:pStyle w:val="Normal"/>
        <w:rPr/>
      </w:pPr>
      <w:r>
        <w:rPr/>
      </w:r>
    </w:p>
    <w:p>
      <w:pPr>
        <w:pStyle w:val="Normal"/>
        <w:rPr/>
      </w:pPr>
      <w:r>
        <w:rPr/>
      </w:r>
    </w:p>
    <w:p>
      <w:pPr>
        <w:pStyle w:val="Normal"/>
        <w:rPr/>
      </w:pPr>
      <w:r>
        <w:rPr/>
      </w:r>
    </w:p>
    <w:p>
      <w:pPr>
        <w:pStyle w:val="Normal"/>
        <w:rPr/>
      </w:pPr>
      <w:r>
        <w:rPr/>
        <w:t xml:space="preserve">Dear </w:t>
      </w:r>
      <w:ins w:id="12" w:author="Helen Granville" w:date="2003-09-10T09:57:00Z">
        <w:r>
          <w:rPr/>
          <w:t xml:space="preserve">Mr </w:t>
        </w:r>
      </w:ins>
      <w:ins w:id="13" w:author="Helen Granville" w:date="2003-09-10T09:57:00Z">
        <w:del w:id="14" w:author="Rhonda Lewis" w:date="2003-09-12T10:56:00Z">
          <w:r>
            <w:rPr/>
            <w:delText xml:space="preserve">David </w:delText>
          </w:r>
        </w:del>
      </w:ins>
      <w:ins w:id="15" w:author="Helen Granville" w:date="2003-09-10T09:57:00Z">
        <w:r>
          <w:rPr/>
          <w:t>Mason</w:t>
        </w:r>
      </w:ins>
    </w:p>
    <w:p>
      <w:pPr>
        <w:pStyle w:val="Normal"/>
        <w:rPr/>
      </w:pPr>
      <w:r>
        <w:rPr/>
      </w:r>
    </w:p>
    <w:p>
      <w:pPr>
        <w:pStyle w:val="Normal"/>
        <w:rPr>
          <w:i/>
          <w:i/>
          <w:iCs/>
        </w:rPr>
      </w:pPr>
      <w:r>
        <w:rPr/>
        <w:t>Thank you for the opportunity to comment on the Human Right</w:t>
      </w:r>
      <w:ins w:id="16" w:author="Helen Granville" w:date="2003-09-10T09:23:00Z">
        <w:r>
          <w:rPr/>
          <w:t>s</w:t>
        </w:r>
      </w:ins>
      <w:r>
        <w:rPr/>
        <w:t xml:space="preserve"> and Equal Opportunity Commission’s discussion paper </w:t>
      </w:r>
      <w:del w:id="17" w:author="Helen Granville" w:date="2003-09-10T09:24:00Z">
        <w:r>
          <w:rPr/>
          <w:delText xml:space="preserve">of: </w:delText>
        </w:r>
      </w:del>
      <w:ins w:id="18" w:author="Helen Granville" w:date="2003-09-10T09:24:00Z">
        <w:r>
          <w:rPr/>
          <w:t>‘</w:t>
        </w:r>
      </w:ins>
      <w:r>
        <w:rPr>
          <w:i/>
          <w:iCs/>
        </w:rPr>
        <w:t>Assistance Animals under the Disability Discrimination Act.</w:t>
      </w:r>
      <w:ins w:id="19" w:author="Helen Granville" w:date="2003-09-10T09:24:00Z">
        <w:r>
          <w:rPr>
            <w:i/>
            <w:iCs/>
          </w:rPr>
          <w:t>’</w:t>
        </w:r>
      </w:ins>
    </w:p>
    <w:p>
      <w:pPr>
        <w:pStyle w:val="Footer"/>
        <w:tabs>
          <w:tab w:val="clear" w:pos="4153"/>
          <w:tab w:val="clear" w:pos="8306"/>
        </w:tabs>
        <w:rPr>
          <w:i/>
          <w:i/>
          <w:iCs/>
        </w:rPr>
      </w:pPr>
      <w:r>
        <w:rPr>
          <w:i/>
          <w:iCs/>
        </w:rPr>
      </w:r>
    </w:p>
    <w:p>
      <w:pPr>
        <w:pStyle w:val="Normal"/>
        <w:rPr/>
      </w:pPr>
      <w:del w:id="20" w:author="Helen Granville" w:date="2003-09-10T09:24:00Z">
        <w:r>
          <w:rPr/>
          <w:delText>Currently i</w:delText>
        </w:r>
      </w:del>
      <w:ins w:id="21" w:author="Helen Granville" w:date="2003-09-10T09:24:00Z">
        <w:r>
          <w:rPr/>
          <w:t>I</w:t>
        </w:r>
      </w:ins>
      <w:r>
        <w:rPr/>
        <w:t xml:space="preserve">n Western Australia </w:t>
      </w:r>
      <w:ins w:id="22" w:author="Helen Granville" w:date="2003-09-05T15:18:00Z">
        <w:r>
          <w:rPr/>
          <w:t xml:space="preserve">the Disability Services Commission has had </w:t>
        </w:r>
      </w:ins>
      <w:del w:id="23" w:author="Helen Granville" w:date="2003-09-10T09:24:00Z">
        <w:r>
          <w:rPr/>
          <w:delText xml:space="preserve">limited </w:delText>
        </w:r>
      </w:del>
      <w:ins w:id="24" w:author="Helen Granville" w:date="2003-09-10T09:24:00Z">
        <w:r>
          <w:rPr/>
          <w:t xml:space="preserve">some </w:t>
        </w:r>
      </w:ins>
      <w:r>
        <w:rPr/>
        <w:t xml:space="preserve">discussion </w:t>
      </w:r>
      <w:del w:id="25" w:author="Helen Granville" w:date="2003-09-10T09:25:00Z">
        <w:r>
          <w:rPr/>
          <w:delText xml:space="preserve">regarding assistance animals </w:delText>
        </w:r>
      </w:del>
      <w:del w:id="26" w:author="Helen Granville" w:date="2003-09-05T15:18:00Z">
        <w:r>
          <w:rPr/>
          <w:delText xml:space="preserve">has occurred </w:delText>
        </w:r>
      </w:del>
      <w:r>
        <w:rPr/>
        <w:t>with government transport agencies, private transport carriers and community members</w:t>
      </w:r>
      <w:ins w:id="27" w:author="Helen Granville" w:date="2003-09-10T09:25:00Z">
        <w:r>
          <w:rPr/>
          <w:t xml:space="preserve"> on assistance animals</w:t>
        </w:r>
      </w:ins>
      <w:r>
        <w:rPr/>
        <w:t xml:space="preserve">. </w:t>
      </w:r>
      <w:ins w:id="28" w:author="Helen Granville" w:date="2003-09-10T09:26:00Z">
        <w:r>
          <w:rPr/>
          <w:t xml:space="preserve"> The main issues being</w:t>
        </w:r>
      </w:ins>
      <w:ins w:id="29" w:author="Rhonda Lewis" w:date="2003-09-12T10:59:00Z">
        <w:r>
          <w:rPr/>
          <w:t>:</w:t>
        </w:r>
      </w:ins>
      <w:ins w:id="30" w:author="Helen Granville" w:date="2003-09-10T09:26:00Z">
        <w:del w:id="31" w:author="Rhonda Lewis" w:date="2003-09-12T10:59:00Z">
          <w:r>
            <w:rPr/>
            <w:delText>;</w:delText>
          </w:r>
        </w:del>
      </w:ins>
      <w:del w:id="32" w:author="Helen Granville" w:date="2003-09-05T15:18:00Z">
        <w:r>
          <w:rPr/>
          <w:delText>However, clarification about the use of assistance animals has been sought from the Disability Services Commission.</w:delText>
        </w:r>
      </w:del>
    </w:p>
    <w:p>
      <w:pPr>
        <w:pStyle w:val="Normal"/>
        <w:rPr/>
      </w:pPr>
      <w:r>
        <w:rPr/>
      </w:r>
    </w:p>
    <w:p>
      <w:pPr>
        <w:pStyle w:val="Normal"/>
        <w:rPr>
          <w:del w:id="39" w:author="Helen Granville" w:date="2003-09-10T09:27:00Z"/>
        </w:rPr>
      </w:pPr>
      <w:ins w:id="33" w:author="Rhonda Lewis" w:date="2003-09-12T17:19:00Z">
        <w:r>
          <w:rPr/>
          <w:t>t</w:t>
        </w:r>
      </w:ins>
      <w:del w:id="34" w:author="Helen Granville" w:date="2003-09-10T09:27:00Z">
        <w:r>
          <w:rPr/>
          <w:delText xml:space="preserve">The Disability Services Commission sees the main </w:delText>
        </w:r>
      </w:del>
      <w:del w:id="35" w:author="David Granville" w:date="2003-08-27T14:59:00Z">
        <w:r>
          <w:rPr/>
          <w:delText xml:space="preserve">concerns </w:delText>
        </w:r>
      </w:del>
      <w:ins w:id="36" w:author="David Granville" w:date="2003-08-27T14:59:00Z">
        <w:del w:id="37" w:author="Helen Granville" w:date="2003-09-10T09:27:00Z">
          <w:r>
            <w:rPr/>
            <w:delText xml:space="preserve">issues </w:delText>
          </w:r>
        </w:del>
      </w:ins>
      <w:del w:id="38" w:author="Helen Granville" w:date="2003-09-10T09:27:00Z">
        <w:r>
          <w:rPr/>
          <w:delText>as:</w:delText>
        </w:r>
      </w:del>
    </w:p>
    <w:p>
      <w:pPr>
        <w:pStyle w:val="Normal"/>
        <w:rPr>
          <w:del w:id="41" w:author="Helen Granville" w:date="2003-09-10T09:27:00Z"/>
        </w:rPr>
      </w:pPr>
      <w:del w:id="40" w:author="Helen Granville" w:date="2003-09-10T09:27:00Z">
        <w:r>
          <w:rPr/>
        </w:r>
      </w:del>
    </w:p>
    <w:p>
      <w:pPr>
        <w:pStyle w:val="Normal"/>
        <w:widowControl/>
        <w:numPr>
          <w:ilvl w:val="0"/>
          <w:numId w:val="0"/>
        </w:numPr>
        <w:bidi w:val="0"/>
        <w:ind w:hanging="0"/>
        <w:jc w:val="both"/>
        <w:rPr>
          <w:ins w:id="56" w:author="Helen Granville" w:date="2003-09-11T11:39:00Z"/>
        </w:rPr>
      </w:pPr>
      <w:del w:id="42" w:author="Rhonda Lewis" w:date="2003-09-12T12:25:00Z">
        <w:r>
          <w:rPr/>
          <w:delText>t</w:delText>
        </w:r>
      </w:del>
      <w:r>
        <w:rPr/>
        <w:t>raining of assistance animals</w:t>
      </w:r>
      <w:ins w:id="43" w:author="Helen Granville" w:date="2003-09-11T11:35:00Z">
        <w:del w:id="44" w:author="Rhonda Lewis" w:date="2003-09-12T14:33:00Z">
          <w:r>
            <w:rPr/>
            <w:delText>.</w:delText>
          </w:r>
        </w:del>
      </w:ins>
      <w:ins w:id="45" w:author="David Granville" w:date="2003-08-27T15:01:00Z">
        <w:del w:id="46" w:author="Helen Granville" w:date="2003-09-11T11:35:00Z">
          <w:r>
            <w:rPr/>
            <w:delText>,</w:delText>
          </w:r>
        </w:del>
      </w:ins>
      <w:del w:id="47" w:author="Rhonda Lewis" w:date="2003-09-12T14:33:00Z">
        <w:r>
          <w:rPr/>
          <w:delText xml:space="preserve"> </w:delText>
        </w:r>
      </w:del>
      <w:ins w:id="48" w:author="Helen Granville" w:date="2003-09-11T11:35:00Z">
        <w:del w:id="49" w:author="Rhonda Lewis" w:date="2003-09-12T14:33:00Z">
          <w:r>
            <w:rPr/>
            <w:delText>This</w:delText>
          </w:r>
        </w:del>
      </w:ins>
      <w:del w:id="50" w:author="Helen Granville" w:date="2003-09-11T11:35:00Z">
        <w:r>
          <w:rPr/>
          <w:delText>which</w:delText>
        </w:r>
      </w:del>
      <w:r>
        <w:rPr/>
        <w:t xml:space="preserve"> is currently only available for guide dogs</w:t>
      </w:r>
      <w:del w:id="51" w:author="Helen Granville" w:date="2003-09-11T11:35:00Z">
        <w:r>
          <w:rPr/>
          <w:delText xml:space="preserve"> in Western Australia</w:delText>
        </w:r>
      </w:del>
      <w:ins w:id="52" w:author="Helen Granville" w:date="2003-09-11T11:35:00Z">
        <w:r>
          <w:rPr/>
          <w:t xml:space="preserve"> with o</w:t>
        </w:r>
      </w:ins>
      <w:del w:id="53" w:author="Helen Granville" w:date="2003-09-08T13:48:00Z">
        <w:r>
          <w:rPr/>
          <w:delText>, o</w:delText>
        </w:r>
      </w:del>
      <w:r>
        <w:rPr/>
        <w:t xml:space="preserve">ther </w:t>
      </w:r>
      <w:del w:id="54" w:author="Helen Granville" w:date="2003-09-08T13:48:00Z">
        <w:r>
          <w:rPr/>
          <w:delText xml:space="preserve">than </w:delText>
        </w:r>
      </w:del>
      <w:r>
        <w:rPr/>
        <w:t>general behaviour management training of dogs provided by the Canine Association</w:t>
      </w:r>
      <w:ins w:id="55" w:author="Helen Granville" w:date="2003-09-08T13:48:00Z">
        <w:r>
          <w:rPr/>
          <w:t xml:space="preserve"> or private dog trainers</w:t>
        </w:r>
      </w:ins>
      <w:r>
        <w:rPr/>
        <w:t>; and</w:t>
      </w:r>
    </w:p>
    <w:p>
      <w:pPr>
        <w:pStyle w:val="Normal"/>
        <w:ind w:left="0" w:hanging="0"/>
        <w:rPr/>
      </w:pPr>
      <w:r>
        <w:rPr/>
      </w:r>
    </w:p>
    <w:p>
      <w:pPr>
        <w:pStyle w:val="Normal"/>
        <w:numPr>
          <w:ilvl w:val="0"/>
          <w:numId w:val="2"/>
        </w:numPr>
        <w:tabs>
          <w:tab w:val="clear" w:pos="720"/>
          <w:tab w:val="left" w:pos="360" w:leader="none"/>
        </w:tabs>
        <w:ind w:left="338" w:hanging="371"/>
        <w:rPr>
          <w:del w:id="63" w:author="Helen Granville" w:date="2003-09-11T11:36:00Z"/>
        </w:rPr>
      </w:pPr>
      <w:ins w:id="57" w:author="Helen Granville" w:date="2003-09-11T11:37:00Z">
        <w:del w:id="58" w:author="Rhonda Lewis" w:date="2003-09-12T17:19:00Z">
          <w:r>
            <w:rPr/>
            <w:delText>S</w:delText>
          </w:r>
        </w:del>
      </w:ins>
      <w:ins w:id="59" w:author="Rhonda Lewis" w:date="2003-09-12T17:19:00Z">
        <w:r>
          <w:rPr/>
          <w:t>s</w:t>
        </w:r>
      </w:ins>
      <w:ins w:id="60" w:author="Helen Granville" w:date="2003-09-11T11:37:00Z">
        <w:r>
          <w:rPr/>
          <w:t xml:space="preserve">tate legislation, such as the </w:t>
        </w:r>
      </w:ins>
      <w:ins w:id="61" w:author="Helen Granville" w:date="2003-09-11T11:37:00Z">
        <w:r>
          <w:rPr>
            <w:i/>
            <w:iCs/>
          </w:rPr>
          <w:t>Health Act 1911</w:t>
        </w:r>
      </w:ins>
      <w:ins w:id="62" w:author="Helen Granville" w:date="2003-09-11T11:37:00Z">
        <w:r>
          <w:rPr/>
          <w:t>, that only identifies guide dogs and in some cases, hearing dogs, to assist people with disabilities.</w:t>
        </w:r>
      </w:ins>
    </w:p>
    <w:p>
      <w:pPr>
        <w:pStyle w:val="Normal"/>
        <w:widowControl/>
        <w:numPr>
          <w:ilvl w:val="0"/>
          <w:numId w:val="2"/>
        </w:numPr>
        <w:tabs>
          <w:tab w:val="clear" w:pos="720"/>
          <w:tab w:val="left" w:pos="360" w:leader="none"/>
        </w:tabs>
        <w:bidi w:val="0"/>
        <w:ind w:left="338" w:hanging="371"/>
        <w:jc w:val="both"/>
        <w:rPr>
          <w:ins w:id="65" w:author="Helen Granville" w:date="2003-09-11T11:36:00Z"/>
        </w:rPr>
      </w:pPr>
      <w:ins w:id="64" w:author="Helen Granville" w:date="2003-09-11T11:36:00Z">
        <w:r>
          <w:rPr/>
        </w:r>
      </w:ins>
    </w:p>
    <w:p>
      <w:pPr>
        <w:pStyle w:val="Normal"/>
        <w:numPr>
          <w:ilvl w:val="0"/>
          <w:numId w:val="2"/>
        </w:numPr>
        <w:rPr>
          <w:del w:id="71" w:author="Helen Granville" w:date="2003-09-10T10:01:00Z"/>
        </w:rPr>
      </w:pPr>
      <w:del w:id="66" w:author="Helen Granville" w:date="2003-09-11T11:37:00Z">
        <w:r>
          <w:rPr/>
          <w:delText>State legislation</w:delText>
        </w:r>
      </w:del>
      <w:del w:id="67" w:author="Helen Granville" w:date="2003-09-10T09:33:00Z">
        <w:r>
          <w:rPr/>
          <w:delText xml:space="preserve"> (</w:delText>
        </w:r>
      </w:del>
      <w:del w:id="68" w:author="Helen Granville" w:date="2003-09-11T11:37:00Z">
        <w:r>
          <w:rPr/>
          <w:delText>Health Act</w:delText>
        </w:r>
      </w:del>
      <w:del w:id="69" w:author="Helen Granville" w:date="2003-09-10T09:34:00Z">
        <w:r>
          <w:rPr/>
          <w:delText>)</w:delText>
        </w:r>
      </w:del>
      <w:del w:id="70" w:author="Helen Granville" w:date="2003-09-11T11:37:00Z">
        <w:r>
          <w:rPr/>
          <w:delText xml:space="preserve"> that only identifies Guide dogs to assist people with disabilities.</w:delText>
        </w:r>
      </w:del>
    </w:p>
    <w:p>
      <w:pPr>
        <w:pStyle w:val="Normal"/>
        <w:widowControl/>
        <w:numPr>
          <w:ilvl w:val="0"/>
          <w:numId w:val="2"/>
        </w:numPr>
        <w:bidi w:val="0"/>
        <w:jc w:val="both"/>
        <w:rPr>
          <w:del w:id="73" w:author="Helen Granville" w:date="2003-09-11T11:37:00Z"/>
        </w:rPr>
      </w:pPr>
      <w:del w:id="72" w:author="Helen Granville" w:date="2003-09-11T11:37:00Z">
        <w:r>
          <w:rPr/>
        </w:r>
      </w:del>
    </w:p>
    <w:p>
      <w:pPr>
        <w:pStyle w:val="Normal"/>
        <w:rPr>
          <w:del w:id="87" w:author="Helen Granville" w:date="2003-09-08T13:49:00Z"/>
        </w:rPr>
      </w:pPr>
      <w:ins w:id="74" w:author="David Granville" w:date="2003-08-27T15:05:00Z">
        <w:del w:id="75" w:author="Helen Granville" w:date="2003-09-08T13:49:00Z">
          <w:r>
            <w:rPr>
              <w:highlight w:val="yellow"/>
            </w:rPr>
            <w:delText xml:space="preserve">The </w:delText>
          </w:r>
        </w:del>
      </w:ins>
      <w:ins w:id="76" w:author="David Granville" w:date="2003-08-27T15:07:00Z">
        <w:del w:id="77" w:author="Helen Granville" w:date="2003-09-08T13:49:00Z">
          <w:r>
            <w:rPr>
              <w:highlight w:val="yellow"/>
            </w:rPr>
            <w:delText xml:space="preserve">need for a nationally </w:delText>
          </w:r>
        </w:del>
      </w:ins>
      <w:ins w:id="78" w:author="David Granville" w:date="2003-08-27T15:09:00Z">
        <w:del w:id="79" w:author="Helen Granville" w:date="2003-09-08T13:49:00Z">
          <w:r>
            <w:rPr>
              <w:highlight w:val="yellow"/>
            </w:rPr>
            <w:delText>uniform</w:delText>
          </w:r>
        </w:del>
      </w:ins>
      <w:ins w:id="80" w:author="David Granville" w:date="2003-08-27T15:06:00Z">
        <w:del w:id="81" w:author="Helen Granville" w:date="2003-09-08T13:49:00Z">
          <w:r>
            <w:rPr>
              <w:highlight w:val="yellow"/>
            </w:rPr>
            <w:delText xml:space="preserve"> mechanism for</w:delText>
          </w:r>
        </w:del>
      </w:ins>
      <w:ins w:id="82" w:author="David Granville" w:date="2003-08-27T15:08:00Z">
        <w:del w:id="83" w:author="Helen Granville" w:date="2003-09-08T13:49:00Z">
          <w:r>
            <w:rPr>
              <w:highlight w:val="yellow"/>
            </w:rPr>
            <w:delText xml:space="preserve"> the</w:delText>
          </w:r>
        </w:del>
      </w:ins>
      <w:ins w:id="84" w:author="David Granville" w:date="2003-08-27T15:06:00Z">
        <w:del w:id="85" w:author="Helen Granville" w:date="2003-09-08T13:49:00Z">
          <w:r>
            <w:rPr>
              <w:highlight w:val="yellow"/>
            </w:rPr>
            <w:delText xml:space="preserve"> assessment of all assistance </w:delText>
          </w:r>
        </w:del>
      </w:ins>
      <w:del w:id="86" w:author="Helen Granville" w:date="2003-09-08T13:49:00Z">
        <w:r>
          <w:rPr>
            <w:highlight w:val="yellow"/>
          </w:rPr>
          <w:delText>animal???</w:delText>
        </w:r>
      </w:del>
    </w:p>
    <w:p>
      <w:pPr>
        <w:pStyle w:val="Normal"/>
        <w:rPr/>
      </w:pPr>
      <w:r>
        <w:rPr/>
      </w:r>
    </w:p>
    <w:p>
      <w:pPr>
        <w:pStyle w:val="Normal"/>
        <w:rPr/>
      </w:pPr>
      <w:r>
        <w:rPr/>
        <w:t>These issues have also been identified in your discussion paper.</w:t>
      </w:r>
    </w:p>
    <w:p>
      <w:pPr>
        <w:pStyle w:val="Normal"/>
        <w:rPr/>
      </w:pPr>
      <w:r>
        <w:rPr/>
      </w:r>
    </w:p>
    <w:p>
      <w:pPr>
        <w:pStyle w:val="Normal"/>
        <w:rPr/>
      </w:pPr>
      <w:r>
        <w:rPr/>
        <w:t>In Western Australia, preliminary discussions have occurred with transport agencies within the Department for Planning and Infrastructure regarding their policy and the current understanding of assistance animals trave</w:t>
      </w:r>
      <w:ins w:id="88" w:author="Rhonda Lewis" w:date="2003-09-12T12:28:00Z">
        <w:r>
          <w:rPr/>
          <w:t>l</w:t>
        </w:r>
      </w:ins>
      <w:r>
        <w:rPr/>
        <w:t xml:space="preserve">ling on public transport. Until </w:t>
      </w:r>
      <w:ins w:id="89" w:author="Helen Granville" w:date="2003-09-10T09:35:00Z">
        <w:r>
          <w:rPr/>
          <w:t>further</w:t>
        </w:r>
      </w:ins>
      <w:del w:id="90" w:author="Helen Granville" w:date="2003-09-10T09:35:00Z">
        <w:r>
          <w:rPr/>
          <w:delText>some</w:delText>
        </w:r>
      </w:del>
      <w:r>
        <w:rPr/>
        <w:t xml:space="preserve"> clarification </w:t>
      </w:r>
      <w:ins w:id="91" w:author="Helen Granville" w:date="2003-09-10T09:35:00Z">
        <w:r>
          <w:rPr/>
          <w:t>is provided</w:t>
        </w:r>
      </w:ins>
      <w:del w:id="92" w:author="Helen Granville" w:date="2003-09-10T09:35:00Z">
        <w:r>
          <w:rPr/>
          <w:delText>occurs</w:delText>
        </w:r>
      </w:del>
      <w:r>
        <w:rPr/>
        <w:t xml:space="preserve"> at either </w:t>
      </w:r>
      <w:ins w:id="93" w:author="Helen Granville" w:date="2003-09-10T09:36:00Z">
        <w:r>
          <w:rPr/>
          <w:t xml:space="preserve">the </w:t>
        </w:r>
      </w:ins>
      <w:r>
        <w:rPr/>
        <w:t xml:space="preserve">State or Commonwealth level, no formal procedures have been determined and each </w:t>
      </w:r>
      <w:del w:id="94" w:author="Helen Granville" w:date="2003-09-10T09:36:00Z">
        <w:r>
          <w:rPr/>
          <w:delText xml:space="preserve">occurrence </w:delText>
        </w:r>
      </w:del>
      <w:ins w:id="95" w:author="Helen Granville" w:date="2003-09-10T09:36:00Z">
        <w:r>
          <w:rPr/>
          <w:t>case</w:t>
        </w:r>
      </w:ins>
      <w:del w:id="96" w:author="Helen Granville" w:date="2003-09-11T11:38:00Z">
        <w:r>
          <w:rPr/>
          <w:delText>i</w:delText>
        </w:r>
      </w:del>
      <w:ins w:id="97" w:author="Helen Granville" w:date="2003-09-11T11:38:00Z">
        <w:r>
          <w:rPr/>
          <w:t xml:space="preserve"> i</w:t>
        </w:r>
      </w:ins>
      <w:r>
        <w:rPr/>
        <w:t xml:space="preserve">s considered on </w:t>
      </w:r>
      <w:ins w:id="98" w:author="Helen Granville" w:date="2003-09-10T09:36:00Z">
        <w:r>
          <w:rPr/>
          <w:t>its individual merits</w:t>
        </w:r>
      </w:ins>
      <w:del w:id="99" w:author="Helen Granville" w:date="2003-09-10T09:37:00Z">
        <w:r>
          <w:rPr/>
          <w:delText>a case-by-case basis</w:delText>
        </w:r>
      </w:del>
      <w:r>
        <w:rPr/>
        <w:t>.  This means that some assistance animals are already trave</w:t>
      </w:r>
      <w:ins w:id="100" w:author="Rhonda Lewis" w:date="2003-09-12T12:25:00Z">
        <w:r>
          <w:rPr/>
          <w:t>l</w:t>
        </w:r>
      </w:ins>
      <w:r>
        <w:rPr/>
        <w:t>ling on public transport</w:t>
      </w:r>
      <w:ins w:id="101" w:author="Helen Granville" w:date="2003-09-08T13:51:00Z">
        <w:r>
          <w:rPr/>
          <w:t xml:space="preserve"> in Western Australia</w:t>
        </w:r>
      </w:ins>
      <w:r>
        <w:rPr/>
        <w:t>.</w:t>
      </w:r>
    </w:p>
    <w:p>
      <w:pPr>
        <w:pStyle w:val="Normal"/>
        <w:rPr/>
      </w:pPr>
      <w:r>
        <w:rPr/>
      </w:r>
    </w:p>
    <w:p>
      <w:pPr>
        <w:pStyle w:val="Normal"/>
        <w:rPr/>
      </w:pPr>
      <w:r>
        <w:rPr/>
        <w:t>No discussions have taken place with the Association for the Blind, who currently train guide dogs, to identify whether their services could be extended to training other assistance animals. The comprehensive training that currently exists for guide dogs would not necessarily be required for other assistance animals and additional funding for th</w:t>
      </w:r>
      <w:ins w:id="102" w:author="Helen Granville" w:date="2003-09-10T09:37:00Z">
        <w:r>
          <w:rPr/>
          <w:t>is</w:t>
        </w:r>
      </w:ins>
      <w:del w:id="103" w:author="Helen Granville" w:date="2003-09-10T09:37:00Z">
        <w:r>
          <w:rPr/>
          <w:delText>eir</w:delText>
        </w:r>
      </w:del>
      <w:r>
        <w:rPr/>
        <w:t xml:space="preserve"> service </w:t>
      </w:r>
      <w:ins w:id="104" w:author="Helen Granville" w:date="2003-09-10T09:38:00Z">
        <w:r>
          <w:rPr/>
          <w:t>would also be</w:t>
        </w:r>
      </w:ins>
      <w:del w:id="105" w:author="Helen Granville" w:date="2003-09-08T13:51:00Z">
        <w:r>
          <w:rPr/>
          <w:delText xml:space="preserve">would need to be </w:delText>
        </w:r>
      </w:del>
      <w:ins w:id="106" w:author="Helen Granville" w:date="2003-09-08T13:51:00Z">
        <w:r>
          <w:rPr/>
          <w:t xml:space="preserve"> a </w:t>
        </w:r>
      </w:ins>
      <w:r>
        <w:rPr/>
        <w:t>consider</w:t>
      </w:r>
      <w:ins w:id="107" w:author="Helen Granville" w:date="2003-09-08T13:51:00Z">
        <w:r>
          <w:rPr/>
          <w:t>ation</w:t>
        </w:r>
      </w:ins>
      <w:del w:id="108" w:author="Helen Granville" w:date="2003-09-08T13:51:00Z">
        <w:r>
          <w:rPr/>
          <w:delText>ed</w:delText>
        </w:r>
      </w:del>
      <w:r>
        <w:rPr/>
        <w:t>.</w:t>
      </w:r>
      <w:r>
        <w:br w:type="page"/>
      </w:r>
    </w:p>
    <w:p>
      <w:pPr>
        <w:pStyle w:val="Normal"/>
        <w:rPr/>
      </w:pPr>
      <w:r>
        <w:rPr/>
      </w:r>
    </w:p>
    <w:p>
      <w:pPr>
        <w:pStyle w:val="Normal"/>
        <w:rPr>
          <w:del w:id="137" w:author="Helen Granville" w:date="2003-09-08T14:01:00Z"/>
        </w:rPr>
      </w:pPr>
      <w:del w:id="109" w:author="Helen Granville" w:date="2003-09-08T13:52:00Z">
        <w:r>
          <w:rPr/>
          <w:delText xml:space="preserve">A community perception that </w:delText>
        </w:r>
      </w:del>
      <w:ins w:id="110" w:author="Helen Granville" w:date="2003-09-08T13:52:00Z">
        <w:r>
          <w:rPr/>
          <w:t>The term</w:t>
        </w:r>
      </w:ins>
      <w:ins w:id="111" w:author="Rhonda Lewis" w:date="2003-09-12T12:25:00Z">
        <w:r>
          <w:rPr/>
          <w:t>s</w:t>
        </w:r>
      </w:ins>
      <w:ins w:id="112" w:author="Helen Granville" w:date="2003-09-08T13:52:00Z">
        <w:r>
          <w:rPr/>
          <w:t xml:space="preserve"> </w:t>
        </w:r>
      </w:ins>
      <w:r>
        <w:rPr/>
        <w:t>“companion animals”</w:t>
      </w:r>
      <w:del w:id="113" w:author="Rhonda Lewis" w:date="2003-09-12T12:25:00Z">
        <w:r>
          <w:rPr/>
          <w:delText xml:space="preserve"> </w:delText>
        </w:r>
      </w:del>
      <w:del w:id="114" w:author="Helen Granville" w:date="2003-09-08T13:53:00Z">
        <w:r>
          <w:rPr/>
          <w:delText xml:space="preserve">and </w:delText>
        </w:r>
      </w:del>
      <w:ins w:id="115" w:author="Helen Granville" w:date="2003-09-08T13:53:00Z">
        <w:r>
          <w:rPr/>
          <w:t xml:space="preserve">, </w:t>
        </w:r>
      </w:ins>
      <w:ins w:id="116" w:author="Rhonda Lewis" w:date="2003-09-12T12:25:00Z">
        <w:r>
          <w:rPr/>
          <w:t>“</w:t>
        </w:r>
      </w:ins>
      <w:r>
        <w:rPr/>
        <w:t>assistance animals</w:t>
      </w:r>
      <w:ins w:id="117" w:author="Rhonda Lewis" w:date="2003-09-12T12:25:00Z">
        <w:r>
          <w:rPr/>
          <w:t>”</w:t>
        </w:r>
      </w:ins>
      <w:ins w:id="118" w:author="Helen Granville" w:date="2003-09-08T13:53:00Z">
        <w:r>
          <w:rPr/>
          <w:t xml:space="preserve"> and </w:t>
        </w:r>
      </w:ins>
      <w:ins w:id="119" w:author="Rhonda Lewis" w:date="2003-09-12T12:25:00Z">
        <w:r>
          <w:rPr/>
          <w:t>“</w:t>
        </w:r>
      </w:ins>
      <w:ins w:id="120" w:author="Helen Granville" w:date="2003-09-08T13:53:00Z">
        <w:r>
          <w:rPr/>
          <w:t>service animals</w:t>
        </w:r>
      </w:ins>
      <w:ins w:id="121" w:author="Rhonda Lewis" w:date="2003-09-12T12:25:00Z">
        <w:r>
          <w:rPr/>
          <w:t>”</w:t>
        </w:r>
      </w:ins>
      <w:r>
        <w:rPr/>
        <w:t xml:space="preserve"> </w:t>
      </w:r>
      <w:del w:id="122" w:author="Helen Granville" w:date="2003-09-08T13:53:00Z">
        <w:r>
          <w:rPr/>
          <w:delText xml:space="preserve">are the same </w:delText>
        </w:r>
      </w:del>
      <w:r>
        <w:rPr/>
        <w:t>would require clarification</w:t>
      </w:r>
      <w:ins w:id="123" w:author="Helen Granville" w:date="2003-09-08T13:54:00Z">
        <w:r>
          <w:rPr/>
          <w:t xml:space="preserve"> as their meaning </w:t>
        </w:r>
      </w:ins>
      <w:ins w:id="124" w:author="Helen Granville" w:date="2003-09-08T14:13:00Z">
        <w:r>
          <w:rPr/>
          <w:t>varies</w:t>
        </w:r>
      </w:ins>
      <w:ins w:id="125" w:author="Helen Granville" w:date="2003-09-08T13:54:00Z">
        <w:r>
          <w:rPr/>
          <w:t xml:space="preserve"> within different sectors of the community and yet these terms </w:t>
        </w:r>
      </w:ins>
      <w:ins w:id="126" w:author="Helen Granville" w:date="2003-09-08T14:00:00Z">
        <w:r>
          <w:rPr/>
          <w:t xml:space="preserve">can be </w:t>
        </w:r>
      </w:ins>
      <w:ins w:id="127" w:author="Helen Granville" w:date="2003-09-08T13:54:00Z">
        <w:r>
          <w:rPr/>
          <w:t>applied to all animals that assist a person</w:t>
        </w:r>
      </w:ins>
      <w:ins w:id="128" w:author="Helen Granville" w:date="2003-09-08T14:01:00Z">
        <w:r>
          <w:rPr/>
          <w:t xml:space="preserve"> with </w:t>
        </w:r>
      </w:ins>
      <w:ins w:id="129" w:author="Helen Granville" w:date="2003-09-10T09:39:00Z">
        <w:r>
          <w:rPr/>
          <w:t xml:space="preserve">a </w:t>
        </w:r>
      </w:ins>
      <w:ins w:id="130" w:author="Helen Granville" w:date="2003-09-08T14:01:00Z">
        <w:r>
          <w:rPr/>
          <w:t>disability</w:t>
        </w:r>
      </w:ins>
      <w:ins w:id="131" w:author="Helen Granville" w:date="2003-09-10T10:00:00Z">
        <w:r>
          <w:rPr/>
          <w:t>.</w:t>
        </w:r>
      </w:ins>
      <w:del w:id="132" w:author="Helen Granville" w:date="2003-09-08T13:56:00Z">
        <w:r>
          <w:rPr/>
          <w:delText>.</w:delText>
        </w:r>
      </w:del>
      <w:ins w:id="133" w:author="Helen Granville" w:date="2003-09-08T13:56:00Z">
        <w:r>
          <w:rPr/>
          <w:t xml:space="preserve"> </w:t>
        </w:r>
      </w:ins>
      <w:r>
        <w:rPr/>
        <w:t xml:space="preserve"> Training and registration through an association may provide this clarification, however</w:t>
      </w:r>
      <w:ins w:id="134" w:author="Rhonda Lewis" w:date="2003-09-12T12:26:00Z">
        <w:r>
          <w:rPr/>
          <w:t>,</w:t>
        </w:r>
      </w:ins>
      <w:r>
        <w:rPr/>
        <w:t xml:space="preserve"> the additional issue of animals, other than dogs, as assistance animals</w:t>
      </w:r>
      <w:ins w:id="135" w:author="Helen Granville" w:date="2003-09-08T14:01:00Z">
        <w:r>
          <w:rPr/>
          <w:t>,</w:t>
        </w:r>
      </w:ins>
      <w:r>
        <w:rPr/>
        <w:t xml:space="preserve"> would also need to be reflected in any training provided.</w:t>
      </w:r>
      <w:ins w:id="136" w:author="Helen Granville" w:date="2003-09-10T09:39:00Z">
        <w:r>
          <w:rPr/>
          <w:t xml:space="preserve"> </w:t>
        </w:r>
      </w:ins>
    </w:p>
    <w:p>
      <w:pPr>
        <w:pStyle w:val="Normal"/>
        <w:rPr>
          <w:ins w:id="150" w:author="Helen Granville" w:date="2003-09-08T13:49:00Z"/>
        </w:rPr>
      </w:pPr>
      <w:ins w:id="138" w:author="Helen Granville" w:date="2003-09-08T14:01:00Z">
        <w:r>
          <w:rPr/>
          <w:t xml:space="preserve">This </w:t>
        </w:r>
      </w:ins>
      <w:ins w:id="139" w:author="Helen Granville" w:date="2003-09-08T14:01:00Z">
        <w:del w:id="140" w:author="Rhonda Lewis" w:date="2003-09-12T12:26:00Z">
          <w:r>
            <w:rPr/>
            <w:delText xml:space="preserve">also </w:delText>
          </w:r>
        </w:del>
      </w:ins>
      <w:ins w:id="141" w:author="Helen Granville" w:date="2003-09-08T14:01:00Z">
        <w:r>
          <w:rPr/>
          <w:t>raises the question as to whether a</w:t>
        </w:r>
      </w:ins>
      <w:ins w:id="142" w:author="Helen Granville" w:date="2003-09-08T13:49:00Z">
        <w:r>
          <w:rPr/>
          <w:t xml:space="preserve"> national uniform mechanism for the assessment of all assistance animal</w:t>
        </w:r>
      </w:ins>
      <w:ins w:id="143" w:author="Rhonda Lewis" w:date="2003-09-12T12:26:00Z">
        <w:r>
          <w:rPr/>
          <w:t>s</w:t>
        </w:r>
      </w:ins>
      <w:ins w:id="144" w:author="Helen Granville" w:date="2003-09-08T14:02:00Z">
        <w:r>
          <w:rPr/>
          <w:t xml:space="preserve"> is required and who </w:t>
        </w:r>
      </w:ins>
      <w:ins w:id="145" w:author="Helen Granville" w:date="2003-09-08T14:05:00Z">
        <w:r>
          <w:rPr/>
          <w:t xml:space="preserve">would </w:t>
        </w:r>
      </w:ins>
      <w:ins w:id="146" w:author="Helen Granville" w:date="2003-09-08T14:02:00Z">
        <w:r>
          <w:rPr/>
          <w:t>develop and administer</w:t>
        </w:r>
      </w:ins>
      <w:ins w:id="147" w:author="Helen Granville" w:date="2003-09-08T14:02:00Z">
        <w:r>
          <w:rPr/>
          <w:t xml:space="preserve"> this</w:t>
        </w:r>
      </w:ins>
      <w:ins w:id="148" w:author="Helen Granville" w:date="2003-09-10T09:40:00Z">
        <w:r>
          <w:rPr/>
          <w:t xml:space="preserve"> procedure</w:t>
        </w:r>
      </w:ins>
      <w:ins w:id="149" w:author="Helen Granville" w:date="2003-09-08T14:03:00Z">
        <w:r>
          <w:rPr/>
          <w:t>.</w:t>
        </w:r>
      </w:ins>
    </w:p>
    <w:p>
      <w:pPr>
        <w:pStyle w:val="Normal"/>
        <w:rPr>
          <w:ins w:id="152" w:author="Helen Granville" w:date="2003-09-08T14:06:00Z"/>
        </w:rPr>
      </w:pPr>
      <w:ins w:id="151" w:author="Helen Granville" w:date="2003-09-08T14:06:00Z">
        <w:r>
          <w:rPr/>
        </w:r>
      </w:ins>
    </w:p>
    <w:p>
      <w:pPr>
        <w:pStyle w:val="Normal"/>
        <w:rPr>
          <w:del w:id="154" w:author="Rhonda Lewis" w:date="2003-09-12T11:00:00Z"/>
        </w:rPr>
      </w:pPr>
      <w:del w:id="153" w:author="Rhonda Lewis" w:date="2003-09-12T11:00:00Z">
        <w:r>
          <w:rPr/>
        </w:r>
      </w:del>
    </w:p>
    <w:p>
      <w:pPr>
        <w:pStyle w:val="Normal"/>
        <w:rPr>
          <w:ins w:id="175" w:author="Helen Granville" w:date="2003-09-08T14:07:00Z"/>
        </w:rPr>
      </w:pPr>
      <w:ins w:id="155" w:author="Helen Granville" w:date="2003-09-08T14:06:00Z">
        <w:r>
          <w:rPr/>
          <w:t xml:space="preserve">The </w:t>
        </w:r>
      </w:ins>
      <w:ins w:id="156" w:author="Rhonda Lewis" w:date="2003-09-12T11:03:00Z">
        <w:r>
          <w:rPr/>
          <w:t xml:space="preserve">Disability Services </w:t>
        </w:r>
      </w:ins>
      <w:ins w:id="157" w:author="Helen Granville" w:date="2003-09-08T14:06:00Z">
        <w:r>
          <w:rPr/>
          <w:t xml:space="preserve">Commission would like </w:t>
        </w:r>
      </w:ins>
      <w:ins w:id="158" w:author="Helen Granville" w:date="2003-09-10T09:42:00Z">
        <w:r>
          <w:rPr/>
          <w:t xml:space="preserve">to be </w:t>
        </w:r>
      </w:ins>
      <w:ins w:id="159" w:author="Helen Granville" w:date="2003-09-10T09:47:00Z">
        <w:r>
          <w:rPr/>
          <w:t>involved</w:t>
        </w:r>
      </w:ins>
      <w:ins w:id="160" w:author="Helen Granville" w:date="2003-09-08T14:06:00Z">
        <w:r>
          <w:rPr/>
          <w:t xml:space="preserve"> in further developments within this area</w:t>
        </w:r>
      </w:ins>
      <w:ins w:id="161" w:author="Helen Granville" w:date="2003-09-10T09:43:00Z">
        <w:r>
          <w:rPr/>
          <w:t>,</w:t>
        </w:r>
      </w:ins>
      <w:ins w:id="162" w:author="Helen Granville" w:date="2003-09-10T09:45:00Z">
        <w:r>
          <w:rPr/>
          <w:t xml:space="preserve"> with</w:t>
        </w:r>
      </w:ins>
      <w:ins w:id="163" w:author="Helen Granville" w:date="2003-09-08T14:07:00Z">
        <w:r>
          <w:rPr/>
          <w:t xml:space="preserve"> Ms Helen Granville </w:t>
        </w:r>
      </w:ins>
      <w:ins w:id="164" w:author="Helen Granville" w:date="2003-09-10T09:45:00Z">
        <w:r>
          <w:rPr/>
          <w:t>as the nominate</w:t>
        </w:r>
      </w:ins>
      <w:ins w:id="165" w:author="Helen Granville" w:date="2003-09-10T09:47:00Z">
        <w:r>
          <w:rPr/>
          <w:t>d contact officer</w:t>
        </w:r>
      </w:ins>
      <w:ins w:id="166" w:author="Helen Granville" w:date="2003-09-10T09:51:00Z">
        <w:r>
          <w:rPr/>
          <w:t xml:space="preserve"> </w:t>
        </w:r>
      </w:ins>
      <w:ins w:id="167" w:author="Helen Granville" w:date="2003-09-11T11:38:00Z">
        <w:r>
          <w:rPr/>
          <w:t>(</w:t>
        </w:r>
      </w:ins>
      <w:ins w:id="168" w:author="Rhonda Lewis" w:date="2003-09-12T11:04:00Z">
        <w:r>
          <w:rPr/>
          <w:t xml:space="preserve">telephone </w:t>
        </w:r>
      </w:ins>
      <w:ins w:id="169" w:author="Helen Granville" w:date="2003-09-08T14:07:00Z">
        <w:r>
          <w:rPr/>
          <w:t>9426 9222</w:t>
        </w:r>
      </w:ins>
      <w:ins w:id="170" w:author="Helen Granville" w:date="2003-09-10T09:51:00Z">
        <w:r>
          <w:rPr/>
          <w:t xml:space="preserve"> or email on </w:t>
        </w:r>
      </w:ins>
      <w:hyperlink r:id="rId2">
        <w:ins w:id="171" w:author="Helen Granville" w:date="2003-09-10T09:51:00Z">
          <w:r>
            <w:rPr>
              <w:rStyle w:val="InternetLink"/>
            </w:rPr>
            <w:t>heleng@dsc.wa.gov.au</w:t>
          </w:r>
        </w:ins>
      </w:hyperlink>
      <w:ins w:id="172" w:author="Helen Granville" w:date="2003-09-10T09:51:00Z">
        <w:r>
          <w:rPr/>
          <w:t xml:space="preserve"> </w:t>
        </w:r>
      </w:ins>
      <w:ins w:id="173" w:author="Helen Granville" w:date="2003-09-11T11:38:00Z">
        <w:r>
          <w:rPr/>
          <w:t>)</w:t>
        </w:r>
      </w:ins>
      <w:ins w:id="174" w:author="Helen Granville" w:date="2003-09-08T14:07:00Z">
        <w:r>
          <w:rPr/>
          <w:t>.</w:t>
        </w:r>
      </w:ins>
    </w:p>
    <w:p>
      <w:pPr>
        <w:pStyle w:val="Normal"/>
        <w:rPr>
          <w:ins w:id="177" w:author="Rhonda Lewis" w:date="2003-09-12T11:02:00Z"/>
        </w:rPr>
      </w:pPr>
      <w:ins w:id="176" w:author="Rhonda Lewis" w:date="2003-09-12T11:02:00Z">
        <w:r>
          <w:rPr/>
        </w:r>
      </w:ins>
    </w:p>
    <w:p>
      <w:pPr>
        <w:pStyle w:val="Normal"/>
        <w:rPr>
          <w:ins w:id="179" w:author="Helen Granville" w:date="2003-09-08T14:07:00Z"/>
        </w:rPr>
      </w:pPr>
      <w:ins w:id="178" w:author="Helen Granville" w:date="2003-09-08T14:07:00Z">
        <w:r>
          <w:rPr/>
        </w:r>
      </w:ins>
    </w:p>
    <w:p>
      <w:pPr>
        <w:pStyle w:val="Normal"/>
        <w:rPr>
          <w:del w:id="181" w:author="Rhonda Lewis" w:date="2003-09-12T11:02:00Z"/>
        </w:rPr>
      </w:pPr>
      <w:del w:id="180" w:author="Rhonda Lewis" w:date="2003-09-12T11:02:00Z">
        <w:r>
          <w:rPr/>
        </w:r>
      </w:del>
    </w:p>
    <w:p>
      <w:pPr>
        <w:pStyle w:val="Normal"/>
        <w:rPr/>
      </w:pPr>
      <w:r>
        <w:rPr/>
        <w:t>Yours sincerely</w:t>
      </w:r>
      <w:del w:id="182" w:author="Rhonda Lewis" w:date="2003-09-12T11:01:00Z">
        <w:r>
          <w:rPr/>
          <w:delText>,</w:delText>
        </w:r>
      </w:del>
    </w:p>
    <w:p>
      <w:pPr>
        <w:pStyle w:val="Normal"/>
        <w:rPr/>
      </w:pPr>
      <w:r>
        <w:rPr/>
      </w:r>
    </w:p>
    <w:p>
      <w:pPr>
        <w:pStyle w:val="Normal"/>
        <w:rPr/>
      </w:pPr>
      <w:r>
        <w:rPr/>
      </w:r>
    </w:p>
    <w:p>
      <w:pPr>
        <w:pStyle w:val="Normal"/>
        <w:rPr/>
      </w:pPr>
      <w:r>
        <w:rPr/>
      </w:r>
    </w:p>
    <w:p>
      <w:pPr>
        <w:pStyle w:val="Normal"/>
        <w:rPr/>
      </w:pPr>
      <w:r>
        <w:rPr/>
      </w:r>
    </w:p>
    <w:p>
      <w:pPr>
        <w:pStyle w:val="Normal"/>
        <w:rPr>
          <w:del w:id="184" w:author="Rhonda Lewis" w:date="2003-09-12T11:02:00Z"/>
        </w:rPr>
      </w:pPr>
      <w:del w:id="183" w:author="Rhonda Lewis" w:date="2003-09-12T11:02:00Z">
        <w:r>
          <w:rPr/>
        </w:r>
      </w:del>
    </w:p>
    <w:p>
      <w:pPr>
        <w:pStyle w:val="Normal"/>
        <w:rPr>
          <w:del w:id="186" w:author="Rhonda Lewis" w:date="2003-09-12T11:02:00Z"/>
        </w:rPr>
      </w:pPr>
      <w:del w:id="185" w:author="Rhonda Lewis" w:date="2003-09-12T11:02:00Z">
        <w:r>
          <w:rPr/>
        </w:r>
      </w:del>
    </w:p>
    <w:p>
      <w:pPr>
        <w:pStyle w:val="Normal"/>
        <w:rPr>
          <w:del w:id="188" w:author="Rhonda Lewis" w:date="2003-09-12T11:02:00Z"/>
        </w:rPr>
      </w:pPr>
      <w:del w:id="187" w:author="Rhonda Lewis" w:date="2003-09-12T11:02:00Z">
        <w:r>
          <w:rPr/>
        </w:r>
      </w:del>
    </w:p>
    <w:p>
      <w:pPr>
        <w:pStyle w:val="Normal"/>
        <w:rPr>
          <w:del w:id="190" w:author="Rhonda Lewis" w:date="2003-09-12T11:02:00Z"/>
        </w:rPr>
      </w:pPr>
      <w:del w:id="189" w:author="Rhonda Lewis" w:date="2003-09-12T11:02:00Z">
        <w:r>
          <w:rPr/>
        </w:r>
      </w:del>
    </w:p>
    <w:p>
      <w:pPr>
        <w:pStyle w:val="Normal"/>
        <w:rPr/>
      </w:pPr>
      <w:r>
        <w:rPr/>
        <w:t>Dr Ruth Shean</w:t>
      </w:r>
    </w:p>
    <w:p>
      <w:pPr>
        <w:pStyle w:val="Normal"/>
        <w:rPr/>
      </w:pPr>
      <w:r>
        <w:rPr/>
        <w:t>DIRECTOR GENERAL</w:t>
      </w:r>
    </w:p>
    <w:p>
      <w:pPr>
        <w:pStyle w:val="Normal"/>
        <w:rPr/>
      </w:pPr>
      <w:r>
        <w:rPr/>
      </w:r>
    </w:p>
    <w:p>
      <w:pPr>
        <w:pStyle w:val="Normal"/>
        <w:rPr>
          <w:ins w:id="199" w:author="Hilary Workman" w:date="2003-09-12T17:32:00Z"/>
        </w:rPr>
      </w:pPr>
      <w:del w:id="191" w:author="Helen Granville" w:date="2003-09-08T14:08:00Z">
        <w:r>
          <w:rPr/>
          <w:delText xml:space="preserve">25 August </w:delText>
        </w:r>
      </w:del>
      <w:ins w:id="192" w:author="Helen Granville" w:date="2003-09-08T14:08:00Z">
        <w:r>
          <w:rPr/>
          <w:t>1</w:t>
        </w:r>
      </w:ins>
      <w:ins w:id="193" w:author="Helen Granville" w:date="2003-09-08T14:08:00Z">
        <w:del w:id="194" w:author="Linda McDermott" w:date="2003-09-11T14:24:00Z">
          <w:r>
            <w:rPr/>
            <w:delText>0</w:delText>
          </w:r>
        </w:del>
      </w:ins>
      <w:ins w:id="195" w:author="Linda McDermott" w:date="2003-09-11T14:24:00Z">
        <w:del w:id="196" w:author="Rhonda Lewis" w:date="2003-09-12T11:01:00Z">
          <w:r>
            <w:rPr/>
            <w:delText>1</w:delText>
          </w:r>
        </w:del>
      </w:ins>
      <w:ins w:id="197" w:author="Rhonda Lewis" w:date="2003-09-12T17:19:00Z">
        <w:r>
          <w:rPr/>
          <w:t>5</w:t>
        </w:r>
      </w:ins>
      <w:ins w:id="198" w:author="Helen Granville" w:date="2003-09-08T14:08:00Z">
        <w:r>
          <w:rPr/>
          <w:t xml:space="preserve"> September </w:t>
        </w:r>
      </w:ins>
      <w:r>
        <w:rPr/>
        <w:t>2003</w:t>
      </w:r>
    </w:p>
    <w:p>
      <w:pPr>
        <w:pStyle w:val="Normal"/>
        <w:rPr>
          <w:sz w:val="14"/>
          <w:del w:id="205" w:author="Rhonda Lewis" w:date="2003-09-12T11:02:00Z"/>
        </w:rPr>
      </w:pPr>
      <w:del w:id="200" w:author="Hilary Workman" w:date="2003-09-12T17:32:00Z">
        <w:r>
          <w:rPr>
            <w:rFonts w:eastAsia="Tahoma"/>
          </w:rPr>
          <w:delText xml:space="preserve"> </w:delText>
        </w:r>
      </w:del>
      <w:del w:id="201" w:author="Hilary Workman" w:date="2003-09-12T17:32:00Z">
        <w:r>
          <w:rPr/>
          <w:tab/>
        </w:r>
      </w:del>
      <w:del w:id="202" w:author="Linda McDermott" w:date="2003-09-11T14:24:00Z">
        <w:r>
          <w:rPr>
            <w:sz w:val="16"/>
          </w:rPr>
          <w:delText xml:space="preserve">  hgranville609</w:delText>
        </w:r>
      </w:del>
      <w:ins w:id="203" w:author="Rhonda Lewis" w:date="2003-09-12T11:02:00Z">
        <w:r>
          <w:rPr>
            <w:rFonts w:cs="Tahoma"/>
            <w:sz w:val="14"/>
          </w:rPr>
          <w:fldChar w:fldCharType="begin"/>
        </w:r>
        <w:r>
          <w:rPr>
            <w:sz w:val="14"/>
            <w:rFonts w:cs="Tahoma"/>
          </w:rPr>
          <w:instrText xml:space="preserve"> FILENAME \p </w:instrText>
        </w:r>
        <w:r>
          <w:rPr>
            <w:sz w:val="14"/>
            <w:rFonts w:cs="Tahoma"/>
          </w:rPr>
          <w:fldChar w:fldCharType="separate"/>
        </w:r>
        <w:r>
          <w:rPr>
            <w:sz w:val="14"/>
            <w:rFonts w:cs="Tahoma"/>
          </w:rPr>
          <w:t>/tmp/in/input.doc</w:t>
        </w:r>
        <w:r>
          <w:rPr>
            <w:sz w:val="14"/>
            <w:rFonts w:cs="Tahoma"/>
          </w:rPr>
          <w:fldChar w:fldCharType="end"/>
        </w:r>
      </w:ins>
      <w:del w:id="204" w:author="Rhonda Lewis" w:date="2003-09-12T11:02:00Z">
        <w:r>
          <w:rPr>
            <w:sz w:val="16"/>
          </w:rPr>
          <w:delText>DPP097 Assistance animals.hgranville</w:delText>
        </w:r>
      </w:del>
    </w:p>
    <w:p>
      <w:pPr>
        <w:pStyle w:val="Normal"/>
        <w:widowControl/>
        <w:bidi w:val="0"/>
        <w:jc w:val="both"/>
        <w:rPr>
          <w:sz w:val="14"/>
        </w:rPr>
      </w:pPr>
      <w:r>
        <w:rPr>
          <w:sz w:val="14"/>
        </w:rPr>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del w:id="209" w:author="Rhonda Lewis" w:date="2003-09-12T11: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210" w:author="Rhonda Lewis" w:date="2003-09-12T11: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06" w:author="Hilary Workman" w:date="2003-09-12T17:32:00Z">
      <w:r>
        <w:rPr/>
        <w:t>- 2 -</w:t>
      </w:r>
    </w:ins>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del w:id="207" w:author="Hilary Workman" w:date="2003-09-12T17: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del w:id="208" w:author="Hilary Workman" w:date="2003-09-12T17: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g@dsc.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05:00Z</dcterms:created>
  <dc:creator>Helen Granville</dc:creator>
  <dc:description/>
  <dc:language>en-US</dc:language>
  <cp:lastModifiedBy>Helen Granville</cp:lastModifiedBy>
  <cp:lastPrinted>2003-09-12T17:19:00Z</cp:lastPrinted>
  <dcterms:modified xsi:type="dcterms:W3CDTF">2003-10-17T07:13:00Z</dcterms:modified>
  <cp:revision>4</cp:revision>
  <dc:subject/>
  <dc:title>Mr Jordan Jac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627220</vt:r8>
  </property>
  <property fmtid="{D5CDD505-2E9C-101B-9397-08002B2CF9AE}" pid="3" name="_AuthorEmail">
    <vt:lpwstr>heleng@dsc.wa.gov.au</vt:lpwstr>
  </property>
  <property fmtid="{D5CDD505-2E9C-101B-9397-08002B2CF9AE}" pid="4" name="_AuthorEmailDisplayName">
    <vt:lpwstr>Helen Granville</vt:lpwstr>
  </property>
  <property fmtid="{D5CDD505-2E9C-101B-9397-08002B2CF9AE}" pid="5" name="_EmailSubject">
    <vt:lpwstr>Assistance animals</vt:lpwstr>
  </property>
  <property fmtid="{D5CDD505-2E9C-101B-9397-08002B2CF9AE}" pid="6" name="_PreviousAdHocReviewCycleID">
    <vt:r8>-797488705</vt:r8>
  </property>
</Properties>
</file>