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ubmission to The Human Rights and Equal Opportunity Commission: Assistance Animals Under the Disability Discrimination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urrent legislation on assistance animals on public transport in the ACT is limited to a clause in the </w:t>
      </w:r>
      <w:r>
        <w:rPr>
          <w:i/>
          <w:iCs/>
        </w:rPr>
        <w:t xml:space="preserve">Road Transport (Public Passenger Services) Regulations 2002, </w:t>
      </w:r>
      <w:r>
        <w:rPr/>
        <w:t>which st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 Carriage of animals in buses</w:t>
      </w:r>
    </w:p>
    <w:p>
      <w:pPr>
        <w:pStyle w:val="Normal"/>
        <w:rPr/>
      </w:pPr>
      <w:r>
        <w:rPr/>
        <w:t>(1)</w:t>
        <w:tab/>
        <w:t>A person must not take an animal onto a bus without the driver’s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  <w:tab/>
        <w:t>Subregulation (1) does not apply to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animal accompanying a person with a disability that is trained to help the person alleviate the effect of the disability;</w:t>
      </w:r>
    </w:p>
    <w:p>
      <w:pPr>
        <w:pStyle w:val="Normal"/>
        <w:ind w:left="1080" w:hanging="0"/>
        <w:rPr/>
      </w:pPr>
      <w:r>
        <w:rPr/>
        <w:t>or</w:t>
      </w:r>
    </w:p>
    <w:p>
      <w:pPr>
        <w:pStyle w:val="Normal"/>
        <w:numPr>
          <w:ilvl w:val="0"/>
          <w:numId w:val="1"/>
        </w:numPr>
        <w:rPr/>
      </w:pPr>
      <w:r>
        <w:rPr/>
        <w:t>an animal being trained to help alleviate the effect of a dis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ad Transport Authority in the ACT understands that assistance animals may include a wider variety of animals than guide dogs and hearing dogs.  Therefore the Road Transport Authority supports the DDA not removing all references to “other” trained assistance animals from the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ad Transport Authority believes that a nationally coordinated approach to assistance animals is appropriate and therefore would support Option 1 of the HREOC discussion paper :</w:t>
      </w:r>
    </w:p>
    <w:p>
      <w:pPr>
        <w:pStyle w:val="Normal"/>
        <w:rPr/>
      </w:pPr>
      <w:r>
        <w:rPr/>
        <w:t>The DDA provides a regime for recognition of assistance animals which is then used or reflected in State and Territory and local government regimes regulating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MacDonald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  <w:t>Road Transport</w:t>
      </w:r>
    </w:p>
    <w:p>
      <w:pPr>
        <w:pStyle w:val="Normal"/>
        <w:rPr/>
      </w:pPr>
      <w:r>
        <w:rPr/>
        <w:t>15 September 200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2:17:00Z</dcterms:created>
  <dc:creator>bronwyn vincent</dc:creator>
  <dc:description/>
  <dc:language>en-US</dc:language>
  <cp:lastModifiedBy>bronwyn vincent</cp:lastModifiedBy>
  <cp:lastPrinted>2003-09-15T15:08:00Z</cp:lastPrinted>
  <dcterms:modified xsi:type="dcterms:W3CDTF">2003-09-15T06:43:00Z</dcterms:modified>
  <cp:revision>2</cp:revision>
  <dc:subject/>
  <dc:title/>
</cp:coreProperties>
</file>