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af people are being discriminated against </w:t>
      </w:r>
      <w:r>
        <w:rPr>
          <w:b/>
        </w:rPr>
        <w:t>just</w:t>
      </w:r>
      <w:r>
        <w:rPr/>
        <w:t xml:space="preserve"> because they can’t hear. But Deaf and blind or Hearing Blind people don’t normally discriminate against but blind people’s community had a lot of help and providing from Hearing people such as Braille on public transport, on many of major tourist attractions. Many tourist attractions don’t have subtitles for Deaf people, and this includes Cinemas. Myer Centre Brisbane City’s cinema only normally provides one movie with subtitles per month. But Hearing people can watch so many movies without subtitles </w:t>
      </w:r>
      <w:r>
        <w:rPr>
          <w:b/>
        </w:rPr>
        <w:t>because</w:t>
      </w:r>
      <w:r>
        <w:rPr/>
        <w:t xml:space="preserve"> they can hear. In United Kingdom and United States, there’s many movies had subtitles, according to statistics, 98% of movies in public cinemas has subtitles in the UK and US, but here in Australia, only 0.3%. I think that Hearing people needs to get it fixed. Let me recall, this is total personal abuse and it is abusing the Human’s Rights. Deaf people are exactly same as Hearing people but can’t hear, that all. Hearing people can’t be always perfect and provide </w:t>
      </w:r>
      <w:r>
        <w:rPr>
          <w:b/>
        </w:rPr>
        <w:t>everything</w:t>
      </w:r>
      <w:r>
        <w:rPr/>
        <w:t xml:space="preserve"> to Hearing communities, there’s many communities such as Deaf communities who need a big support and help from Hearing communities. And let me recall, Hearing people are one who make Deaf people sound like Deaf communities are in desperate for help and a </w:t>
      </w:r>
      <w:r>
        <w:rPr>
          <w:i/>
        </w:rPr>
        <w:t>lappy dogs</w:t>
      </w:r>
      <w:r>
        <w:rPr/>
        <w:t xml:space="preserve"> for Hearing communities </w:t>
      </w:r>
      <w:r>
        <w:rPr>
          <w:b/>
        </w:rPr>
        <w:t>because</w:t>
      </w:r>
      <w:r>
        <w:rPr/>
        <w:t xml:space="preserve"> Hearing people don’t provide what Deaf communities need.</w:t>
      </w:r>
    </w:p>
    <w:p>
      <w:pPr>
        <w:pStyle w:val="Normal"/>
        <w:jc w:val="both"/>
        <w:rPr/>
      </w:pPr>
      <w:r>
        <w:rPr/>
      </w:r>
    </w:p>
    <w:p>
      <w:pPr>
        <w:pStyle w:val="Normal"/>
        <w:jc w:val="both"/>
        <w:rPr/>
      </w:pPr>
      <w:r>
        <w:rPr/>
        <w:t xml:space="preserve">As you know that Deaf communities work very hard to achieve highest standard of education and living but they are discriminated against because they can’t hear. Deaf people needed an access to same qualities as hearing people had. Hearing people can hear what the characters is talking about but Deaf cannot, Deaf eyes is important to see and read. Reading is Deaf people’s main sense because they can’t hear. </w:t>
      </w:r>
    </w:p>
    <w:p>
      <w:pPr>
        <w:pStyle w:val="Normal"/>
        <w:jc w:val="both"/>
        <w:rPr/>
      </w:pPr>
      <w:r>
        <w:rPr/>
      </w:r>
    </w:p>
    <w:p>
      <w:pPr>
        <w:pStyle w:val="Normal"/>
        <w:jc w:val="both"/>
        <w:rPr/>
      </w:pPr>
      <w:r>
        <w:rPr/>
        <w:t xml:space="preserve">This is my third discrimination letter ever I has wrote, and yet, I’m 14 and I feel that it is not good enough. Deaf communities should have full rights as Hearing communities has. I, personally, think that issue is abusing the Human’s Rights. Deaf people has suffered too much from hearing communities which Hearing communities has put Deaf people down too much as that they’re in Special needs while they just can’t hear. As you know that Deaf community’s popular motto: </w:t>
      </w:r>
      <w:r>
        <w:rPr>
          <w:i/>
        </w:rPr>
        <w:t>Deaf people can do everything as Hearing people can but can’t hear.</w:t>
      </w:r>
      <w:r>
        <w:rPr/>
        <w:t xml:space="preserve"> That all and yet, we’re still being discriminated against.</w:t>
      </w:r>
    </w:p>
    <w:p>
      <w:pPr>
        <w:pStyle w:val="Normal"/>
        <w:jc w:val="both"/>
        <w:rPr/>
      </w:pPr>
      <w:r>
        <w:rPr/>
      </w:r>
    </w:p>
    <w:p>
      <w:pPr>
        <w:pStyle w:val="Normal"/>
        <w:jc w:val="both"/>
        <w:rPr/>
      </w:pPr>
      <w:r>
        <w:rPr/>
        <w:t xml:space="preserve">Deaf community must get what Hearing people has such as hearing people can hear movies’ dramatic actions and/or talking but Deaf cannot, so subtitles is a vital for Deaf communities. Today, the technologies has advanced too far and too fast, there’s a software for auto-Captioning. Why don’t 4 great cinemas use it? Maybe because they want something low for Deaf community? No wonder why Hearing people think Deaf communities are dumb, because Deaf communities don’t receive full education, supports and providing from Hearing communities. All Deaf people don’t have cochlear implant or hearing aids, not all. Many deaf people don’t have cochlear implant. </w:t>
      </w:r>
    </w:p>
    <w:p>
      <w:pPr>
        <w:pStyle w:val="Normal"/>
        <w:jc w:val="both"/>
        <w:rPr/>
      </w:pPr>
      <w:r>
        <w:rPr/>
      </w:r>
    </w:p>
    <w:p>
      <w:pPr>
        <w:pStyle w:val="Normal"/>
        <w:jc w:val="both"/>
        <w:rPr/>
      </w:pPr>
      <w:r>
        <w:rPr/>
        <w:t xml:space="preserve">Subtitles or closed captions are most important needs for us for technologies. No subtitles or closed captions, Deaf people will be lost. Deaf people won’t improve their language or grammar skills, and even worst, Deaf people will be more isolated because Cinema is main hub for movie group outings. However, why would you always discriminate Deaf people? There’s many major attractions that provide wheelchair lifts or ramps. There’s Braille for Hearing Blinds or Deaf blinds people to read in public transport, also there’s provided help for Elders and Disabled people. Why don’t Hearing people provide help to Deaf community, Hearing communities normally exclude Deaf community to participate major events. </w:t>
      </w:r>
    </w:p>
    <w:p>
      <w:pPr>
        <w:pStyle w:val="Normal"/>
        <w:jc w:val="both"/>
        <w:rPr/>
      </w:pPr>
      <w:r>
        <w:rPr/>
      </w:r>
    </w:p>
    <w:p>
      <w:pPr>
        <w:pStyle w:val="Normal"/>
        <w:jc w:val="both"/>
        <w:rPr/>
      </w:pPr>
      <w:r>
        <w:rPr/>
        <w:t>Let me to repeat again, Deaf people need subtitles or closed captions to access same qualities as Hearing people has, because Hearing people can hear, Deaf cannot. The eyes are vital for Deaf communities as they need eyes to read, and to see.</w:t>
      </w:r>
    </w:p>
    <w:p>
      <w:pPr>
        <w:pStyle w:val="Normal"/>
        <w:jc w:val="both"/>
        <w:rPr/>
      </w:pPr>
      <w:r>
        <w:rPr/>
      </w:r>
    </w:p>
    <w:p>
      <w:pPr>
        <w:pStyle w:val="Normal"/>
        <w:jc w:val="both"/>
        <w:rPr/>
      </w:pPr>
      <w:r>
        <w:rPr/>
        <w:t>To be honest, I’m tired. I do not want to write 4</w:t>
      </w:r>
      <w:r>
        <w:rPr>
          <w:vertAlign w:val="superscript"/>
        </w:rPr>
        <w:t>th</w:t>
      </w:r>
      <w:r>
        <w:rPr/>
        <w:t xml:space="preserve"> discrimination letter for next time. But I thought Human Rights is demanding for an equal life and a better world, does that count Deaf people? </w:t>
      </w:r>
      <w:r>
        <w:rPr>
          <w:b/>
        </w:rPr>
        <w:t>Deaf people can do everything as Hearing people can but cannot hear. That all.</w:t>
      </w:r>
      <w:r>
        <w:rPr/>
        <w:t xml:space="preserve"> Lots of Deaf people is isolated and most of them are in serious and severe depression because Hearing people excluding them and normally don’t allow them to participate just because they can’t hear. This is abusing the personal and Human Righ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11:00Z</dcterms:created>
  <dc:creator>nlind47</dc:creator>
  <dc:description/>
  <cp:keywords/>
  <dc:language>en-US</dc:language>
  <cp:lastModifiedBy>David Mason</cp:lastModifiedBy>
  <dcterms:modified xsi:type="dcterms:W3CDTF">2009-12-08T00:11:00Z</dcterms:modified>
  <cp:revision>2</cp:revision>
  <dc:subject/>
  <dc:title>Deaf people are being discriminated against just because they can’t hear</dc:title>
</cp:coreProperties>
</file>