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219075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  <w:tab/>
        <w:tab/>
        <w:tab/>
        <w:t>STAR Victoria Inc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Advocating for people with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2"/>
        </w:rPr>
        <w:t>intellectual disability and their families</w:t>
      </w:r>
    </w:p>
    <w:p>
      <w:pPr>
        <w:pStyle w:val="Heading1"/>
        <w:rPr/>
      </w:pPr>
      <w:r>
        <w:rPr/>
        <w:t>ABN 72 698 125 514          A0028944F</w:t>
      </w:r>
    </w:p>
    <w:p>
      <w:pPr>
        <w:pStyle w:val="Normal"/>
        <w:jc w:val="right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, Ross House 247-251 Flinders Lan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elbourne, Vic 3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elephone: 9650 2730  Fax: 9650 697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E-mail starvic@infoxchange.net.a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STAR Victoria  Inc. is a community based state-wide advocacy organisation working in the interests of and advocating for people with an intellectual disability and their families.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TAR  does not support the request for exemption under the DDA Transport Standard by the ARA  and urges HREOC  to reject this request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Yours sincerel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sther Harri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xecutive offic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53:00Z</dcterms:created>
  <dc:creator>Star</dc:creator>
  <dc:description/>
  <cp:keywords/>
  <dc:language>en-US</dc:language>
  <cp:lastModifiedBy>masda</cp:lastModifiedBy>
  <cp:lastPrinted>2005-09-15T11:02:00Z</cp:lastPrinted>
  <dcterms:modified xsi:type="dcterms:W3CDTF">2005-09-15T22:53:00Z</dcterms:modified>
  <cp:revision>2</cp:revision>
  <dc:subject/>
  <dc:title> </dc:title>
</cp:coreProperties>
</file>