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avid Mason</w:t>
      </w:r>
    </w:p>
    <w:p>
      <w:pPr>
        <w:pStyle w:val="Normal"/>
        <w:rPr>
          <w:rFonts w:ascii="Times New Roman" w:hAnsi="Times New Roman" w:cs="Times New Roman"/>
          <w:color w:val="000000"/>
        </w:rPr>
      </w:pPr>
      <w:r>
        <w:rPr>
          <w:rFonts w:cs="Times New Roman" w:ascii="Times New Roman" w:hAnsi="Times New Roman"/>
          <w:color w:val="000000"/>
        </w:rPr>
        <w:t xml:space="preserve">Director Disability Rights policy, </w:t>
      </w:r>
    </w:p>
    <w:p>
      <w:pPr>
        <w:pStyle w:val="Normal"/>
        <w:rPr>
          <w:rFonts w:ascii="Times New Roman" w:hAnsi="Times New Roman" w:cs="Times New Roman"/>
          <w:color w:val="000000"/>
        </w:rPr>
      </w:pPr>
      <w:r>
        <w:rPr>
          <w:rFonts w:cs="Times New Roman" w:ascii="Times New Roman" w:hAnsi="Times New Roman"/>
          <w:color w:val="000000"/>
        </w:rPr>
        <w:t>HREOC</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RA application for exemption to DDA Transport Standards</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pPr>
      <w:r>
        <w:rPr>
          <w:rFonts w:cs="Times New Roman" w:ascii="Times New Roman" w:hAnsi="Times New Roman"/>
          <w:color w:val="000000"/>
        </w:rPr>
        <w:t>General Comments</w:t>
        <w:br/>
        <w:br/>
        <w:t>I believe the Australasian Railways Association (ARA) application for exemption to DDA Transport Standards is an unnecessary waste of time and should have been dealt with as part of the formal review process at the end of 2007. They claim that "some Transport Standards cannot be met as a result of technical, safety, and operational constraints unique to rail transport." However they have not bothered to provide evidence to prove their claims. In fact the "some" which seems to indicate a few has turned into a 160 page wish list with over requested 80 exemptions. The ARA claim to be putting forward this Application for Exemption because of "constraints unique to rail transport" but most of these exemptions are about infrastructure which consists of buildings and pathways which is not unique to just Rail transport.</w:t>
        <w:br/>
        <w:br/>
        <w:t>With the first 5 year review is due to start at the end of 2007, so I see this application as a blatant attempt at queue jumping and trying to bully through changes. The organizations representing people with disabilities and people with disabilities ourselves are already vastly overloaded with work, so our ability to respond to this 160 page exemption in the forty or so days usually required by exemption for applications has been severely compromised. HREOC's workload and resources may also be overloaded and they may not have the ability to hold Public Hearings in each State Capital to give people with disabilities a fair chance to read, understand and meaningfully respond to all the changes detailed in this 160 page document.</w:t>
        <w:br/>
        <w:br/>
        <w:t xml:space="preserve">I wonder how long this application was in development, it would seem that the "wish list" was formalized out of the "ARA convened national rail industry workshop late in 2004 involving major rail operators and manufacturers". I am unaware of any involvement of people with disability and/or Disabled Peoples' Organisations in this Workshop and it seem we were deliberately NOT invited as these Rail Authorities see the development of standards as a burden standing in the way of profit at any cost. It's obvious that these Rail Authorities do not respect people with disabilities or see us as equal partners in developing a Rail system which will meet the needs of an Ageing population into the 22nd Century. </w:t>
        <w:br/>
        <w:br/>
        <w:t>For a number of years now I have been a member of the Victorian Public Transport Advisory Committee to which all the major public transport and rail providers are also members. However to date I don't remember any of them bringing any of these concerns of the Committee to consult with disabled peoples' organisations. This is particularly ironic at this time as the United Nations in developing a Human Rights Convention for People with Disabilities in which access to Public Transport and Consultative Partnerships with Disabled Peoples' Organisations are key foundations. At a time when Rail Authorities around the world and particularly the United Kingdom, European Union, Canada and the United States are developing strategic partnerships with Disabled Peoples' Organizations, the Rail Authorities here in Australia seem to be deliberately excluding our meaningful involvement as equal partners. Finally I have to question the sincerity of ARA and it's members when they state "ARA is keen to work with HREOC and the peak disability communities" when the only method of community consultation is organized by HREOC and not by the ARA.</w:t>
        <w:br/>
        <w:br/>
        <w:t xml:space="preserve">I believe HREOC should reject this Exemption Application as the ARA have not proved any hardship so far in applying these Standards. </w:t>
        <w:br/>
        <w:br/>
        <w:t>However if HREOC proceeds with this Exemption Application you must organize Public Hearings in all State Capitals to give people with disabilities a fair chance to further respond to these exemptions. Many people are not able to present detailed written responses but rely on oral presentations of their views and concerns.</w:t>
        <w:br/>
        <w:br/>
        <w:t>Regards,</w:t>
        <w:br/>
        <w:br/>
        <w:t>Frank Hall-Bent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55:00Z</dcterms:created>
  <dc:creator>Frank Hall-Bentick</dc:creator>
  <dc:description/>
  <cp:keywords/>
  <dc:language>en-US</dc:language>
  <cp:lastModifiedBy>masda</cp:lastModifiedBy>
  <dcterms:modified xsi:type="dcterms:W3CDTF">2005-09-11T11:55:00Z</dcterms:modified>
  <cp:revision>2</cp:revision>
  <dc:subject/>
  <dc:title>ARA application for exemption to DDA Transport Standards</dc:title>
</cp:coreProperties>
</file>