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nex B to DDA Exemption Appli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2"/>
              <w:rPr/>
            </w:pPr>
            <w:r>
              <w:rPr/>
              <w:t>SPECIAL NEEDS INFORMATION FORM</w:t>
            </w:r>
          </w:p>
        </w:tc>
        <w:tc>
          <w:tcPr>
            <w:tcW w:w="1312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ART 1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2"/>
              <w:rPr/>
            </w:pPr>
            <w:r>
              <w:rPr/>
              <w:t>(TO BE COMPLETED BY THE PASSENGER)</w:t>
            </w:r>
          </w:p>
        </w:tc>
        <w:tc>
          <w:tcPr>
            <w:tcW w:w="131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38"/>
        <w:gridCol w:w="829"/>
        <w:gridCol w:w="33"/>
        <w:gridCol w:w="720"/>
        <w:gridCol w:w="76"/>
        <w:gridCol w:w="104"/>
        <w:gridCol w:w="725"/>
        <w:gridCol w:w="175"/>
        <w:gridCol w:w="360"/>
        <w:gridCol w:w="294"/>
        <w:gridCol w:w="606"/>
        <w:gridCol w:w="185"/>
        <w:gridCol w:w="38"/>
        <w:gridCol w:w="497"/>
        <w:gridCol w:w="332"/>
        <w:gridCol w:w="33"/>
        <w:gridCol w:w="175"/>
        <w:gridCol w:w="365"/>
        <w:gridCol w:w="256"/>
        <w:gridCol w:w="644"/>
        <w:gridCol w:w="190"/>
        <w:gridCol w:w="165"/>
        <w:gridCol w:w="360"/>
        <w:gridCol w:w="185"/>
        <w:gridCol w:w="119"/>
        <w:gridCol w:w="829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mily Nam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iven Nam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tle: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gridSpan w:val="9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ct Telephone No:</w:t>
            </w:r>
          </w:p>
        </w:tc>
        <w:tc>
          <w:tcPr>
            <w:tcW w:w="3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5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osed Itinerary – first two sectors only required.</w:t>
            </w:r>
          </w:p>
        </w:tc>
        <w:tc>
          <w:tcPr>
            <w:tcW w:w="2525" w:type="dxa"/>
            <w:gridSpan w:val="9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oking Reference No:</w:t>
            </w:r>
          </w:p>
        </w:tc>
        <w:tc>
          <w:tcPr>
            <w:tcW w:w="1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rlin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lt No: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ss: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: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om: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rlin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lt No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ss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: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om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: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vel Agency Telephone N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71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hat is the nature of your illness, injury or disability?</w:t>
            </w:r>
          </w:p>
        </w:tc>
        <w:tc>
          <w:tcPr>
            <w:tcW w:w="563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300" w:type="dxa"/>
            <w:gridSpan w:val="1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you are being escorted, please provide your escort’s details:</w:t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oking Reference No: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5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tle: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e:</w:t>
            </w:r>
          </w:p>
        </w:tc>
        <w:tc>
          <w:tcPr>
            <w:tcW w:w="1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dical Qualifications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3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840" w:type="dxa"/>
            <w:gridSpan w:val="19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e you accompanied by a service animal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 you require a wheelchair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20" w:type="dxa"/>
            <w:gridSpan w:val="11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 long distances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20" w:type="dxa"/>
            <w:gridSpan w:val="11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 the aircraft door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ould you prefer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20" w:type="dxa"/>
            <w:gridSpan w:val="11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sle seat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20" w:type="dxa"/>
            <w:gridSpan w:val="11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at near toilet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840" w:type="dxa"/>
            <w:gridSpan w:val="19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 you need an ambulance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3" w:type="dxa"/>
            <w:gridSpan w:val="2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l ambulances have to be arranged by the treating Doctor/hospital/evacuation company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earance for travel CANNOT be given until bookings are confirmed.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680" w:type="dxa"/>
            <w:gridSpan w:val="11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ve ambulance transfers been confirmed in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gridSpan w:val="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ure port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gridSpan w:val="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it port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680" w:type="dxa"/>
            <w:gridSpan w:val="11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\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gridSpan w:val="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rival port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840" w:type="dxa"/>
            <w:gridSpan w:val="19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 you need to use equipment powered by aircraft supplie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3" w:type="dxa"/>
            <w:gridSpan w:val="2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quipment that has been approved for carriage on Airnorth is listed on page 4.  You may only use this equipment.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3" w:type="dxa"/>
            <w:gridSpan w:val="28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providing your own assistants to load and unload please give their names and contact numbers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nex B to DDA Exemption Appli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cantSplit w:val="true"/>
        </w:trPr>
        <w:tc>
          <w:tcPr>
            <w:tcW w:w="9108" w:type="dxa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LEARANCE REQUIREMENT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Heading2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ART 2</w:t>
            </w:r>
          </w:p>
        </w:tc>
      </w:tr>
      <w:tr>
        <w:trPr>
          <w:cantSplit w:val="true"/>
        </w:trPr>
        <w:tc>
          <w:tcPr>
            <w:tcW w:w="9108" w:type="dxa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UIDE FOR PHYSICIANS AND CUSTOMERS</w:t>
            </w:r>
          </w:p>
        </w:tc>
        <w:tc>
          <w:tcPr>
            <w:tcW w:w="131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edical clearances for travel are required in the following circumstances ONLY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>
          <w:cantSplit w:val="true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If </w:t>
            </w:r>
            <w:r>
              <w:rPr>
                <w:rFonts w:cs="Century Gothic" w:ascii="Century Gothic" w:hAnsi="Century Gothic"/>
                <w:sz w:val="22"/>
                <w:u w:val="single"/>
              </w:rPr>
              <w:t>within 2 weeks of travel</w:t>
            </w:r>
            <w:r>
              <w:rPr>
                <w:rFonts w:cs="Century Gothic" w:ascii="Century Gothic" w:hAnsi="Century Gothic"/>
                <w:sz w:val="22"/>
              </w:rPr>
              <w:t>, the customer has a condition which was: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Heading4"/>
              <w:numPr>
                <w:ilvl w:val="0"/>
                <w:numId w:val="9"/>
              </w:numPr>
              <w:jc w:val="both"/>
              <w:rPr/>
            </w:pPr>
            <w:r>
              <w:rPr/>
              <w:t>ACUTE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pid onset, severe symptoms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DVANCED 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 final or terminal stages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jc w:val="both"/>
              <w:rPr/>
            </w:pPr>
            <w:r>
              <w:rPr/>
              <w:t>UNSTABLE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t controlled by medication, condition changed or likely to change significantly.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r needed: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HOSPITALISATION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f hospitalised for 4 nights or more within 2 weeks of travel.  This includes Nursing Home and Hospice residents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GENERAL CONDITIONS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customer’s condition is likely to deteriorate in fligh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customer’s condition may cause distress to other custome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customer is unable to sit upright for the flight (cannot uplift customer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customer is unable to attend to personal toileting and hygien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customer is unable to administer his/her own medication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EDICAL SUPPORT EQUIPMENT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retcher (unable to carry due to aircraft type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tra oxygen (C size bottle only passenger to supply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umidicrib (unable due to no 115V power supply.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eptable equipment is listed on page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>
          <w:cantSplit w:val="true"/>
        </w:trPr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nditions which may contraindicate safe travel</w:t>
            </w:r>
          </w:p>
        </w:tc>
      </w:tr>
      <w:tr>
        <w:trPr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STHMA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cent deterioration within 48 hours of travel.</w:t>
            </w:r>
          </w:p>
        </w:tc>
      </w:tr>
      <w:tr>
        <w:trPr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HEAD INJURY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ithin 2 weeks of travel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HEART ATTACK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ithin 2 weeks of travel.  Travel within 10 days not normally permitted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REGNANCY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Complicated or multiple pregnancy.  International travel must be completed by the end of the 36</w:t>
            </w:r>
            <w:r>
              <w:rPr>
                <w:rFonts w:cs="Century Gothic" w:ascii="Century Gothic" w:hAnsi="Century Gothic"/>
                <w:sz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</w:rPr>
              <w:t xml:space="preserve"> week of normal pregnancy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TROKE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ithin 2 weeks of travel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SYCHIATRIC DISORDERS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ute or uncontrolled psychiatric conditions.  Phobias require a clearance only if there is doubt about the customer’s ability to cope with air travel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ISABILITIES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o not require clearance except if new (occurred within 6 weeks of travel) or unstable (changed significantly within 6 weeks of travel)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NTAGIOUS OR INFECTIOUS DISEASES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nacceptable for travel while contagio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nex B to DDA Exemption Application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/>
      </w:pPr>
      <w:r>
        <w:rPr/>
        <w:t>PASSENGER’S DECLAR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2"/>
        <w:gridCol w:w="2340"/>
        <w:gridCol w:w="1260"/>
        <w:gridCol w:w="1620"/>
        <w:gridCol w:w="1015"/>
        <w:gridCol w:w="1737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I hereby author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(Name of treating Doctor)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 provide the airlines with the information required by those airlines medical departments for the purpose of determining my fitness for carriage by air and in consideration thereof I hereby relieve that physician of his/her professional duty of confidentiality in respect of such information, and agree to meet such physician’s fees in connection herewith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take note that, if accepted for carriage my journey will be subject to the general conditions of carriage/tariffs of the carrier concerned and that the carrier does not assume any special liability exceeding those conditions/tariff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am prepared, at my own risk, to bear any consequences which carriage by air may have for my state of health and I release the carrier, its employees and agents from any liability for such consequenc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agree to reimburse the carrier upon demand for any special expenditure or costs in connection with my carriag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AGREE THAT COMPLETION OF THIS FORM DOES NOT GUARANTEE ALLOCATION OF  A SPECIFIC SEAT, PRIOR TO CHECK-IN AT THE AIRPOR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Where needed to be read by/to the passenger, date and signed by him/her, or on his/her behalf.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e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ce: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nex B to DDA Exemption Appli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2"/>
              <w:rPr/>
            </w:pPr>
            <w:r>
              <w:rPr/>
              <w:t>MEDICAL INFORMATION FORM</w:t>
            </w:r>
          </w:p>
        </w:tc>
        <w:tc>
          <w:tcPr>
            <w:tcW w:w="1312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ART 3</w:t>
            </w:r>
          </w:p>
        </w:tc>
      </w:tr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2"/>
              <w:rPr/>
            </w:pPr>
            <w:r>
              <w:rPr/>
              <w:t>(TO BE COMPLETED BY THE TREATING DOCTOR)</w:t>
            </w:r>
          </w:p>
        </w:tc>
        <w:tc>
          <w:tcPr>
            <w:tcW w:w="131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17"/>
        <w:gridCol w:w="203"/>
        <w:gridCol w:w="180"/>
        <w:gridCol w:w="360"/>
        <w:gridCol w:w="180"/>
        <w:gridCol w:w="180"/>
        <w:gridCol w:w="360"/>
        <w:gridCol w:w="900"/>
        <w:gridCol w:w="242"/>
        <w:gridCol w:w="658"/>
        <w:gridCol w:w="180"/>
        <w:gridCol w:w="900"/>
        <w:gridCol w:w="180"/>
        <w:gridCol w:w="180"/>
        <w:gridCol w:w="180"/>
        <w:gridCol w:w="327"/>
        <w:gridCol w:w="213"/>
        <w:gridCol w:w="540"/>
        <w:gridCol w:w="180"/>
        <w:gridCol w:w="360"/>
        <w:gridCol w:w="1312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tient’s Family Name:</w:t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iven Name:</w:t>
            </w:r>
          </w:p>
        </w:tc>
        <w:tc>
          <w:tcPr>
            <w:tcW w:w="29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e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x: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29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eating physician’s name: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ress:</w:t>
            </w:r>
          </w:p>
        </w:tc>
        <w:tc>
          <w:tcPr>
            <w:tcW w:w="32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usiness Telephone No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fter hours/Mobile:</w:t>
            </w:r>
          </w:p>
        </w:tc>
        <w:tc>
          <w:tcPr>
            <w:tcW w:w="2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89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dical diagnosis (in detail):</w:t>
            </w:r>
          </w:p>
        </w:tc>
        <w:tc>
          <w:tcPr>
            <w:tcW w:w="689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first symptoms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diagnosis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surgery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nosis for the trip: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or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ir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od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cellent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gious or communicable disease?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 the patient’s condition (physical or mental) likely to cause distress or discomfort to other passengers?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n your patient sit for prolonged periods inflight with the seat fully upright?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2" w:type="dxa"/>
            <w:gridSpan w:val="2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f no, then Airnorth cannot carry patient due aircraft being unable to fit stretcher.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n your patient:</w:t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lk to and board the aircraft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lk to the toilet unassisted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se the aircraft toilet unaided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ed himself/herself unassisted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2" w:type="dxa"/>
            <w:gridSpan w:val="2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light attendants are unable to give special assistance with toileting and feeding.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es your patient need to be accompanied?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 a medically trained escort necessary?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ll oxygen be required?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2" w:type="dxa"/>
            <w:gridSpan w:val="2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irnorth can only carry C size packs due to aircraft requirements.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 your patient able to administer all medications in flight?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2" w:type="dxa"/>
            <w:gridSpan w:val="2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light attendants are trained in first aid only and are not permitted to administer any injections or medications.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 medical equipment to be used in flight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ceptable equipment is listed on page 4.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ve hospital admissions or ambulance transfers been confirmed in transit and arrival ports?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2" w:type="dxa"/>
            <w:gridSpan w:val="2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l ambulances have to be arranged by the treating Doctor/hospital/evacuation company.  Clearance for travel CANNOT be given until bookings are confirmed.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your opinion, is the passenger fit to undertake the proposed trip?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s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52" w:type="dxa"/>
            <w:gridSpan w:val="2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he passenger is responsible for any fees for the completion of this form and charges that Airnorth may levy for provision of equipment inflight.</w:t>
            </w:r>
          </w:p>
        </w:tc>
      </w:tr>
      <w:tr>
        <w:trPr>
          <w:cantSplit w:val="true"/>
        </w:trPr>
        <w:tc>
          <w:tcPr>
            <w:tcW w:w="1042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eating Doctor’s Signatur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:</w:t>
            </w:r>
          </w:p>
        </w:tc>
        <w:tc>
          <w:tcPr>
            <w:tcW w:w="26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5" w:type="dxa"/>
            <w:gridSpan w:val="7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ce: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br w:type="page"/>
      </w:r>
      <w:r>
        <w:rPr>
          <w:rFonts w:cs="Century Gothic" w:ascii="Century Gothic" w:hAnsi="Century Gothic"/>
          <w:sz w:val="20"/>
        </w:rPr>
        <w:t>Annex B to DDA Exemption Appli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cantSplit w:val="true"/>
        </w:trPr>
        <w:tc>
          <w:tcPr>
            <w:tcW w:w="9108" w:type="dxa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ST OF APPROVED MEDICAL SUPPORT EQUIPMEN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Heading2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ART 4</w:t>
            </w:r>
          </w:p>
        </w:tc>
      </w:tr>
      <w:tr>
        <w:trPr>
          <w:cantSplit w:val="true"/>
        </w:trPr>
        <w:tc>
          <w:tcPr>
            <w:tcW w:w="9108" w:type="dxa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N EMB120 / M23</w:t>
            </w:r>
          </w:p>
        </w:tc>
        <w:tc>
          <w:tcPr>
            <w:tcW w:w="131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NEBULISERS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ttery operated only.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EFIBRILLATORS (approved for self contained battery operation)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Simon and Weel</w:t>
            </w:r>
            <w:r>
              <w:rPr>
                <w:rFonts w:cs="Century Gothic" w:ascii="Century Gothic" w:hAnsi="Century Gothic"/>
                <w:sz w:val="22"/>
              </w:rPr>
              <w:t xml:space="preserve"> DMS600/2 – battery powered.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hysio Control Lifepak 5</w:t>
            </w:r>
            <w:r>
              <w:rPr>
                <w:rFonts w:cs="Century Gothic" w:ascii="Century Gothic" w:hAnsi="Century Gothic"/>
                <w:sz w:val="22"/>
              </w:rPr>
              <w:t xml:space="preserve"> – batter only / Lifepak 10 – Manual and monitor modes only – battery only.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Laerdal heartstart 3000</w:t>
            </w:r>
            <w:r>
              <w:rPr>
                <w:rFonts w:cs="Century Gothic" w:ascii="Century Gothic" w:hAnsi="Century Gothic"/>
                <w:sz w:val="22"/>
              </w:rPr>
              <w:t xml:space="preserve"> – battery only.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ARDIOSCOPE / RECORDERS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hysio Control Lifepak 10</w:t>
            </w:r>
            <w:r>
              <w:rPr>
                <w:rFonts w:cs="Century Gothic" w:ascii="Century Gothic" w:hAnsi="Century Gothic"/>
                <w:sz w:val="22"/>
              </w:rPr>
              <w:t xml:space="preserve"> – monitor only is approved for self-contained battery operation.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OTHER SELF CONTAINED BATTERY OPERATED MEDICAL SUPPORT EQUIPMENT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l units are accepted provided batteries are non-spillable lead-acid or nickel-cadmium type.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pare batteries must be carried as there is no facility to recharge using aircraft pow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51560</wp:posOffset>
          </wp:positionH>
          <wp:positionV relativeFrom="paragraph">
            <wp:posOffset>-551815</wp:posOffset>
          </wp:positionV>
          <wp:extent cx="7315200" cy="822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051560</wp:posOffset>
          </wp:positionH>
          <wp:positionV relativeFrom="paragraph">
            <wp:posOffset>-283210</wp:posOffset>
          </wp:positionV>
          <wp:extent cx="7132320" cy="13887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092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nor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1:42:00Z</dcterms:created>
  <dc:creator>Airnorth Regional</dc:creator>
  <dc:description/>
  <dc:language>en-US</dc:language>
  <cp:lastModifiedBy>david mason</cp:lastModifiedBy>
  <cp:lastPrinted>2003-04-08T09:47:00Z</cp:lastPrinted>
  <dcterms:modified xsi:type="dcterms:W3CDTF">2003-04-28T01:42:00Z</dcterms:modified>
  <cp:revision>2</cp:revision>
  <dc:subject/>
  <dc:title>03rd January 2001</dc:title>
</cp:coreProperties>
</file>