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Dr Sev Ozdowski OAM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Human Rights Commissioner &amp;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A/g Disability Discrimination Commissioner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HREOC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GPO Box 5218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Sydney  2001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Dear Dr Ozdowski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caps/>
          <w:sz w:val="22"/>
        </w:rPr>
      </w:pPr>
      <w:r>
        <w:rPr>
          <w:b/>
          <w:caps/>
          <w:sz w:val="22"/>
        </w:rPr>
        <w:t>Request for comments: possible public inquiry on employment and disability issues</w:t>
      </w:r>
    </w:p>
    <w:p>
      <w:pPr>
        <w:pStyle w:val="Normal"/>
        <w:spacing w:before="0" w:after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Thank you for the opportunity to provide comments on whether a public inquiry on employment and disability issues would advance employment opportunities for people with disabilities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Given the issues outlined in the request for comments, the Department of Family and Community Services would support an inquiry as indicated by HREOC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sz w:val="22"/>
        </w:rPr>
        <w:t xml:space="preserve">However, timing is a crucial issue as numerous reviews are currently being finalised. I recommend to the Commission that findings from these reviews should be taken into account in any further inquiries into these matters. In this regard I point out the current review on the Commonwealth’s Disability Strategy, and Research into the Application of Contemporary Technology to the Production of Alternative Format Materials – both expected to be completed in 2005. Further, an evaluation of disability employment reforms is scheduled for 2006, as announced in the recent package </w:t>
      </w:r>
      <w:r>
        <w:rPr>
          <w:i/>
          <w:iCs/>
          <w:sz w:val="22"/>
        </w:rPr>
        <w:t xml:space="preserve">‘Security, quality </w:t>
      </w:r>
      <w:r>
        <w:rPr>
          <w:rFonts w:cs="Arial"/>
          <w:i/>
          <w:iCs/>
          <w:sz w:val="22"/>
        </w:rPr>
        <w:t>services and choice for people with disabilities’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I also note the following relevant reviews, the outcomes of which could be taken into account in any HREOC inquiry: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2"/>
        </w:rPr>
      </w:pPr>
      <w:r>
        <w:rPr>
          <w:rFonts w:cs="Arial"/>
          <w:color w:val="000000"/>
          <w:sz w:val="22"/>
          <w:lang w:val="en-US"/>
        </w:rPr>
        <w:t>Final report of the project: Research into the Application of Contemporary Technology to the Production of Alternative Format Material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Print Disability and Postal Concessions for the Blind (2003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Employer Incentive Scheme (finalised in 2003)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rFonts w:cs="Arial"/>
          <w:sz w:val="22"/>
        </w:rPr>
        <w:t>Supported Wages System (2001/02)</w:t>
      </w:r>
    </w:p>
    <w:p>
      <w:pPr>
        <w:pStyle w:val="Normal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I hope this information is of assistance in your deliberations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Yours sincerely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  <w:t>Signed by</w:t>
      </w:r>
    </w:p>
    <w:p>
      <w:pPr>
        <w:pStyle w:val="Normal"/>
        <w:spacing w:before="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Rosemary Woldhuis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A/g Director, Consultation and Access Section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Office of Disability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17 September 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0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240" w:after="0"/>
      <w:ind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4700</wp:posOffset>
          </wp:positionH>
          <wp:positionV relativeFrom="page">
            <wp:posOffset>9966960</wp:posOffset>
          </wp:positionV>
          <wp:extent cx="1714500" cy="530860"/>
          <wp:effectExtent l="0" t="0" r="0" b="0"/>
          <wp:wrapNone/>
          <wp:docPr id="3" name="Facs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acs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</w:tabs>
      <w:spacing w:before="0" w:after="0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4498975" cy="869315"/>
          <wp:effectExtent l="0" t="0" r="0" b="0"/>
          <wp:docPr id="1" name="FaCS_str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CS_stri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309235</wp:posOffset>
              </wp:positionH>
              <wp:positionV relativeFrom="page">
                <wp:posOffset>1866265</wp:posOffset>
              </wp:positionV>
              <wp:extent cx="2012950" cy="1066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Details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ntactDetails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ntactDetails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ntactDetails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  <w:t>Box 7788 Canberra Mail Centre ACT 2610</w:t>
                          </w:r>
                        </w:p>
                        <w:p>
                          <w:pPr>
                            <w:pStyle w:val="ContactDetails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  <w:t>Telephone 1300 653 227</w:t>
                          </w:r>
                        </w:p>
                        <w:p>
                          <w:pPr>
                            <w:pStyle w:val="ContactDetails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  <w:t>TTY 1800 260 402</w:t>
                          </w:r>
                          <w:bookmarkStart w:id="0" w:name="Email"/>
                          <w:bookmarkStart w:id="1" w:name="Fax"/>
                          <w:bookmarkEnd w:id="0"/>
                          <w:bookmarkEnd w:id="1"/>
                        </w:p>
                        <w:p>
                          <w:pPr>
                            <w:pStyle w:val="ContactDetails"/>
                            <w:rPr/>
                          </w:pPr>
                          <w:r>
                            <w:rPr/>
                            <w:t>www.facs.gov.a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84pt;mso-wrap-distance-left:9.05pt;mso-wrap-distance-right:9.05pt;mso-wrap-distance-top:0pt;mso-wrap-distance-bottom:0pt;margin-top:146.95pt;mso-position-vertical-relative:page;margin-left:418.05pt;mso-position-horizontal-relative:text">
              <v:fill opacity="0f"/>
              <v:textbox inset="0in,0in,0in,0in">
                <w:txbxContent>
                  <w:p>
                    <w:pPr>
                      <w:pStyle w:val="ContactDetails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ContactDetails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ContactDetails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ContactDetails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  <w:t>Box 7788 Canberra Mail Centre ACT 2610</w:t>
                    </w:r>
                  </w:p>
                  <w:p>
                    <w:pPr>
                      <w:pStyle w:val="ContactDetails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  <w:t>Telephone 1300 653 227</w:t>
                    </w:r>
                  </w:p>
                  <w:p>
                    <w:pPr>
                      <w:pStyle w:val="ContactDetails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  <w:t>TTY 1800 260 402</w:t>
                    </w:r>
                    <w:bookmarkStart w:id="2" w:name="Email"/>
                    <w:bookmarkStart w:id="3" w:name="Fax"/>
                    <w:bookmarkEnd w:id="2"/>
                    <w:bookmarkEnd w:id="3"/>
                  </w:p>
                  <w:p>
                    <w:pPr>
                      <w:pStyle w:val="ContactDetails"/>
                      <w:rPr/>
                    </w:pPr>
                    <w:r>
                      <w:rPr/>
                      <w:t>www.facs.gov.a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Details">
    <w:name w:val="ContactDetails"/>
    <w:basedOn w:val="Header"/>
    <w:qFormat/>
    <w:pPr>
      <w:spacing w:lineRule="exact" w:line="240" w:before="0" w:after="0"/>
    </w:pPr>
    <w:rPr>
      <w:color w:val="000000"/>
      <w:sz w:val="16"/>
    </w:rPr>
  </w:style>
  <w:style w:type="paragraph" w:styleId="BulletedList">
    <w:name w:val="Bulleted List"/>
    <w:basedOn w:val="Normal"/>
    <w:qFormat/>
    <w:pPr>
      <w:numPr>
        <w:ilvl w:val="0"/>
        <w:numId w:val="1"/>
      </w:numPr>
      <w:spacing w:before="120" w:after="0"/>
      <w:ind w:left="357" w:hanging="357"/>
    </w:pPr>
    <w:rPr/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120" w:after="0"/>
      <w:ind w:left="357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Letterhead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16:00Z</dcterms:created>
  <dc:creator>WAGNEV</dc:creator>
  <dc:description>This template was created by Run Time Solutions. If you would like more information about this template please phone us on 0410 496 591</dc:description>
  <dc:language>en-US</dc:language>
  <cp:lastModifiedBy>WAGNEV</cp:lastModifiedBy>
  <cp:lastPrinted>2004-09-17T10:58:00Z</cp:lastPrinted>
  <dcterms:modified xsi:type="dcterms:W3CDTF">2004-09-17T04:21:00Z</dcterms:modified>
  <cp:revision>5</cp:revision>
  <dc:subject/>
  <dc:title>FaCS Letterhead template</dc:title>
</cp:coreProperties>
</file>