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6</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Aboriginal and Torres Strait Islander Social Justice</w:t>
      </w:r>
    </w:p>
    <w:p>
      <w:pPr>
        <w:pStyle w:val="Normal"/>
        <w:autoSpaceDE w:val="false"/>
        <w:spacing w:lineRule="atLeast" w:line="161" w:before="0" w:after="220"/>
        <w:jc w:val="right"/>
        <w:rPr/>
      </w:pPr>
      <w:r>
        <w:rPr>
          <w:rFonts w:cs="Helvetica CY Bold;Helvetica CY Bold" w:ascii="Helvetica CY Bold;Helvetica CY Bold" w:hAnsi="Helvetica CY Bold;Helvetica CY Bold"/>
          <w:b/>
          <w:bCs/>
          <w:color w:val="221E1F"/>
          <w:sz w:val="16"/>
          <w:szCs w:val="16"/>
        </w:rPr>
        <w:t xml:space="preserve">Mr Tom Calma </w:t>
      </w:r>
      <w:r>
        <w:rPr>
          <w:rFonts w:cs="Helvetica CY Plain;Helvetica CY Plain" w:ascii="Helvetica CY Plain;Helvetica CY Plain" w:hAnsi="Helvetica CY Plain;Helvetica CY Plain"/>
          <w:color w:val="221E1F"/>
          <w:sz w:val="16"/>
          <w:szCs w:val="16"/>
        </w:rPr>
        <w:t xml:space="preserve">Aboriginal and Torres Strait Islander Social Justice Commission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1 Statement from the CommiSSion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ast year has delivered some significant and promising new developments in indigenous affairs. the national apology to the stolen generations and the government’s commitment to the </w:t>
      </w:r>
      <w:r>
        <w:rPr>
          <w:rFonts w:cs="Helvetica 55 Roman;Helvetica 55 Roman" w:ascii="Helvetica 55 Roman;Helvetica 55 Roman" w:hAnsi="Helvetica 55 Roman;Helvetica 55 Roman"/>
          <w:i/>
          <w:iCs/>
          <w:color w:val="221E1F"/>
          <w:sz w:val="18"/>
          <w:szCs w:val="18"/>
        </w:rPr>
        <w:t xml:space="preserve">Statement of Intent to Close the Gap </w:t>
      </w:r>
      <w:r>
        <w:rPr>
          <w:rFonts w:cs="Helvetica Neue;Helvetica Neue" w:ascii="Helvetica Neue;Helvetica Neue" w:hAnsi="Helvetica Neue;Helvetica Neue"/>
          <w:color w:val="221E1F"/>
          <w:sz w:val="18"/>
          <w:szCs w:val="18"/>
        </w:rPr>
        <w:t>in health inequality both demonstrate a growing determination to face the challenges that confront Indigenous australians. i am pleased to say that hreoC has had a part in these developments and continues to drive change for the benefit of Indigenous peop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Close the Gap </w:t>
      </w:r>
      <w:r>
        <w:rPr>
          <w:rFonts w:cs="Helvetica Neue;Helvetica Neue" w:ascii="Helvetica Neue;Helvetica Neue" w:hAnsi="Helvetica Neue;Helvetica Neue"/>
          <w:color w:val="221E1F"/>
          <w:sz w:val="18"/>
          <w:szCs w:val="18"/>
        </w:rPr>
        <w:t xml:space="preserve">campaign is something that I worked to initiate in 2005. In my </w:t>
      </w:r>
      <w:r>
        <w:rPr>
          <w:rFonts w:cs="Helvetica 55 Roman;Helvetica 55 Roman" w:ascii="Helvetica 55 Roman;Helvetica 55 Roman" w:hAnsi="Helvetica 55 Roman;Helvetica 55 Roman"/>
          <w:i/>
          <w:iCs/>
          <w:color w:val="221E1F"/>
          <w:sz w:val="18"/>
          <w:szCs w:val="18"/>
        </w:rPr>
        <w:t>Social Justice Report 2005</w:t>
      </w:r>
      <w:r>
        <w:rPr>
          <w:rFonts w:cs="Helvetica Neue;Helvetica Neue" w:ascii="Helvetica Neue;Helvetica Neue" w:hAnsi="Helvetica Neue;Helvetica Neue"/>
          <w:color w:val="221E1F"/>
          <w:sz w:val="18"/>
          <w:szCs w:val="18"/>
        </w:rPr>
        <w:t>, I set out a 25 year plan to achieve health equality for Indigenous peoples within a generation. Last year, I co-hosted an historic meeting of Indigenous health peak bodies, professional associations and health experts, to advance the health equality objective. This year at the National Indigenous Health Equality Summit in March the Australian Government acknowledged its obligation to progressively realise some of the fundamental rights of indigenous people by agreeing to benchmarks and targets in health equa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pology this year was an opportunity for national healing. The Apology was some recognition of the pain, the courage and resilience of the many thousands of people who were affected by appalling government policies which sanctioned the forced removal of Indigenous children. HREOC had an important part in the path to the apology. the </w:t>
      </w:r>
      <w:r>
        <w:rPr>
          <w:rFonts w:cs="Helvetica 55 Roman;Helvetica 55 Roman" w:ascii="Helvetica 55 Roman;Helvetica 55 Roman" w:hAnsi="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 xml:space="preserve">report was a landmark document, alerting governments and communities to the devastating impact of these policies on Indigenous Australians.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se important developments are precursors to another development that is unfolding at the end of this annual reporting period. During 2007 and 2008, I worked in collaboration with the Australian National University (ANU) to develop an Issues Paper on a national representative body. issues Paper, </w:t>
      </w:r>
      <w:r>
        <w:rPr>
          <w:rFonts w:cs="Helvetica 55 Roman;Helvetica 55 Roman" w:ascii="Helvetica 55 Roman;Helvetica 55 Roman" w:hAnsi="Helvetica 55 Roman;Helvetica 55 Roman"/>
          <w:i/>
          <w:iCs/>
          <w:color w:val="221E1F"/>
          <w:sz w:val="18"/>
          <w:szCs w:val="18"/>
        </w:rPr>
        <w:t xml:space="preserve">Building a Sustainable National Indigenous Representative Body, </w:t>
      </w:r>
      <w:r>
        <w:rPr>
          <w:rFonts w:cs="Helvetica Neue;Helvetica Neue" w:ascii="Helvetica Neue;Helvetica Neue" w:hAnsi="Helvetica Neue;Helvetica Neue"/>
          <w:color w:val="221E1F"/>
          <w:sz w:val="18"/>
          <w:szCs w:val="18"/>
        </w:rPr>
        <w:t>examines the effectiveness of previous representative bodies, both nationally and internationally, and identifies key issues to consider in deciding on a new sustainable model. The Australian Government has just recently initiated a consultation process to seek the views of Aboriginal and Torres Strait Islander people on a proposed national Indigenous representative bod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is hoped that a representative body will give us a platform to exercise some control over the development and direction of policies that affect us. I have major concerns about recent developments in Indigenous policy. Significant policy changes have been made at short notice with limited Indigenous involvement. Most significantly, the Northern Territory (NT) intervention was imposed upon communities through a process that treated Indigenous people as passive recipients of policy rather than active agents for chang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was tabled in federal Parliament in March 2008. The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2007 provides a detailed analysis of the nt intervention. It outlines some of the ways in which Indigenous people can be the architects of policies and approaches to solve problems within our communities. In addition, the Social Justice Report focuses on family violence prevention. As well as looking at the extent of violence and abuse in Indigenous communities, it documents the programs and practices implemented by Indigenous communities to combat violence and abuse. It seeks to celebrate the success stories that exist in our communities and presents them as practices and approaches that can be adapted and replicated in other area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the Social Justice Unit was able to develop and deliver training to Community Legal Education workers employed in Family Violence Prevention Legal Services across Australia. This training focussed on up-skilling workers in community development approaches to family violence prevention. It aimed to ensure Indigenous Australians are informed about their legal rights, that we know how to access assistance and that we are encouraged to report incidents of violence and abuse. It also aimed to raise awareness amongst Indigenous Australians about Australian law and human rights in relation to family violence, and to clarify the relationship between Australian law and customary law.</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also a significant year in terms of international activity. This year was the 7</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session of the UN Permanent Forum on Indigenous Issues (UNPFII) and the first since the adoption of the UN </w:t>
      </w:r>
      <w:r>
        <w:rPr>
          <w:rFonts w:cs="Helvetica 55 Roman;Helvetica 55 Roman" w:ascii="Helvetica 55 Roman;Helvetica 55 Roman" w:hAnsi="Helvetica 55 Roman;Helvetica 55 Roman"/>
          <w:i/>
          <w:iCs/>
          <w:color w:val="221E1F"/>
          <w:sz w:val="18"/>
          <w:szCs w:val="18"/>
        </w:rPr>
        <w:t>Declaration on the Rights of Indigenous Peoples</w:t>
      </w:r>
      <w:r>
        <w:rPr>
          <w:rFonts w:cs="Helvetica Neue;Helvetica Neue" w:ascii="Helvetica Neue;Helvetica Neue" w:hAnsi="Helvetica Neue;Helvetica Neue"/>
          <w:color w:val="221E1F"/>
          <w:sz w:val="18"/>
          <w:szCs w:val="18"/>
        </w:rPr>
        <w:t xml:space="preserve">. Federal government funding assisted the attendance of 40 Indigenous delegates to the UNPFII. The themes for the session were climate change as well as Indigenous issues in the Pacific region. Climate change poses a significant risk to Indigenous peoples globally and it is an issue that I will cover in my forthcoming </w:t>
      </w:r>
      <w:r>
        <w:rPr>
          <w:rFonts w:cs="Helvetica 55 Roman;Helvetica 55 Roman" w:ascii="Helvetica 55 Roman;Helvetica 55 Roman" w:hAnsi="Helvetica 55 Roman;Helvetica 55 Roman"/>
          <w:i/>
          <w:iCs/>
          <w:color w:val="221E1F"/>
          <w:sz w:val="18"/>
          <w:szCs w:val="18"/>
        </w:rPr>
        <w:t>Native Title Report 2008</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Over the coming 12 months I will continue to work with governments, Indigenous organisations, communities and many other groups, on practical research and consultation projects. I will:</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work with stakeholders and governments to set targets to ‘Close the Gap’ in indigenous health inequality;</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ntinue to work with Indigenous communities and organisations to provide human rights education on issues such as customary law and family violenc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develop options for remote Indigenous education, now and into the future, in partnership with key group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continue to monitor the effects of the NT intervention;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onitor and provide analysis of native title and land rights in Australia; and</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follow up on the issues and recommendations in this year’s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6.2 Monitoringand Reporting</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Social Justice Commissioner produces two reports annually on the human rights situation faced by Aboriginal and Torres Strait Islander peoples: the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 xml:space="preserve">. These provide an annual state-of-the-nation review of progress on Indigenous policy and human rights compliance.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1 Social Justice Report 2007</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section 46C(1)(a) of the Human Rights and Equal Opportunity Commission Act, the Commissioner is required to submit a report annually to the Attorney-General on the exercise and enjoyment of human rights by Aboriginal persons and Torres Strait Islanders (the </w:t>
      </w:r>
      <w:r>
        <w:rPr>
          <w:rFonts w:cs="Helvetica 55 Roman;Helvetica 55 Roman" w:ascii="Helvetica 55 Roman;Helvetica 55 Roman" w:hAnsi="Helvetica 55 Roman;Helvetica 55 Roman"/>
          <w:i/>
          <w:iCs/>
          <w:color w:val="221E1F"/>
          <w:sz w:val="18"/>
          <w:szCs w:val="18"/>
        </w:rPr>
        <w:t>Social Justice Report</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analyses the major changes and challenges in Indigenous affairs over the past year. It also includes recommendations to government that promote and protect the rights of Indigenous Australian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was transmitted to the Attorney-General on11 February 2008 and tabled in the House of Representatives on 20 March 2008. The report was officially launched on 31 March 2008 in Sydney at an event open to the media and the general community.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focuses on the NT Intervention and the issues related to family violence and child abuse in Indigenous communities. In terms of violence and abuse in Indigenous communities, it reports on the patterns and extent of the problems and it puts forth potential solutions and examples of ‘promising practice’ in addressing violence and abuse. The Report outlines nineteen examples of community programs which have had success in using a range of approaches to respond to family viole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ddition to family violence, 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provides analysis of the northern territory intervention of 2007. the </w:t>
      </w:r>
      <w:r>
        <w:rPr>
          <w:rFonts w:cs="Helvetica 55 Roman;Helvetica 55 Roman" w:ascii="Helvetica 55 Roman;Helvetica 55 Roman" w:hAnsi="Helvetica 55 Roman;Helvetica 55 Roman"/>
          <w:i/>
          <w:iCs/>
          <w:color w:val="221E1F"/>
          <w:sz w:val="18"/>
          <w:szCs w:val="18"/>
        </w:rPr>
        <w:t xml:space="preserve">Northern Territory National Emergency Response Act 2007 </w:t>
      </w:r>
      <w:r>
        <w:rPr>
          <w:rFonts w:cs="Helvetica Neue;Helvetica Neue" w:ascii="Helvetica Neue;Helvetica Neue" w:hAnsi="Helvetica Neue;Helvetica Neue"/>
          <w:color w:val="221E1F"/>
          <w:sz w:val="18"/>
          <w:szCs w:val="18"/>
        </w:rPr>
        <w:t xml:space="preserve">is assessed in terms of its compliance with human rights standards. The Report identifies that the NT legislation is inappropriately classified as a ‘special measure’. This classification was made because not all of the provisions of the legislation are necessarily beneficial to Indigenous people and a number of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rovisions are racially discriminatory. The Report is critical of the removal of anti-discrimination protections for Indigenous people through the removal of the application of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Cth) and the Northern Territory Anti-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outlines a Ten Point Action Plan to modify the NT Intervention so that it respects the human rights of Indigenous people and complies with fundamental rights to racial equality. The Report argues that it is vital that all measures to address family violence and child abuse should themselves respect human rights.</w:t>
      </w:r>
    </w:p>
    <w:p>
      <w:pPr>
        <w:pStyle w:val="Normal"/>
        <w:autoSpaceDE w:val="false"/>
        <w:spacing w:lineRule="atLeast" w:line="185" w:before="0" w:after="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Social Justice Report 2007</w:t>
      </w:r>
      <w:r>
        <w:rPr>
          <w:rFonts w:cs="Helvetica Neue;Helvetica Neue" w:ascii="Helvetica Neue;Helvetica Neue" w:hAnsi="Helvetica Neue;Helvetica Neue"/>
          <w:color w:val="221E1F"/>
          <w:sz w:val="18"/>
          <w:szCs w:val="18"/>
        </w:rPr>
        <w:t>, a community guide, a media kit and other information are available on-line at www.humanrights.gov.au/social_justice/sj_report/sjreport07</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2 native title report 2007</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section 209 of the Native Title Act (Cth), the Commissioner is required to submit a report annually to the Attorney-General on the operation of the Native Title Act and the effect of the Act on the exercise and enjoyment of human rights of Aboriginal peoples and Torres Strait Islanders (the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was transmitted to the Attorney-General on 15 February 2008 and tabled in Parliament on 20 March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year’s report was dedicated to the memory of Eddie (Koiki) Mabo, commemorating 15 years since the landmark decision of the High Court in </w:t>
      </w:r>
      <w:r>
        <w:rPr>
          <w:rFonts w:cs="Helvetica 55 Roman;Helvetica 55 Roman" w:ascii="Helvetica 55 Roman;Helvetica 55 Roman" w:hAnsi="Helvetica 55 Roman;Helvetica 55 Roman"/>
          <w:i/>
          <w:iCs/>
          <w:color w:val="221E1F"/>
          <w:sz w:val="18"/>
          <w:szCs w:val="18"/>
        </w:rPr>
        <w:t>Mabo v State of Queensland (No 2)</w:t>
      </w:r>
      <w:r>
        <w:rPr>
          <w:rFonts w:cs="Helvetica Neue;Helvetica Neue" w:ascii="Helvetica Neue;Helvetica Neue" w:hAnsi="Helvetica Neue;Helvetica Neue"/>
          <w:color w:val="221E1F"/>
          <w:sz w:val="18"/>
          <w:szCs w:val="18"/>
        </w:rPr>
        <w:t>[1992] 175 CLR 1 which recognised Eddie Mabo’s native title rights and interests in his land, and which prompted the government to pass the Native Title Ac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In the year of the 15</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anniversary of native title,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focused on the current operation of native title and recent changes to the system from the perspective of the original objectives and intent of Parliament in enacting the Native Title Ac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all, the Commissioner found that:</w:t>
      </w:r>
    </w:p>
    <w:p>
      <w:pPr>
        <w:pStyle w:val="Normal"/>
        <w:autoSpaceDE w:val="false"/>
        <w:spacing w:lineRule="atLeast" w:line="165" w:before="0" w:after="100"/>
        <w:ind w:left="680" w:hanging="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Despite the successes of the system, I am concerned that the native title system is not delivering substantial recognition and protection of native title. The operation of the Native Title Act, and the system set up under it, are essentially not fulfilling the objects of the Act in accordance with the reasons the Australian Parliament passed the legislation. These reasons are set out in the preamble to the Native Title Act. The result is that Indigenous people are not able to fully exercise and enjoy human righ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tail, the Report considers the changes made to the legislative and administrative framework for native title in the 2006-07 year, and the effect these changes have had (or may have) on native title and the realisation of the human rights of Aboriginal peoples and torres Strait islanders.</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The native title cases heard by the Federal Court during 2006-07 exemplify just how far removed the reality of today’s native title system is from the intention of the Australian Parliament in passing the Native Title Act. These cases highlight the hurdles faced by Indigenous peoples trying to use the native title system to gain recognition of their rights to country.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discusses the main issues the cases highlight, including:</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difficulties in obtaining compensation for extinguishment of native title;</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constraints imposed by the treatment of evidence and the rules of evidence;</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3. problems arising from the common law’s interpretation of the definition of native title in section 223 of the Native Title Act</w:t>
      </w:r>
      <w:r>
        <w:rPr>
          <w:rFonts w:cs="Helvetica 55 Roman;Helvetica 55 Roman" w:ascii="Helvetica 55 Roman;Helvetica 55 Roman" w:hAnsi="Helvetica 55 Roman;Helvetica 55 Roman"/>
          <w:i/>
          <w:iCs/>
          <w:color w:val="221E1F"/>
          <w:sz w:val="18"/>
          <w:szCs w:val="18"/>
        </w:rPr>
        <w:t>;</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4. the inconsistencies between Australia’s human rights obligations and the practical outcomes of the native title syste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Nonetheless, there are still cases where economic opportunities arise, or could possibly arise, out of indigenous land rights or native title.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continues the focus of previous Native Title reports on economic development opportun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considers whether the native title system recognises commercial fishing rights of Aboriginal and Torres Strait Islanders. Although the Native Title Act does not preclude the possibility that native title rights and interests may be commercial in nature, there appears to be a hesitation by the courts and governments to recognise such rights as traditional. The justifications for such an approach are not convincing and the result is inconsistent with the federal government’s policy of Indigenous economic develop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also includes a case study on the </w:t>
      </w:r>
      <w:r>
        <w:rPr>
          <w:rFonts w:cs="Helvetica 55 Roman;Helvetica 55 Roman" w:ascii="Helvetica 55 Roman;Helvetica 55 Roman" w:hAnsi="Helvetica 55 Roman;Helvetica 55 Roman"/>
          <w:i/>
          <w:iCs/>
          <w:color w:val="221E1F"/>
          <w:sz w:val="18"/>
          <w:szCs w:val="18"/>
        </w:rPr>
        <w:t xml:space="preserve">Western Arnhem Land Fire Abatement Project </w:t>
      </w:r>
      <w:r>
        <w:rPr>
          <w:rFonts w:cs="Helvetica Neue;Helvetica Neue" w:ascii="Helvetica Neue;Helvetica Neue" w:hAnsi="Helvetica Neue;Helvetica Neue"/>
          <w:color w:val="221E1F"/>
          <w:sz w:val="18"/>
          <w:szCs w:val="18"/>
        </w:rPr>
        <w:t xml:space="preserve">(WALFA), a project which combines economic opportunities on Indigenous land with the national priority of climate change. The Project has the potential to deliver across the quadruple bottom line of environmental, economic, social and cultural outcomes, and the initiative will showcase the important role that Indigenous peoples can have in climate change mitigation in Australia.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contains 25 recommendations that arise from the discussions in the chapter. There are two overarching recommendations that consider the native title system as a whole. Recommendation 1.1 deals with unscrambling the legislative gridlock in native title, recommending an independent comprehensive review of the whole native title system. The review would include significant stakeholder participation and focus on delivering the objects of the Native Title Act in accordance with the preamble. Recommendation 1.2 proposes a national summit on the native title system with extensive representation. </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Native Title Report </w:t>
      </w:r>
      <w:r>
        <w:rPr>
          <w:rFonts w:cs="Helvetica Neue;Helvetica Neue" w:ascii="Helvetica Neue;Helvetica Neue" w:hAnsi="Helvetica Neue;Helvetica Neue"/>
          <w:color w:val="221E1F"/>
          <w:sz w:val="18"/>
          <w:szCs w:val="18"/>
        </w:rPr>
        <w:t>2007, fact sheets and media release are available on-line at www.humanrights.gov.au/social_justice/nt_report/ntreport07/index.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3 Community Guide and CD-Ro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wo types of community guide were printed and made available on the HREOC website. The first was a community guide to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and the second, entitled </w:t>
      </w:r>
      <w:r>
        <w:rPr>
          <w:rFonts w:cs="Helvetica 55 Roman;Helvetica 55 Roman" w:ascii="Helvetica 55 Roman;Helvetica 55 Roman" w:hAnsi="Helvetica 55 Roman;Helvetica 55 Roman"/>
          <w:i/>
          <w:iCs/>
          <w:color w:val="221E1F"/>
          <w:sz w:val="18"/>
          <w:szCs w:val="18"/>
        </w:rPr>
        <w:t>Communities Confronting Family Violence; Promising Practices and Valuable Lessons</w:t>
      </w:r>
      <w:r>
        <w:rPr>
          <w:rFonts w:cs="Helvetica Neue;Helvetica Neue" w:ascii="Helvetica Neue;Helvetica Neue" w:hAnsi="Helvetica Neue;Helvetica Neue"/>
          <w:color w:val="221E1F"/>
          <w:sz w:val="18"/>
          <w:szCs w:val="18"/>
        </w:rPr>
        <w:t>, outlines seven case studies of successful responses to family viole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s, community guide, media summaries and other materials, have also been made available on a CD-Rom.</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3 RESEARCH AND POLIC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ocial Justice Commissioner advocates for the recognition of the rights of Indigenous Australians and seeks to promote respect and understanding of these rights among the broader Australian community.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1 Issues Paper on a National Indigenous Representative Body</w:t>
      </w:r>
    </w:p>
    <w:p>
      <w:pPr>
        <w:pStyle w:val="Normal"/>
        <w:autoSpaceDE w:val="false"/>
        <w:spacing w:lineRule="atLeast" w:line="185" w:before="0" w:after="10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The Commissioner prepared an Issues Paper outlining key considerations in the development of a new national Indigenous representative body. The research was undertaken as a follow up action to the </w:t>
      </w:r>
      <w:r>
        <w:rPr>
          <w:rFonts w:cs="Helvetica 55 Roman;Helvetica 55 Roman" w:ascii="Helvetica 55 Roman;Helvetica 55 Roman" w:hAnsi="Helvetica 55 Roman;Helvetica 55 Roman"/>
          <w:i/>
          <w:iCs/>
          <w:color w:val="221E1F"/>
          <w:sz w:val="18"/>
          <w:szCs w:val="18"/>
        </w:rPr>
        <w:t>Social Justice Report 2006</w:t>
      </w:r>
      <w:r>
        <w:rPr>
          <w:rFonts w:cs="Helvetica Neue;Helvetica Neue" w:ascii="Helvetica Neue;Helvetica Neue" w:hAnsi="Helvetica Neue;Helvetica Neue"/>
          <w:color w:val="221E1F"/>
          <w:sz w:val="18"/>
          <w:szCs w:val="18"/>
        </w:rPr>
        <w:t xml:space="preserve">, which identified a need to identify sustainable options for establishing a national Indigenous representative body. HREOC commissioned the National Centre for Indigenous Studies at the Australian National University to provide a research paper, and used this research to develop the paper: </w:t>
      </w:r>
      <w:r>
        <w:rPr>
          <w:rFonts w:cs="Helvetica 55 Roman;Helvetica 55 Roman" w:ascii="Helvetica 55 Roman;Helvetica 55 Roman" w:hAnsi="Helvetica 55 Roman;Helvetica 55 Roman"/>
          <w:i/>
          <w:iCs/>
          <w:color w:val="221E1F"/>
          <w:sz w:val="18"/>
          <w:szCs w:val="18"/>
        </w:rPr>
        <w:t>Building a Sustainable National Indigenous Representative Body.</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aper addresses the following three question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First, what lessons can be learned from mechanisms for representing aboriginal and torres Strait islander peoples at the national, state and territory or regional level that have previously existed or that are currently in place?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ond, what lessons can be learned from mechanisms for representing indigenous peoples that have been established in other countries?</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nd third, what options are there for ensuring that a National Indigenous Representative Body is sustainable?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paper identifies the many and varied issues that need to be considered in the formulation of a new representative body. It is complete and ready for release on12 July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2 Apology to the Stolen Gener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was invited by the government to facilitate two national meetings of stolen generations organisations on the content, timing and delivery of the apology. These took place in January and February 2008 in Canberra.</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3 Declaration on the Rights of Indigenous Peopl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ince the United Nations General Assembly adopted the </w:t>
      </w:r>
      <w:r>
        <w:rPr>
          <w:rFonts w:cs="Helvetica 55 Roman;Helvetica 55 Roman" w:ascii="Helvetica 55 Roman;Helvetica 55 Roman" w:hAnsi="Helvetica 55 Roman;Helvetica 55 Roman"/>
          <w:i/>
          <w:iCs/>
          <w:color w:val="221E1F"/>
          <w:sz w:val="18"/>
          <w:szCs w:val="18"/>
        </w:rPr>
        <w:t xml:space="preserve">Declaration on the Rights of Indigenous Peoples </w:t>
      </w:r>
      <w:r>
        <w:rPr>
          <w:rFonts w:cs="Helvetica Neue;Helvetica Neue" w:ascii="Helvetica Neue;Helvetica Neue" w:hAnsi="Helvetica Neue;Helvetica Neue"/>
          <w:color w:val="221E1F"/>
          <w:sz w:val="18"/>
          <w:szCs w:val="18"/>
        </w:rPr>
        <w:t xml:space="preserve">on 13 September 2007, HREOC has been advocating for recognition of the Declaration by the Australian Government. Australia and New Zealand were among four countries that voted against the tex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30 October 2007, HREOC staff attended a roundtable meeting, hosted by the New Zealand Human Rights Commission in Wellington, to consider the domestic implementation of the Declaration in Australia and New Zealand.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4 HREOC Submission to the Senate Legal and Constitutional affairs Committee on the northern territory National Emergency Plan</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on 10 august 2007, the Commissioner and the President presented the hreoC Submission to the Senate Legal and Constitutional Affairs Committee, setting out the human rights concerns regarding the Northern Territory National Emergency Plan. The submission stressed that any measures must comply with the fundamental right to racial equality, and should not be exempt from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 xml:space="preserve">(Cth), as they currently are. The measures clearly have specific impact on Indigenous peoples and must therefore be ‘special measures’ for their benefit.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 recommended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extensive consultation backed up with effective and culturally appropriate information campaigns occur as a matter of urgency;</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n independent and public parliamentary review be conducted after 12 months to ensure that the goals of the proposed legislation are achieved in a manner that is consistent with human rights;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immediate steps should be taken to put in place an effective monitoring mechanism that involves Indigenous peoples.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bmission also highlighted the need for community education on human rights. The Commissioner expanded on this point during the public hearing of the Senate Committee.</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ttee adopted HREOC’s recommendations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culturally appropriate public information campaign be conducted as soon as possibl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re be continuous monitoring and public reporting on the operation of the measures throughout the Overcoming Indigenous Disadvantage reporting framework;</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re be a review of the legislation after two years of implementation;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Commonwealth provide additional funding for drug and alcohol rehabilitation services in the Northern Territor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government agreed to implement all seven recommendations by administrative decision (not through legislative amendme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5 HREOC Submission to the Senate Legal and Constitutional affairs Committee on the inquiry into the Stolen Generation Compensation Bill 2008</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9 April 2008, HREOC presented a submission to the Senate Legal and Constitutional affairs Committee regarding the Committee’s inquiry into the Stolen Generations Compensation Bill 2008. on 16 april 2008, hreoC staff gave evidence before the Inquiry. The submission commended the passage of the Stolen Generations Compensation Bill 2008, and stressed that a national compensation scheme to make financial reparations to the Stolen Generations is long overdue.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submission, HREOC put forward that:</w:t>
      </w:r>
    </w:p>
    <w:p>
      <w:pPr>
        <w:pStyle w:val="Normal"/>
        <w:autoSpaceDE w:val="false"/>
        <w:spacing w:lineRule="atLeast" w:line="185" w:before="0" w:after="100"/>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Loss, grief and trauma experienced by the victims of gross human rights violations can never be adequately compensated. However, for many victims compensation can make a practical difference and improve the lives of communities and individuals. It is incumbent upon government to address the physical and psychological experiences of the Stolen Generations in a way that recognises and validates trauma if the process of healing is to be executed effectively.</w:t>
      </w:r>
    </w:p>
    <w:p>
      <w:pPr>
        <w:pStyle w:val="Normal"/>
        <w:autoSpaceDE w:val="false"/>
        <w:spacing w:lineRule="atLeast" w:line="185" w:before="0" w:after="40"/>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For many people, redress through the court system takes a significant toll on individuals, and may revisit their trauma. furthermore, litigation brought by members of the stolen generations will often have a number of inbuilt barriers to success, such as lack of availability of critical evidence, difficulties in establishing the required onus of proof with the passage of time; the prejudice to the defendant given the frailty, illness and death of key witnesses, and the loss and or destruction of records and material documents.</w:t>
      </w:r>
    </w:p>
    <w:p>
      <w:pPr>
        <w:pStyle w:val="Normal"/>
        <w:autoSpaceDE w:val="false"/>
        <w:spacing w:lineRule="atLeast" w:line="185" w:before="0" w:after="100"/>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t is HREOC’s position that a reparations tribunal will provide the stolen generations with a welcome alternative to seeking compensation through court processes. HREOC supports the model proposed in the Bill to develop a system of ex gratia payments for common experiences suffered by members of the Stolen Generations. Such a system would provide a swifter, more appropriate and less damaging alternative to court processes.</w:t>
      </w:r>
    </w:p>
    <w:p>
      <w:pPr>
        <w:pStyle w:val="Normal"/>
        <w:autoSpaceDE w:val="false"/>
        <w:spacing w:lineRule="atLeast" w:line="185" w:before="0" w:after="100"/>
        <w:ind w:left="960" w:hanging="280"/>
        <w:jc w:val="both"/>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REOC recommends that the Commonwealth, through the Councils of Australian Governments (COAG), engage with state and territory governments to develop a nationally consistent approach with joint funding mechanisms in the provision of financial redress for the stolen generations. This is to ensure compensation schemes are applied universally to all members of the stolen generations and can ensure consistency in outcomes so that some individuals are not disadvantag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submission, HREOC urged the Committee to recognise the importance of compensation to achieving just outcomes for Indigenous people who, because of past government practices, have been deprived of community ties, culture and language, and links with and entitlements to their traditional lan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4 EDUCATION AND PROMOTION</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1 Indigenous Community Legal Education Proje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 the Commonwealth Attorney-General’s Department funded HREOC to develop and deliver an Indigenous Community Legal Education project. The project was to implement the National Framework of Principles for preventing family violence and child abuse in Indigenous communities as outlined in the Intergovernmental Summit on Violence and Child Abuse in Indigenous Communities, and the COAG Communiqué of July 2006.</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trained 13 Community Legal Education (CLE) workers in preparation for their role in educating remote Indigenous communities about the relationship between Australian law, customary law and human rights. The training program was a full curriculum and mapped to accredited training (the Diploma in National Indigenou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egal Advocacy). HREOC delivered 40 hours of training commencing on Thursday 27 March and concluding on Wednesday 2 April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participants are now employed by the Attorney-General’s Department as Community Legal Education Workers in regional and remote Family Violence Prevention Legal Services. A preliminary evaluation of the CLE training indicated a high level of participant satisfaction with the content and the methodologies of the training program.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y, June and July HREOC evaluated the appropriateness of the training to meet the needs of the Community Legal Educato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2 Re-accreditation of the National Indigenous Legal Advocacy cour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is the copyright holder of three National Indigenous Legal Advocacy courses – the Certificate III, Certificate IV and the Diploma courses. In 2008 these courses were re-accredited for a five year period. The National Indigenous Legal Advocacy courses are still the only courses in Australia that provide training for Indigenous legal advocat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urses were developed in response to a recommendation of the 1991 Royal Commission into Aboriginal Deaths in Custody which identified a gap in training for Indigenous people who intend to work in a paralegal capacity. The courses have evolved and been updated since the 1990s. They aim to prepare Indigenous trainees for employment as legal advocates and to provide pathways into other employment, law degrees, or related higher educ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3 Indigenous Health Equa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National Indigenous Health Equality Summit was held in Canberra from 18-20March 2008. It was an important milestone in the National Indigenous Health Equality Campaign which began in 2006 following the release of the </w:t>
      </w:r>
      <w:r>
        <w:rPr>
          <w:rFonts w:cs="Helvetica 55 Roman;Helvetica 55 Roman" w:ascii="Helvetica 55 Roman;Helvetica 55 Roman" w:hAnsi="Helvetica 55 Roman;Helvetica 55 Roman"/>
          <w:i/>
          <w:iCs/>
          <w:color w:val="221E1F"/>
          <w:sz w:val="18"/>
          <w:szCs w:val="18"/>
        </w:rPr>
        <w:t>Social Justice Report 2005</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t the summit, the Indigenous Health Equality Targets were presented to a range of invited delegates, including Australian Government representatives, for comments and feedback. In addition, the Commonwealth Government and the opposition were invited to formally re-commit to achieving Indigenous health equality within a generation. they did this by signing the </w:t>
      </w:r>
      <w:r>
        <w:rPr>
          <w:rFonts w:cs="Helvetica 55 Roman;Helvetica 55 Roman" w:ascii="Helvetica 55 Roman;Helvetica 55 Roman" w:hAnsi="Helvetica 55 Roman;Helvetica 55 Roman"/>
          <w:i/>
          <w:iCs/>
          <w:color w:val="221E1F"/>
          <w:sz w:val="18"/>
          <w:szCs w:val="18"/>
        </w:rPr>
        <w:t xml:space="preserve">Statement of Intent to </w:t>
      </w:r>
      <w:r>
        <w:rPr>
          <w:rFonts w:cs="Helvetica Neue;Helvetica Neue" w:ascii="Helvetica Neue;Helvetica Neue" w:hAnsi="Helvetica Neue;Helvetica Neue"/>
          <w:color w:val="221E1F"/>
          <w:sz w:val="18"/>
          <w:szCs w:val="18"/>
        </w:rPr>
        <w:t>C</w:t>
      </w:r>
      <w:r>
        <w:rPr>
          <w:rFonts w:cs="Helvetica 55 Roman;Helvetica 55 Roman" w:ascii="Helvetica 55 Roman;Helvetica 55 Roman" w:hAnsi="Helvetica 55 Roman;Helvetica 55 Roman"/>
          <w:i/>
          <w:iCs/>
          <w:color w:val="221E1F"/>
          <w:sz w:val="18"/>
          <w:szCs w:val="18"/>
        </w:rPr>
        <w:t>lose the Gap</w:t>
      </w:r>
      <w:r>
        <w:rPr>
          <w:rFonts w:cs="Helvetica Neue;Helvetica Neue" w:ascii="Helvetica Neue;Helvetica Neue" w:hAnsi="Helvetica Neue;Helvetica Neue"/>
          <w:color w:val="221E1F"/>
          <w:sz w:val="18"/>
          <w:szCs w:val="18"/>
        </w:rPr>
        <w:t>. The Statement was signed by the Prime Minister, the Ministers for Health and indigenous affairs, the opposition leader, ian thorpe, Cathy freeman, and every major Indigenous and non-Indigenous health peak bod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Summit, the Prime Minister announced that the National Aboriginal and Torres Strait Islander Health Council would be reformulated as an Indigenous Health Equality Council, with a primary role to implement the targets and benchmarks. This new Council provides an opportunity to embed the targets into policy and practice nationally. After the Summit, a table of targets and a summary outline was created and presented to the Commonwealth Government for integration into the COAG Working Group processe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teering Committee of the campaign continues to work with COAG and Australian Governments to progress the adoption of the targets, and their integration into the National Strategic Framework for Aboriginal and Torres Strait Islander Health and the accompanying Performance Framework. In addition, the targets will be integrated into the reporting of the Productivity Commission’s </w:t>
      </w:r>
      <w:r>
        <w:rPr>
          <w:rFonts w:cs="Helvetica 55 Roman;Helvetica 55 Roman" w:ascii="Helvetica 55 Roman;Helvetica 55 Roman" w:hAnsi="Helvetica 55 Roman;Helvetica 55 Roman"/>
          <w:i/>
          <w:iCs/>
          <w:color w:val="221E1F"/>
          <w:sz w:val="18"/>
          <w:szCs w:val="18"/>
        </w:rPr>
        <w:t xml:space="preserve">Overcoming Indigenous Disadvantage </w:t>
      </w:r>
      <w:r>
        <w:rPr>
          <w:rFonts w:cs="Helvetica Neue;Helvetica Neue" w:ascii="Helvetica Neue;Helvetica Neue" w:hAnsi="Helvetica Neue;Helvetica Neue"/>
          <w:color w:val="221E1F"/>
          <w:sz w:val="18"/>
          <w:szCs w:val="18"/>
        </w:rPr>
        <w:t xml:space="preserve">report.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4 Bringing Them Home 10th anniversar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On 30 September 2007, HREOC co-hosted a commemorative conference with the University of New South Wales for the 1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anniversary of the </w:t>
      </w:r>
      <w:r>
        <w:rPr>
          <w:rFonts w:cs="Helvetica 55 Roman;Helvetica 55 Roman" w:ascii="Helvetica 55 Roman;Helvetica 55 Roman" w:hAnsi="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nference was attended by approximately 100 people and received good media coverage. The conference proceedings were recorded by ABC Radio National and subsequently nationally broadcast in an edited form.</w:t>
      </w:r>
    </w:p>
    <w:p>
      <w:pPr>
        <w:pStyle w:val="Normal"/>
        <w:autoSpaceDE w:val="false"/>
        <w:spacing w:lineRule="atLeast" w:line="185" w:before="0" w:after="0"/>
        <w:jc w:val="both"/>
        <w:rPr/>
      </w:pPr>
      <w:r>
        <w:rPr>
          <w:rFonts w:cs="Helvetica 55 Roman;Helvetica 55 Roman" w:ascii="Helvetica 55 Roman;Helvetica 55 Roman" w:hAnsi="Helvetica 55 Roman;Helvetica 55 Roman"/>
          <w:i/>
          <w:iCs/>
          <w:color w:val="221E1F"/>
          <w:sz w:val="18"/>
          <w:szCs w:val="18"/>
        </w:rPr>
        <w:t xml:space="preserve">Us Taken-Away Kids, </w:t>
      </w:r>
      <w:r>
        <w:rPr>
          <w:rFonts w:cs="Helvetica Neue;Helvetica Neue" w:ascii="Helvetica Neue;Helvetica Neue" w:hAnsi="Helvetica Neue;Helvetica Neue"/>
          <w:color w:val="221E1F"/>
          <w:sz w:val="18"/>
          <w:szCs w:val="18"/>
        </w:rPr>
        <w:t>the commemorative magazine for the 1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anniversary, was launched on 11 December 2007 and is available on the HREOC website. The magazine represents artwork and stories from members of the stolen generations throughout Australia.</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5 LEGISLATIVE DEVELOPMENT</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ocial Justice and Native Title Units contribute to legislative development by making written and oral submission to parliamentary and other inquiries. A list of these submissions can be found in Chapter 3 of this report, Monitoring Human Right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5.1 draft guidelines for parties and representatives in National Native Title Tribunal medi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missioner provided comments on an Exposure Draft of Best Practice Guidelines for parties and representatives in mediation. The Draft Guidelines were prepared in accordance with the government’s acceptance of recommendations put forward by the Senate Legal and Constitutional Committee, relevant to the Native Title Amendment (Provisions) Bill 2006. The recommendations provide that the </w:t>
      </w:r>
      <w:r>
        <w:rPr>
          <w:rFonts w:cs="Helvetica 55 Roman;Helvetica 55 Roman" w:ascii="Helvetica 55 Roman;Helvetica 55 Roman" w:hAnsi="Helvetica 55 Roman;Helvetica 55 Roman"/>
          <w:i/>
          <w:iCs/>
          <w:color w:val="221E1F"/>
          <w:sz w:val="18"/>
          <w:szCs w:val="18"/>
        </w:rPr>
        <w:t xml:space="preserve">Native Title Act 1993 </w:t>
      </w:r>
      <w:r>
        <w:rPr>
          <w:rFonts w:cs="Helvetica Neue;Helvetica Neue" w:ascii="Helvetica Neue;Helvetica Neue" w:hAnsi="Helvetica Neue;Helvetica Neue"/>
          <w:color w:val="221E1F"/>
          <w:sz w:val="18"/>
          <w:szCs w:val="18"/>
        </w:rPr>
        <w:t>be amended to require parties to mediate in good faith, and that a code of conduct for parties involved in native title mediation be develop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ttorney-General’s Department amended the guidelines in consideration of a number of HREOC’s comments, including:</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at cultural considerations, such as gender and hierarchy of elders, must be taken into account regarding effective communication;</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at, due to a range of variable factors, it is not always possible to obtain the necessary instructions by the set timelines or before mediation;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need to sort out ‘minor matters’ quickly (the criteria regarding ‘minor matters’ was removed from the guidelines altogeth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guidelines were also redrafted into a format that includes clear simple headings and mostly uses plain English throughout. In addition, references to legislation have been removed from the text and included in footnot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ttorney-General’s Department conducted a second round of consultations to a wider group, including Indigenous stakeholders. While the redrafted guidelines addressed a number of HREOC’s concerns, including the need to respect Indigenous customs and practices, the redrafted guidelines did not fully address the concerns raised.</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Commissioner contributed comments on the amended second round draft guidelines, including comments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arties to mediation should respect and make allowance for the inclusion of Aboriginal and Torres Strait Islander cultural protocols and decision making practices in the mediation proces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o give effect to the principle of free, prior, and informed consent, effective communication mechanisms must be an underlying assurance of the guidelines, and parties should identify from the outset what specific communication needs will be required to develop an effective communication strategy that meets the needs of all parties included in mediation; and</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arties should abide by the communication strategy developed in preparation for the mediation and consider different levels of understanding held by the parties attending the mediation.</w:t>
      </w:r>
    </w:p>
    <w:p>
      <w:pPr>
        <w:pStyle w:val="Normal"/>
        <w:autoSpaceDE w:val="false"/>
        <w:spacing w:lineRule="atLeast" w:line="241" w:before="160" w:after="100"/>
        <w:ind w:left="680" w:hanging="680"/>
        <w:rPr/>
      </w:pPr>
      <w:r>
        <w:rPr>
          <w:rFonts w:cs="Helvetica Neue;Helvetica Neue" w:ascii="Helvetica Neue;Helvetica Neue" w:hAnsi="Helvetica Neue;Helvetica Neue"/>
          <w:color w:val="221E1F"/>
        </w:rPr>
        <w:t>6.5.2 Draft Guidelines for the Support of Prescribed Bodies Corporat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7 May 2007, the Land Branch of the Department of Families, Community Services and Indigenous Affairs invited comments on the draft Guidelines for the Support of Prescribed Bodies Corporate (PB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guidelines related specifically to amendments to the general terms and conditions relating to Native Title Program Funding Agreements. These agreements enable Native Title Representative Bodies (NTRBs) and Native Title Service Providers to assist PBCs with their day-to-day operations. The Commissioner provided ten recommendations regarding the draft guidelines.</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6 INTERNATIONAL ACTIVITI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6.1 United Nations Permanent Forum on Indigenous Issu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seventh session of the UNPFII took place in New york from 19 April – 2 May 2008. The session was the first since the adoption of the UN </w:t>
      </w:r>
      <w:r>
        <w:rPr>
          <w:rFonts w:cs="Helvetica 55 Roman;Helvetica 55 Roman" w:ascii="Helvetica 55 Roman;Helvetica 55 Roman" w:hAnsi="Helvetica 55 Roman;Helvetica 55 Roman"/>
          <w:i/>
          <w:iCs/>
          <w:color w:val="221E1F"/>
          <w:sz w:val="18"/>
          <w:szCs w:val="18"/>
        </w:rPr>
        <w:t>Declaration on the Rights of Indigenous Peoples</w:t>
      </w:r>
      <w:r>
        <w:rPr>
          <w:rFonts w:cs="Helvetica Neue;Helvetica Neue" w:ascii="Helvetica Neue;Helvetica Neue" w:hAnsi="Helvetica Neue;Helvetica Neue"/>
          <w:color w:val="221E1F"/>
          <w:sz w:val="18"/>
          <w:szCs w:val="18"/>
        </w:rPr>
        <w:t>. The themes for the session were climate change and Indigenous peoples, and Indigenous issues in the Pacific region.</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unding was made available from the Australian Government to facilitate participation at the UNPFII by Indigenous delegates. HREOC administers this funding and granted assistance to delegates from a number of Indigenous organisations. Up to 40 Indigenous delegates from Australia attend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missioner presented at three events at the Permanent Forum as follows: </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 formal presentation to the Forum as an expert for Agenda Item 6, Half Day Discussion on the Pacific;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roundtable discussion on ‘Indigenous Peoples and the private sector and the issue of Indigenous entrepreneurship and how it is supported on the local, regional and global fora’; and</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anel discussion on ‘Managing Indigenous Local Governments: balancing traditions with emerging challenge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7 Speeches</w:t>
      </w:r>
    </w:p>
    <w:p>
      <w:pPr>
        <w:pStyle w:val="Normal"/>
        <w:autoSpaceDE w:val="false"/>
        <w:spacing w:lineRule="atLeast" w:line="185" w:before="0" w:after="100"/>
        <w:rPr/>
      </w:pPr>
      <w:r>
        <w:rPr>
          <w:rFonts w:cs="Helvetica Neue;Helvetica Neue" w:ascii="Helvetica Neue;Helvetica Neue" w:hAnsi="Helvetica Neue;Helvetica Neue"/>
          <w:color w:val="221E1F"/>
          <w:sz w:val="18"/>
          <w:szCs w:val="18"/>
        </w:rPr>
        <w:t>A selection of public addresses made by the Social Justice Commissioner during 2007-08 is listed below. Speeches can also be accessed on HREOC’s websites at www.humanrights.gov.au/about/media/speeches/social_justice/index.html</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ontinuity and Change through New Arrangements – Lessons for Addressing the Crisis of Child Sexual Abuse in the Northern Territory, </w:t>
      </w:r>
      <w:r>
        <w:rPr>
          <w:rFonts w:cs="Helvetica Neue;Helvetica Neue" w:ascii="Helvetica Neue;Helvetica Neue" w:hAnsi="Helvetica Neue;Helvetica Neue"/>
          <w:color w:val="221E1F"/>
          <w:sz w:val="18"/>
          <w:szCs w:val="18"/>
        </w:rPr>
        <w:t xml:space="preserve">launch of the </w:t>
      </w:r>
      <w:r>
        <w:rPr>
          <w:rFonts w:cs="Helvetica 55 Roman;Helvetica 55 Roman" w:ascii="Helvetica 55 Roman;Helvetica 55 Roman" w:hAnsi="Helvetica 55 Roman;Helvetica 55 Roman"/>
          <w:i/>
          <w:iCs/>
          <w:color w:val="221E1F"/>
          <w:sz w:val="18"/>
          <w:szCs w:val="18"/>
        </w:rPr>
        <w:t xml:space="preserve">Social Justice and Native Title reports, </w:t>
      </w:r>
      <w:r>
        <w:rPr>
          <w:rFonts w:cs="Helvetica Neue;Helvetica Neue" w:ascii="Helvetica Neue;Helvetica Neue" w:hAnsi="Helvetica Neue;Helvetica Neue"/>
          <w:color w:val="221E1F"/>
          <w:sz w:val="18"/>
          <w:szCs w:val="18"/>
        </w:rPr>
        <w:t>Sydney, 3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National Press Club address, </w:t>
      </w:r>
      <w:r>
        <w:rPr>
          <w:rFonts w:cs="Helvetica Neue;Helvetica Neue" w:ascii="Helvetica Neue;Helvetica Neue" w:hAnsi="Helvetica Neue;Helvetica Neue"/>
          <w:color w:val="221E1F"/>
          <w:sz w:val="18"/>
          <w:szCs w:val="18"/>
        </w:rPr>
        <w:t>National Press Club, Canberra, 4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uman Rights and Mining, </w:t>
      </w:r>
      <w:r>
        <w:rPr>
          <w:rFonts w:cs="Helvetica Neue;Helvetica Neue" w:ascii="Helvetica Neue;Helvetica Neue" w:hAnsi="Helvetica Neue;Helvetica Neue"/>
          <w:color w:val="221E1F"/>
          <w:sz w:val="18"/>
          <w:szCs w:val="18"/>
        </w:rPr>
        <w:t>mining, Petroleum, oil and Gas Symposium, Broome, WA, 1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ight to Health of Indigenous Australians, </w:t>
      </w:r>
      <w:r>
        <w:rPr>
          <w:rFonts w:cs="Helvetica Neue;Helvetica Neue" w:ascii="Helvetica Neue;Helvetica Neue" w:hAnsi="Helvetica Neue;Helvetica Neue"/>
          <w:color w:val="221E1F"/>
          <w:sz w:val="18"/>
          <w:szCs w:val="18"/>
        </w:rPr>
        <w:t>Inaugural course on Health Development and Human Rights, Sydney, 16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67 Referendum: 40 Years On and the Federal Government’s Northern Territory Plan – Where to Now? </w:t>
      </w:r>
      <w:r>
        <w:rPr>
          <w:rFonts w:cs="Helvetica Neue;Helvetica Neue" w:ascii="Helvetica Neue;Helvetica Neue" w:hAnsi="Helvetica Neue;Helvetica Neue"/>
          <w:color w:val="221E1F"/>
          <w:sz w:val="18"/>
          <w:szCs w:val="18"/>
        </w:rPr>
        <w:t>The ’67 Referendum – Forty years on Conference, Sydney, 2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and Functions of the Human Rights and Equal Opportunity Commission, </w:t>
      </w:r>
      <w:r>
        <w:rPr>
          <w:rFonts w:cs="Helvetica Neue;Helvetica Neue" w:ascii="Helvetica Neue;Helvetica Neue" w:hAnsi="Helvetica Neue;Helvetica Neue"/>
          <w:color w:val="221E1F"/>
          <w:sz w:val="18"/>
          <w:szCs w:val="18"/>
        </w:rPr>
        <w:t>Aboriginal Legal Service Annual Conference, Sydney, 1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Proactive Engagement with the Native Title System, </w:t>
      </w:r>
      <w:r>
        <w:rPr>
          <w:rFonts w:cs="Helvetica Neue;Helvetica Neue" w:ascii="Helvetica Neue;Helvetica Neue" w:hAnsi="Helvetica Neue;Helvetica Neue"/>
          <w:color w:val="221E1F"/>
          <w:sz w:val="18"/>
          <w:szCs w:val="18"/>
        </w:rPr>
        <w:t>ntrB Ceo and Senior Management dinner, Sydney, 1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Real Solutions for a Chronic Problem – Indigenous Social and Emotional Health and Well Being, </w:t>
      </w:r>
      <w:r>
        <w:rPr>
          <w:rFonts w:cs="Helvetica Neue;Helvetica Neue" w:ascii="Helvetica Neue;Helvetica Neue" w:hAnsi="Helvetica Neue;Helvetica Neue"/>
          <w:color w:val="221E1F"/>
          <w:sz w:val="18"/>
          <w:szCs w:val="18"/>
        </w:rPr>
        <w:t>9</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annual Garma festival of traditional Culture, nhulunbuy, nt, 6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2007: Delivering on the Promise of the 1967 Referendum for Indigenous Australians, </w:t>
      </w:r>
      <w:r>
        <w:rPr>
          <w:rFonts w:cs="Helvetica Neue;Helvetica Neue" w:ascii="Helvetica Neue;Helvetica Neue" w:hAnsi="Helvetica Neue;Helvetica Neue"/>
          <w:color w:val="221E1F"/>
          <w:sz w:val="18"/>
          <w:szCs w:val="18"/>
        </w:rPr>
        <w:t>Hyllus Marius Memorial Lecture, Melbourne, 21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40 Years On: What Does the ‘Yes’ Vote Mean for Indigenous Australians? </w:t>
      </w:r>
      <w:r>
        <w:rPr>
          <w:rFonts w:cs="Helvetica Neue;Helvetica Neue" w:ascii="Helvetica Neue;Helvetica Neue" w:hAnsi="Helvetica Neue;Helvetica Neue"/>
          <w:color w:val="221E1F"/>
          <w:sz w:val="18"/>
          <w:szCs w:val="18"/>
        </w:rPr>
        <w:t>Tasmanian Annual Social Justice Lecture, Hobart, 22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Inequality in Australia: What Can Medical Professionals Do to Make a Difference? </w:t>
      </w:r>
      <w:r>
        <w:rPr>
          <w:rFonts w:cs="Helvetica Neue;Helvetica Neue" w:ascii="Helvetica Neue;Helvetica Neue" w:hAnsi="Helvetica Neue;Helvetica Neue"/>
          <w:color w:val="221E1F"/>
          <w:sz w:val="18"/>
          <w:szCs w:val="18"/>
        </w:rPr>
        <w:t>National Leadership Seminar hosted by the Australian Medical Students Association, Canberra, 10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Evidence Base for Interventions into Indigenous Public Health, </w:t>
      </w:r>
      <w:r>
        <w:rPr>
          <w:rFonts w:cs="Helvetica Neue;Helvetica Neue" w:ascii="Helvetica Neue;Helvetica Neue" w:hAnsi="Helvetica Neue;Helvetica Neue"/>
          <w:color w:val="221E1F"/>
          <w:sz w:val="18"/>
          <w:szCs w:val="18"/>
        </w:rPr>
        <w:t>Indigenous Health Forum, Canberra, 12 September 2007.</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Legal Wins/Losses since the Referendum and Future Challenges for Indigenous Peoples, </w:t>
      </w:r>
      <w:r>
        <w:rPr>
          <w:rFonts w:cs="Helvetica Neue;Helvetica Neue" w:ascii="Helvetica Neue;Helvetica Neue" w:hAnsi="Helvetica Neue;Helvetica Neue"/>
          <w:color w:val="221E1F"/>
          <w:sz w:val="18"/>
          <w:szCs w:val="18"/>
        </w:rPr>
        <w:t>2</w:t>
      </w:r>
      <w:r>
        <w:rPr>
          <w:rFonts w:cs="Helvetica Neue;Helvetica Neue" w:ascii="Helvetica Neue;Helvetica Neue" w:hAnsi="Helvetica Neue;Helvetica Neue"/>
          <w:color w:val="221E1F"/>
          <w:sz w:val="10"/>
        </w:rPr>
        <w:t xml:space="preserve">nd </w:t>
      </w:r>
      <w:r>
        <w:rPr>
          <w:rFonts w:cs="Helvetica Neue;Helvetica Neue" w:ascii="Helvetica Neue;Helvetica Neue" w:hAnsi="Helvetica Neue;Helvetica Neue"/>
          <w:color w:val="221E1F"/>
          <w:sz w:val="18"/>
          <w:szCs w:val="18"/>
        </w:rPr>
        <w:t xml:space="preserve">National Indigenous Legal Conference, Brisbane, 14 September 2007.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Campaign for Indigenous Health Equality Within a Generation, </w:t>
      </w:r>
      <w:r>
        <w:rPr>
          <w:rFonts w:cs="Helvetica Neue;Helvetica Neue" w:ascii="Helvetica Neue;Helvetica Neue" w:hAnsi="Helvetica Neue;Helvetica Neue"/>
          <w:color w:val="221E1F"/>
          <w:sz w:val="18"/>
          <w:szCs w:val="18"/>
        </w:rPr>
        <w:t>address to South australian department of Premier and Cabinet, adelaide, 1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an the End Ever Justify the Means? Achieving Equality for Aboriginal and Torres Strait Islander Peoples and the Northern Territory Intervention, </w:t>
      </w:r>
      <w:r>
        <w:rPr>
          <w:rFonts w:cs="Helvetica Neue;Helvetica Neue" w:ascii="Helvetica Neue;Helvetica Neue" w:hAnsi="Helvetica Neue;Helvetica Neue"/>
          <w:color w:val="221E1F"/>
          <w:sz w:val="18"/>
          <w:szCs w:val="18"/>
        </w:rPr>
        <w:t>Don Dunstan Annual Oration, Adelaide, 1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Children Belong on the Asset Side of Australia’s Wealth Ledger, </w:t>
      </w:r>
      <w:r>
        <w:rPr>
          <w:rFonts w:cs="Helvetica Neue;Helvetica Neue" w:ascii="Helvetica Neue;Helvetica Neue" w:hAnsi="Helvetica Neue;Helvetica Neue"/>
          <w:color w:val="221E1F"/>
          <w:sz w:val="18"/>
          <w:szCs w:val="18"/>
        </w:rPr>
        <w:t>Secretariat of National Aboriginal and Islander Child Care (SNAICC) National Conference, Adelaide, 19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Indigenous Health Curriculum in Australian Medical Schools, </w:t>
      </w:r>
      <w:r>
        <w:rPr>
          <w:rFonts w:cs="Helvetica Neue;Helvetica Neue" w:ascii="Helvetica Neue;Helvetica Neue" w:hAnsi="Helvetica Neue;Helvetica Neue"/>
          <w:color w:val="221E1F"/>
          <w:sz w:val="18"/>
          <w:szCs w:val="18"/>
        </w:rPr>
        <w:t>Leaders in Indigenous Medical Education conference, Sydney, 23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ustralian Government Responses to the Bringing Them Home Report, </w:t>
      </w:r>
      <w:r>
        <w:rPr>
          <w:rFonts w:cs="Helvetica Neue;Helvetica Neue" w:ascii="Helvetica Neue;Helvetica Neue" w:hAnsi="Helvetica Neue;Helvetica Neue"/>
          <w:color w:val="221E1F"/>
          <w:sz w:val="18"/>
          <w:szCs w:val="18"/>
        </w:rPr>
        <w:t>Ten years Later: Bringing them home and the forced removal of children conference, Sydney, 2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National Strategies that Impact on Aboriginal and Torres Strait Islander Health, </w:t>
      </w:r>
      <w:r>
        <w:rPr>
          <w:rFonts w:cs="Helvetica Neue;Helvetica Neue" w:ascii="Helvetica Neue;Helvetica Neue" w:hAnsi="Helvetica Neue;Helvetica Neue"/>
          <w:color w:val="221E1F"/>
          <w:sz w:val="18"/>
          <w:szCs w:val="18"/>
        </w:rPr>
        <w:t>4</w:t>
      </w:r>
      <w:r>
        <w:rPr>
          <w:rFonts w:cs="Helvetica Neue;Helvetica Neue" w:ascii="Helvetica Neue;Helvetica Neue" w:hAnsi="Helvetica Neue;Helvetica Neue"/>
          <w:color w:val="221E1F"/>
          <w:sz w:val="10"/>
        </w:rPr>
        <w:t xml:space="preserve">th </w:t>
      </w:r>
      <w:r>
        <w:rPr>
          <w:rFonts w:cs="Helvetica 55 Roman;Helvetica 55 Roman" w:ascii="Helvetica 55 Roman;Helvetica 55 Roman" w:hAnsi="Helvetica 55 Roman;Helvetica 55 Roman"/>
          <w:color w:val="000000"/>
          <w:sz w:val="10"/>
          <w:szCs w:val="10"/>
        </w:rPr>
        <w:t xml:space="preserve">National Indigenous Male Health Convention, Adelaide, </w:t>
      </w:r>
      <w:r>
        <w:rPr>
          <w:rFonts w:cs="Helvetica Neue;Helvetica Neue" w:ascii="Helvetica Neue;Helvetica Neue" w:hAnsi="Helvetica Neue;Helvetica Neue"/>
          <w:color w:val="221E1F"/>
          <w:sz w:val="18"/>
          <w:szCs w:val="18"/>
        </w:rPr>
        <w:t>1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Where We Are Now and Where We Need to Be? </w:t>
      </w:r>
      <w:r>
        <w:rPr>
          <w:rFonts w:cs="Helvetica 55 Roman;Helvetica 55 Roman" w:ascii="Helvetica 55 Roman;Helvetica 55 Roman" w:hAnsi="Helvetica 55 Roman;Helvetica 55 Roman"/>
          <w:color w:val="000000"/>
          <w:sz w:val="18"/>
          <w:szCs w:val="18"/>
        </w:rPr>
        <w:t xml:space="preserve">Australians for Native Title </w:t>
      </w:r>
      <w:r>
        <w:rPr>
          <w:rFonts w:cs="Helvetica Neue;Helvetica Neue" w:ascii="Helvetica Neue;Helvetica Neue" w:hAnsi="Helvetica Neue;Helvetica Neue"/>
          <w:color w:val="221E1F"/>
          <w:sz w:val="18"/>
          <w:szCs w:val="18"/>
        </w:rPr>
        <w:t>and Reconciliation National Congress, Canberra, 13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ome Ownership, </w:t>
      </w:r>
      <w:r>
        <w:rPr>
          <w:rFonts w:cs="Helvetica Neue;Helvetica Neue" w:ascii="Helvetica Neue;Helvetica Neue" w:hAnsi="Helvetica Neue;Helvetica Neue"/>
          <w:color w:val="221E1F"/>
          <w:sz w:val="18"/>
          <w:szCs w:val="18"/>
        </w:rPr>
        <w:t>Which Way? Directions in Indigenous Housing Conference, Alice Springs, 27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ealth and Human Rights, </w:t>
      </w:r>
      <w:r>
        <w:rPr>
          <w:rFonts w:cs="Helvetica Neue;Helvetica Neue" w:ascii="Helvetica Neue;Helvetica Neue" w:hAnsi="Helvetica Neue;Helvetica Neue"/>
          <w:color w:val="221E1F"/>
          <w:sz w:val="18"/>
          <w:szCs w:val="18"/>
        </w:rPr>
        <w:t>Kimberley Aboriginal Health Summit, Broome, WA, 31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What Does a Human Rights Approach Offer in Improving the Health of Indigenous Australians?, </w:t>
      </w:r>
      <w:r>
        <w:rPr>
          <w:rFonts w:cs="Helvetica Neue;Helvetica Neue" w:ascii="Helvetica Neue;Helvetica Neue" w:hAnsi="Helvetica Neue;Helvetica Neue"/>
          <w:color w:val="221E1F"/>
          <w:sz w:val="18"/>
          <w:szCs w:val="18"/>
        </w:rPr>
        <w:t>Menzies School of Health Research Oration, Darwin, 8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w:t>
      </w:r>
      <w:r>
        <w:rPr>
          <w:rFonts w:cs="Helvetica Neue;Helvetica Neue" w:ascii="Helvetica Neue;Helvetica Neue" w:hAnsi="Helvetica Neue;Helvetica Neue"/>
          <w:color w:val="221E1F"/>
          <w:sz w:val="18"/>
          <w:szCs w:val="18"/>
        </w:rPr>
        <w:t>Ed Health Conference, Terrigal, NSW, 16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of Local Government in Achieving Social Justice for Aboriginal Peoples in the Northern Territory, </w:t>
      </w:r>
      <w:r>
        <w:rPr>
          <w:rFonts w:cs="Helvetica Neue;Helvetica Neue" w:ascii="Helvetica Neue;Helvetica Neue" w:hAnsi="Helvetica Neue;Helvetica Neue"/>
          <w:color w:val="221E1F"/>
          <w:sz w:val="18"/>
          <w:szCs w:val="18"/>
        </w:rPr>
        <w:t>Local Government Association of Northern Territory Annual General Meeting, Darwin, 22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uman Rights, Indigenous Rights and the Australian Context, </w:t>
      </w:r>
      <w:r>
        <w:rPr>
          <w:rFonts w:cs="Helvetica Neue;Helvetica Neue" w:ascii="Helvetica Neue;Helvetica Neue" w:hAnsi="Helvetica Neue;Helvetica Neue"/>
          <w:color w:val="221E1F"/>
          <w:sz w:val="18"/>
          <w:szCs w:val="18"/>
        </w:rPr>
        <w:t>World Psychiatric Association Congress, Melbourne, 29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Policy Address, </w:t>
      </w:r>
      <w:r>
        <w:rPr>
          <w:rFonts w:cs="Helvetica Neue;Helvetica Neue" w:ascii="Helvetica Neue;Helvetica Neue" w:hAnsi="Helvetica Neue;Helvetica Neue"/>
          <w:color w:val="221E1F"/>
          <w:sz w:val="18"/>
          <w:szCs w:val="18"/>
        </w:rPr>
        <w:t>Local Government and Discrete Indigenous Communities Conference, Perth, 5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Sorry, </w:t>
      </w:r>
      <w:r>
        <w:rPr>
          <w:rFonts w:cs="Helvetica Neue;Helvetica Neue" w:ascii="Helvetica Neue;Helvetica Neue" w:hAnsi="Helvetica Neue;Helvetica Neue"/>
          <w:color w:val="221E1F"/>
          <w:sz w:val="18"/>
          <w:szCs w:val="18"/>
        </w:rPr>
        <w:t>launch of Us Taken-Away Kids, Sydney, 11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of Social Workers as Human Rights Workers with Indigenous People and Communities, </w:t>
      </w:r>
      <w:r>
        <w:rPr>
          <w:rFonts w:cs="Helvetica Neue;Helvetica Neue" w:ascii="Helvetica Neue;Helvetica Neue" w:hAnsi="Helvetica Neue;Helvetica Neue"/>
          <w:color w:val="221E1F"/>
          <w:sz w:val="18"/>
          <w:szCs w:val="18"/>
        </w:rPr>
        <w:t>Social Work Orientation Week Seminar, Canberra, 12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Response to Government to the National Apology to the Stolen Generations, </w:t>
      </w:r>
      <w:r>
        <w:rPr>
          <w:rFonts w:cs="Helvetica Neue;Helvetica Neue" w:ascii="Helvetica Neue;Helvetica Neue" w:hAnsi="Helvetica Neue;Helvetica Neue"/>
          <w:color w:val="221E1F"/>
          <w:sz w:val="18"/>
          <w:szCs w:val="18"/>
        </w:rPr>
        <w:t>Canberra, 13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Reform, </w:t>
      </w:r>
      <w:r>
        <w:rPr>
          <w:rFonts w:cs="Helvetica Neue;Helvetica Neue" w:ascii="Helvetica Neue;Helvetica Neue" w:hAnsi="Helvetica Neue;Helvetica Neue"/>
          <w:color w:val="221E1F"/>
          <w:sz w:val="18"/>
          <w:szCs w:val="18"/>
        </w:rPr>
        <w:t>australians for native title and Reconciliation Annual General Meeting, Brisbane, 20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Opening Remarks, </w:t>
      </w:r>
      <w:r>
        <w:rPr>
          <w:rFonts w:cs="Helvetica 55 Roman;Helvetica 55 Roman" w:ascii="Helvetica 55 Roman;Helvetica 55 Roman" w:hAnsi="Helvetica 55 Roman;Helvetica 55 Roman"/>
          <w:color w:val="000000"/>
          <w:sz w:val="18"/>
          <w:szCs w:val="18"/>
        </w:rPr>
        <w:t xml:space="preserve">National Indigenous Health Equality Summit, Canberra, </w:t>
      </w:r>
      <w:r>
        <w:rPr>
          <w:rFonts w:cs="Helvetica Neue;Helvetica Neue" w:ascii="Helvetica Neue;Helvetica Neue" w:hAnsi="Helvetica Neue;Helvetica Neue"/>
          <w:color w:val="221E1F"/>
          <w:sz w:val="18"/>
          <w:szCs w:val="18"/>
        </w:rPr>
        <w:t>18 March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Protecting Indigenous Children, </w:t>
      </w:r>
      <w:r>
        <w:rPr>
          <w:rFonts w:cs="Helvetica Neue;Helvetica Neue" w:ascii="Helvetica Neue;Helvetica Neue" w:hAnsi="Helvetica Neue;Helvetica Neue"/>
          <w:color w:val="221E1F"/>
          <w:sz w:val="18"/>
          <w:szCs w:val="18"/>
        </w:rPr>
        <w:t>Social Justice Report 2007 launch, Sydney, 31 March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Valuing and Protecting Diversity, </w:t>
      </w:r>
      <w:r>
        <w:rPr>
          <w:rFonts w:cs="Helvetica Neue;Helvetica Neue" w:ascii="Helvetica Neue;Helvetica Neue" w:hAnsi="Helvetica Neue;Helvetica Neue"/>
          <w:color w:val="221E1F"/>
          <w:sz w:val="18"/>
          <w:szCs w:val="18"/>
        </w:rPr>
        <w:t>Department of Finance and Deregulation, Canberra, 9 April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alf Day Discussion on the Pacific: Panel Statement, </w:t>
      </w:r>
      <w:r>
        <w:rPr>
          <w:rFonts w:cs="Helvetica Neue;Helvetica Neue" w:ascii="Helvetica Neue;Helvetica Neue" w:hAnsi="Helvetica Neue;Helvetica Neue"/>
          <w:color w:val="221E1F"/>
          <w:sz w:val="18"/>
          <w:szCs w:val="18"/>
        </w:rPr>
        <w:t>United Nations Permanent Forum, New york City, USA, 23 April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Importance of Environmental Health in Improving the Life Expectancy of Indigenous Peoples, </w:t>
      </w:r>
      <w:r>
        <w:rPr>
          <w:rFonts w:cs="Helvetica Neue;Helvetica Neue" w:ascii="Helvetica Neue;Helvetica Neue" w:hAnsi="Helvetica Neue;Helvetica Neue"/>
          <w:color w:val="221E1F"/>
          <w:sz w:val="18"/>
          <w:szCs w:val="18"/>
        </w:rPr>
        <w:t>speech delivered by Paul Endres on behalf of the Commissioner, International Federation of Environmental Health World Congress, Brisbane, 13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Social Justice, HREOC and Indigenous Education, </w:t>
      </w:r>
      <w:r>
        <w:rPr>
          <w:rFonts w:cs="Helvetica Neue;Helvetica Neue" w:ascii="Helvetica Neue;Helvetica Neue" w:hAnsi="Helvetica Neue;Helvetica Neue"/>
          <w:color w:val="221E1F"/>
          <w:sz w:val="18"/>
          <w:szCs w:val="18"/>
        </w:rPr>
        <w:t>National Education forum General meeting, Canberra, 17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Australia’s Mineral Industry in Context – Nationally and Internationally</w:t>
      </w:r>
      <w:r>
        <w:rPr>
          <w:rFonts w:cs="Helvetica Neue;Helvetica Neue" w:ascii="Helvetica Neue;Helvetica Neue" w:hAnsi="Helvetica Neue;Helvetica Neue"/>
          <w:color w:val="221E1F"/>
          <w:sz w:val="18"/>
          <w:szCs w:val="18"/>
        </w:rPr>
        <w:t>, Mineral Council’s Conference, Canberra, 27 May 2008.</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Our Children Our Future, </w:t>
      </w:r>
      <w:r>
        <w:rPr>
          <w:rFonts w:cs="Helvetica Neue;Helvetica Neue" w:ascii="Helvetica Neue;Helvetica Neue" w:hAnsi="Helvetica Neue;Helvetica Neue"/>
          <w:color w:val="221E1F"/>
          <w:sz w:val="18"/>
          <w:szCs w:val="18"/>
        </w:rPr>
        <w:t xml:space="preserve">launch of </w:t>
      </w:r>
      <w:r>
        <w:rPr>
          <w:rFonts w:cs="Helvetica 55 Roman;Helvetica 55 Roman" w:ascii="Helvetica 55 Roman;Helvetica 55 Roman" w:hAnsi="Helvetica 55 Roman;Helvetica 55 Roman"/>
          <w:i/>
          <w:iCs/>
          <w:color w:val="221E1F"/>
          <w:sz w:val="18"/>
          <w:szCs w:val="18"/>
        </w:rPr>
        <w:t xml:space="preserve">Our Children Our Future </w:t>
      </w:r>
      <w:r>
        <w:rPr>
          <w:rFonts w:cs="Helvetica Neue;Helvetica Neue" w:ascii="Helvetica Neue;Helvetica Neue" w:hAnsi="Helvetica Neue;Helvetica Neue"/>
          <w:color w:val="221E1F"/>
          <w:sz w:val="18"/>
          <w:szCs w:val="18"/>
        </w:rPr>
        <w:t xml:space="preserve">report, Sydney, 28 May 2008.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Sustainable Options for Australia’s New National Indigenous Representative Body, </w:t>
      </w:r>
      <w:r>
        <w:rPr>
          <w:rFonts w:cs="Helvetica Neue;Helvetica Neue" w:ascii="Helvetica Neue;Helvetica Neue" w:hAnsi="Helvetica Neue;Helvetica Neue"/>
          <w:color w:val="221E1F"/>
          <w:sz w:val="18"/>
          <w:szCs w:val="18"/>
        </w:rPr>
        <w:t>National Native Title Conference, Perth, 4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limate Change and Indigenous Peoples, </w:t>
      </w:r>
      <w:r>
        <w:rPr>
          <w:rFonts w:cs="Helvetica Neue;Helvetica Neue" w:ascii="Helvetica Neue;Helvetica Neue" w:hAnsi="Helvetica Neue;Helvetica Neue"/>
          <w:color w:val="221E1F"/>
          <w:sz w:val="18"/>
          <w:szCs w:val="18"/>
        </w:rPr>
        <w:t>speech delivered by Warwick Baird on behalf of the Commissioner, National Native Title Conference, Perth, 5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Close the Gap, </w:t>
      </w:r>
      <w:r>
        <w:rPr>
          <w:rFonts w:cs="Helvetica Neue;Helvetica Neue" w:ascii="Helvetica Neue;Helvetica Neue" w:hAnsi="Helvetica Neue;Helvetica Neue"/>
          <w:color w:val="221E1F"/>
          <w:sz w:val="18"/>
          <w:szCs w:val="18"/>
        </w:rPr>
        <w:t>Collaborative Indigenous Policy Development, Sydney, 11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Reforming Federal Indigenous Affairs Policy</w:t>
      </w:r>
      <w:r>
        <w:rPr>
          <w:rFonts w:cs="Helvetica Neue;Helvetica Neue" w:ascii="Helvetica Neue;Helvetica Neue" w:hAnsi="Helvetica Neue;Helvetica Neue"/>
          <w:color w:val="221E1F"/>
          <w:sz w:val="18"/>
          <w:szCs w:val="18"/>
        </w:rPr>
        <w:t>, Mornington Peninsula Human Rights Group, Mornington, Victoria, 24 June 2008.</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Helvetica CY Bold">
    <w:charset w:val="00"/>
    <w:family w:val="swiss"/>
    <w:pitch w:val="default"/>
  </w:font>
  <w:font w:name="Helvetica CY Plai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character" w:styleId="A0">
    <w:name w:val="A0"/>
    <w:qFormat/>
    <w:rPr>
      <w:rFonts w:cs="Helvetica 55 Roman;Helvetica 55 Roman"/>
      <w:color w:val="6C6E70"/>
      <w:sz w:val="20"/>
      <w:szCs w:val="20"/>
    </w:rPr>
  </w:style>
  <w:style w:type="character" w:styleId="A5">
    <w:name w:val="A5"/>
    <w:qFormat/>
    <w:rPr>
      <w:rFonts w:ascii="Helvetica 45 Light;Helvetica 45 Light" w:hAnsi="Helvetica 45 Light;Helvetica 45 Light" w:cs="Helvetica 45 Light;Helvetica 45 Light"/>
      <w:color w:val="6C6E70"/>
      <w:sz w:val="18"/>
      <w:szCs w:val="18"/>
    </w:rPr>
  </w:style>
  <w:style w:type="character" w:styleId="A7">
    <w:name w:val="A7"/>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4">
    <w:name w:val="Pa4"/>
    <w:basedOn w:val="Default"/>
    <w:next w:val="Default"/>
    <w:qFormat/>
    <w:pPr>
      <w:spacing w:lineRule="atLeast" w:line="185" w:before="0" w:after="4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7">
    <w:name w:val="Pa7"/>
    <w:basedOn w:val="Default"/>
    <w:next w:val="Default"/>
    <w:qFormat/>
    <w:pPr>
      <w:spacing w:lineRule="atLeast" w:line="185" w:before="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9">
    <w:name w:val="Pa9"/>
    <w:basedOn w:val="Default"/>
    <w:next w:val="Default"/>
    <w:qFormat/>
    <w:pPr>
      <w:spacing w:lineRule="atLeast" w:line="241" w:before="160" w:after="100"/>
    </w:pPr>
    <w:rPr>
      <w:rFonts w:cs="Times New Roman"/>
      <w:color w:val="000000"/>
    </w:rPr>
  </w:style>
  <w:style w:type="paragraph" w:styleId="Pa10">
    <w:name w:val="Pa10"/>
    <w:basedOn w:val="Default"/>
    <w:next w:val="Default"/>
    <w:qFormat/>
    <w:pPr>
      <w:spacing w:lineRule="atLeast" w:line="185"/>
    </w:pPr>
    <w:rPr>
      <w:rFonts w:cs="Times New Roman"/>
      <w:color w:val="000000"/>
    </w:rPr>
  </w:style>
  <w:style w:type="paragraph" w:styleId="Pa13">
    <w:name w:val="Pa13"/>
    <w:basedOn w:val="Default"/>
    <w:next w:val="Default"/>
    <w:qFormat/>
    <w:pPr>
      <w:spacing w:lineRule="atLeast" w:line="185" w:before="0" w:after="100"/>
    </w:pPr>
    <w:rPr>
      <w:rFonts w:cs="Times New Roman"/>
      <w:color w:val="000000"/>
    </w:rPr>
  </w:style>
  <w:style w:type="paragraph" w:styleId="Pa18">
    <w:name w:val="Pa18"/>
    <w:basedOn w:val="Default"/>
    <w:next w:val="Default"/>
    <w:qFormat/>
    <w:pPr>
      <w:spacing w:lineRule="atLeast" w:line="185" w:before="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2:00Z</dcterms:created>
  <dc:creator>marbr</dc:creator>
  <dc:description/>
  <cp:keywords/>
  <dc:language>en-US</dc:language>
  <cp:lastModifiedBy>marbr</cp:lastModifiedBy>
  <dcterms:modified xsi:type="dcterms:W3CDTF">2008-10-15T03:51:00Z</dcterms:modified>
  <cp:revision>4</cp:revision>
  <dc:subject/>
  <dc:title>1</dc:title>
</cp:coreProperties>
</file>