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spacing w:before="360" w:after="120"/>
        <w:rPr>
          <w:rFonts w:cs="Arial"/>
          <w:sz w:val="36"/>
          <w:szCs w:val="36"/>
        </w:rPr>
      </w:pPr>
      <w:r>
        <w:rPr>
          <w:rFonts w:cs="Arial" w:ascii="kaputadotcom  normal" w:hAnsi="kaputadotcom  normal"/>
          <w:sz w:val="36"/>
          <w:szCs w:val="36"/>
        </w:rPr>
        <w:t>vQs~wr pwQYk`v</w:t>
      </w:r>
    </w:p>
    <w:p>
      <w:pPr>
        <w:pStyle w:val="TitlewithLine"/>
        <w:rPr>
          <w:sz w:val="36"/>
          <w:szCs w:val="36"/>
        </w:rPr>
      </w:pPr>
      <w:r>
        <w:rPr>
          <w:rFonts w:cs="kaputadotcom  normal" w:ascii="kaputadotcom  normal" w:hAnsi="kaputadotcom  normal"/>
          <w:sz w:val="46"/>
          <w:szCs w:val="46"/>
        </w:rPr>
        <w:t>v`r\gQkw~vy mw @vnskt lk~ kQrW@m| pnw (</w:t>
      </w:r>
      <w:r>
        <w:rPr>
          <w:sz w:val="44"/>
          <w:szCs w:val="44"/>
        </w:rPr>
        <w:t>Racial Discrimination Act</w:t>
      </w:r>
      <w:r>
        <w:rPr>
          <w:rFonts w:cs="kaputadotcom  normal" w:ascii="kaputadotcom  normal" w:hAnsi="kaputadotcom  normal"/>
          <w:sz w:val="46"/>
          <w:szCs w:val="46"/>
        </w:rPr>
        <w:t xml:space="preserve">) yt@w~ p#mQNQlQ </w:t>
      </w:r>
      <w:r>
        <w:rPr>
          <w:sz w:val="46"/>
          <w:szCs w:val="46"/>
        </w:rPr>
        <w:br/>
      </w:r>
    </w:p>
    <w:p>
      <w:pPr>
        <w:pStyle w:val="Heading1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>v`r\gQkw~vy mw @vnskt lk~ kQrW@m| pnw ynE kOmk~q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kaputadotcom  normal" w:ascii="kaputadotcom  normal" w:hAnsi="kaputadotcom  normal"/>
          <w:i/>
          <w:szCs w:val="22"/>
        </w:rPr>
        <w:t xml:space="preserve">1975 v`r\gQkw~vy mw @vnskt lk~ kQrW@m| pnw (@k`mn~@vl~w~) </w:t>
      </w:r>
      <w:r>
        <w:rPr>
          <w:rFonts w:cs="kaputadotcom  normal" w:ascii="kaputadotcom  normal" w:hAnsi="kaputadotcom  normal"/>
          <w:szCs w:val="22"/>
        </w:rPr>
        <w:t>(</w:t>
      </w:r>
      <w:r>
        <w:rPr>
          <w:rFonts w:cs="Arial"/>
        </w:rPr>
        <w:t>RDA</w:t>
      </w:r>
      <w:r>
        <w:rPr>
          <w:rFonts w:cs="kaputadotcom  normal" w:ascii="kaputadotcom  normal" w:hAnsi="kaputadotcom  normal"/>
          <w:szCs w:val="22"/>
        </w:rPr>
        <w:t xml:space="preserve">) mgQn~ ob@g~ vr\gy, s@mhQ vr\Ny, @pLpw, j`wQy @h`~ v`r\gQk sm|xvy @h`~ sAkYmN ww~vy mw obt as`{`rN @ls s#lkWm nWwQvQ@r`~{W@v|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 w:ascii="kaputadotcom  normal" w:hAnsi="kaputadotcom  normal"/>
        </w:rPr>
        <w:t xml:space="preserve">ey mgQn~ v`r\gQk q~@v|Xyq nWwQvQ@r`~{W kr a#w. </w:t>
      </w:r>
    </w:p>
    <w:p>
      <w:pPr>
        <w:pStyle w:val="Heading1"/>
        <w:spacing w:lineRule="auto" w:line="276"/>
        <w:jc w:val="both"/>
        <w:rPr>
          <w:lang w:val="en-GB" w:eastAsia="en-US"/>
        </w:rPr>
      </w:pPr>
      <w:r>
        <w:rPr>
          <w:rFonts w:cs="kaputadotcom  normal" w:ascii="kaputadotcom  normal" w:hAnsi="kaputadotcom  normal"/>
          <w:lang w:val="en-GB" w:eastAsia="en-US"/>
        </w:rPr>
        <w:t>@mm nWwQy up@y`~gW krgw h#k~@k~ kOmn avs~}`vlq?</w:t>
      </w:r>
    </w:p>
    <w:p>
      <w:pPr>
        <w:pStyle w:val="Normal"/>
        <w:spacing w:lineRule="auto" w:line="276"/>
        <w:jc w:val="both"/>
        <w:rPr>
          <w:rFonts w:cs="Arial"/>
          <w:lang w:val="en-US" w:eastAsia="en-US"/>
        </w:rPr>
      </w:pPr>
      <w:r>
        <w:rPr>
          <w:rFonts w:cs="Arial" w:ascii="kaputadotcom  normal" w:hAnsi="kaputadotcom  normal"/>
          <w:lang w:val="en-US" w:eastAsia="en-US"/>
        </w:rPr>
        <w:t xml:space="preserve">@p`qE jWvQw@y~ @b`@h`~ @]~wYvl s`{`rN @ls s#lkOm| l#bWmt obt </w:t>
      </w:r>
      <w:r>
        <w:rPr>
          <w:rFonts w:cs="Arial"/>
          <w:lang w:val="en-US" w:eastAsia="en-US"/>
        </w:rPr>
        <w:t>RDA</w:t>
      </w:r>
      <w:r>
        <w:rPr>
          <w:rFonts w:cs="Arial" w:ascii="kaputadotcom  normal" w:hAnsi="kaputadotcom  normal"/>
          <w:lang w:val="en-US" w:eastAsia="en-US"/>
        </w:rPr>
        <w:t xml:space="preserve"> up@y`~gW krgw h#k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lang w:val="en-US" w:eastAsia="en-US"/>
        </w:rPr>
      </w:pPr>
      <w:r>
        <w:rPr>
          <w:rFonts w:cs="Arial" w:ascii="kaputadotcom  normal" w:hAnsi="kaputadotcom  normal"/>
          <w:b/>
          <w:bCs/>
          <w:lang w:val="en-US" w:eastAsia="en-US"/>
        </w:rPr>
        <w:t xml:space="preserve">rFkWr]` </w:t>
      </w:r>
      <w:r>
        <w:rPr>
          <w:rFonts w:cs="Arial" w:ascii="kaputadotcom  normal" w:hAnsi="kaputadotcom  normal"/>
          <w:bCs/>
          <w:lang w:val="en-US" w:eastAsia="en-US"/>
        </w:rPr>
        <w:t xml:space="preserve">- rFkQy`vk~ lb` g#nWm, rFkQy`vk @k`n~@q~sQ, pEhENEv, uss~vWm|, @s~v@yn~ ph kQrWm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lang w:val="en-US" w:eastAsia="en-US"/>
        </w:rPr>
      </w:pPr>
      <w:r>
        <w:rPr>
          <w:rFonts w:cs="Arial" w:ascii="kaputadotcom  normal" w:hAnsi="kaputadotcom  normal"/>
          <w:b/>
          <w:bCs/>
          <w:lang w:val="en-US" w:eastAsia="en-US"/>
        </w:rPr>
        <w:t xml:space="preserve">a{&amp;`pny </w:t>
      </w:r>
      <w:r>
        <w:rPr>
          <w:rFonts w:cs="Arial" w:ascii="kaputadotcom  normal" w:hAnsi="kaputadotcom  normal"/>
          <w:bCs/>
          <w:lang w:val="en-US" w:eastAsia="en-US"/>
        </w:rPr>
        <w:t xml:space="preserve">- pEq~glQk @h`~ rj@y~ p`s#l~, vQqEhl~ @h`~ vQX~v vQq&amp;`lvlt a#wOU vWm @h`~ i@gnWm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lang w:val="en-US" w:eastAsia="en-US"/>
        </w:rPr>
      </w:pPr>
      <w:r>
        <w:rPr>
          <w:rFonts w:cs="Arial" w:ascii="kaputadotcom  normal" w:hAnsi="kaputadotcom  normal"/>
          <w:b/>
          <w:bCs/>
          <w:lang w:val="en-US" w:eastAsia="en-US"/>
        </w:rPr>
        <w:t xml:space="preserve">nv`w#n~ </w:t>
      </w:r>
      <w:r>
        <w:rPr>
          <w:rFonts w:cs="Arial" w:ascii="kaputadotcom  normal" w:hAnsi="kaputadotcom  normal"/>
          <w:bCs/>
          <w:lang w:val="en-US" w:eastAsia="en-US"/>
        </w:rPr>
        <w:t xml:space="preserve">- nQvsk~ @h`~ wt|tE nQvsk~ kOlQyt @h`~ mQlt g#nWm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lang w:val="en-US" w:eastAsia="en-US"/>
        </w:rPr>
      </w:pPr>
      <w:r>
        <w:rPr>
          <w:rFonts w:cs="Arial" w:ascii="kaputadotcom  normal" w:hAnsi="kaputadotcom  normal"/>
          <w:b/>
          <w:bCs/>
          <w:lang w:val="en-US" w:eastAsia="en-US"/>
        </w:rPr>
        <w:t xml:space="preserve">@s~v` lb`g#nWm @h`~ x`vQwy </w:t>
      </w:r>
      <w:r>
        <w:rPr>
          <w:rFonts w:cs="Arial" w:ascii="kaputadotcom  normal" w:hAnsi="kaputadotcom  normal"/>
          <w:bCs/>
          <w:lang w:val="en-US" w:eastAsia="en-US"/>
        </w:rPr>
        <w:t xml:space="preserve">- rj@y~ @qp`r\w@m|n~wO mgQn~ lb`@qn b#AkO sh r]N @s~v`, pYv`hn sh sn~nQ@v|qn @s~v`, nWwWZvr#n~, @@vq&amp;vr#n~, @h`~ @s~v` spyn ay vQsQn~ lb` @qn @s~v`, @b`jEn~ hl~ mgQn~ lb`@qn @s~v`, s`p~pE sh vQ@n`~qjnk s~}`n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</w:rPr>
      </w:pPr>
      <w:r>
        <w:rPr>
          <w:rFonts w:cs="Arial" w:ascii="kaputadotcom  normal" w:hAnsi="kaputadotcom  normal"/>
          <w:b/>
          <w:bCs/>
        </w:rPr>
        <w:t xml:space="preserve">@p`qE s~}`nvlt pY@v|XvWm - </w:t>
      </w:r>
      <w:r>
        <w:rPr>
          <w:rFonts w:cs="Arial" w:ascii="kaputadotcom  normal" w:hAnsi="kaputadotcom  normal"/>
          <w:bCs/>
        </w:rPr>
        <w:t xml:space="preserve">uq&amp;`n, rj@y~ k`r\&amp;`l, @b`jEn~hl~, @h`~tl~ @h`~ s`p~pE sAkWr\N a`qW s~}`n. </w:t>
      </w:r>
    </w:p>
    <w:p>
      <w:pPr>
        <w:pStyle w:val="Heading1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v`r\gWy vX@yn~ @vnskt lk~ kQrWm ynE kOmk~q? </w:t>
      </w:r>
    </w:p>
    <w:p>
      <w:pPr>
        <w:pStyle w:val="Normal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v`r\gWy vX@yn~ @vnskt lk~kQrWm sQqEvn~@n~ sQy vr\gy, s@mhQ vr\Ny, @pLpw, j`wQy @h`~ v`r\gQk sm|xvy @h`~ sAkYmN ww~vy @h~wO@vn~ @vnw~ a@ykOt vd` @vns~ a`k`rykt s#lkn avs~}`vlqWy. uq`hrN vX@yn~ @q~pl @vL[ nQ@y`~jw@ykO vQsQn~ nQX~cQw v`r\gQk psEbQmkt ayw~vWm, @h`~ s@mhQ vr\Ny @h~wO@vn~ ym| a@ykOt nQvsk~ kOlQyt qWm pYwQ@]~p kQrWm </w:t>
      </w:r>
      <w:r>
        <w:rPr>
          <w:sz w:val="18"/>
          <w:szCs w:val="18"/>
        </w:rPr>
        <w:t>‘</w:t>
      </w:r>
      <w:r>
        <w:rPr>
          <w:rFonts w:cs="kaputadotcom  normal" w:ascii="kaputadotcom  normal" w:hAnsi="kaputadotcom  normal"/>
        </w:rPr>
        <w:t>G^jE @vnskt lk~kQrWmk~</w:t>
      </w:r>
      <w:r>
        <w:rPr>
          <w:sz w:val="18"/>
          <w:szCs w:val="18"/>
        </w:rPr>
        <w:t>’</w:t>
      </w:r>
      <w:r>
        <w:rPr/>
        <w:t xml:space="preserve"> </w:t>
      </w:r>
      <w:r>
        <w:rPr>
          <w:rFonts w:cs="kaputadotcom  normal" w:ascii="kaputadotcom  normal" w:hAnsi="kaputadotcom  normal"/>
        </w:rPr>
        <w:t xml:space="preserve">@v|.  </w:t>
      </w:r>
    </w:p>
    <w:p>
      <w:pPr>
        <w:pStyle w:val="Normal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s#m @q@nkOtm ekm rWwQyk~ @h`~ pYwQpw~wQyk~ a#wQvQt, v`r\gQk, s@mhQ vr\Ny, @pLpw, j`wQy @h`~ v`r\gQk sm|xvy @h`~ sAkYmN ww~vy a#wQ nQX~cQw kN~d`ymkt as`{`rNyk~ sQqE@v|nm|, v`r\gWy vX@yn~ @vnskt lk~kQrWm sQqE@v|. @my </w:t>
      </w:r>
      <w:r>
        <w:rPr>
          <w:rFonts w:cs="Arial"/>
          <w:sz w:val="18"/>
          <w:szCs w:val="18"/>
        </w:rPr>
        <w:t>‘</w:t>
      </w:r>
      <w:r>
        <w:rPr>
          <w:rFonts w:cs="kaputadotcom  normal" w:ascii="kaputadotcom  normal" w:hAnsi="kaputadotcom  normal"/>
        </w:rPr>
        <w:t>anQym| @ls @vnskt lk~ kQrWmk</w:t>
      </w:r>
      <w:r>
        <w:rPr>
          <w:rFonts w:cs="kaputadotcom  normal" w:ascii="kaputadotcom  normal" w:hAnsi="kaputadotcom  normal"/>
          <w:szCs w:val="22"/>
        </w:rPr>
        <w:t>~</w:t>
      </w:r>
      <w:r>
        <w:rPr>
          <w:rFonts w:cs="Arial"/>
          <w:sz w:val="18"/>
          <w:szCs w:val="18"/>
        </w:rPr>
        <w:t>’</w:t>
      </w:r>
      <w:r>
        <w:rPr>
          <w:rFonts w:cs="kaputadotcom  normal" w:ascii="kaputadotcom  normal" w:hAnsi="kaputadotcom  normal"/>
        </w:rPr>
        <w:t xml:space="preserve"> @ls h#qQn~vQy h#kQy. uq`hrN vX@yn~ sm`gmk @s~vkyn~ vQsQn~ v#dkrn vQt @w`p~pQ @h`~ @vnw~ hQs~ v#sEm| p#lqWm @n`kl yEwO bv kQyyQ nm|, e~ mgQn~ smhr v`r\gQk/j`wQk psEb|m|vl ayt as`{`rNyk~ vQy h#kQ b#vQn~ @my anQym| @ls @vnskt lk~ kQrWmk~ vQy h#kQy. </w:t>
      </w:r>
    </w:p>
    <w:p>
      <w:pPr>
        <w:pStyle w:val="Heading1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v`r\gQk q~@v|Xy ynE kOmk~q? </w:t>
      </w:r>
    </w:p>
    <w:p>
      <w:pPr>
        <w:pStyle w:val="Normal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pEq~gl@ykO@g~ v`r\gQkbv, s@mhQ vr\Ny, j`wQy @h~ v`r\gQk sm|xvy @h`~ mQnQsEn~ kN~d`ymk~ ht </w:t>
      </w:r>
      <w:r>
        <w:rPr>
          <w:rFonts w:cs="kaputadotcom  normal" w:ascii="kaputadotcom  normal" w:hAnsi="kaputadotcom  normal"/>
          <w:b/>
        </w:rPr>
        <w:t xml:space="preserve">wrh` a#wQ krn, aph`s krn, l#j~j`v a#wQ krn @h`~ wr\jny krn </w:t>
      </w:r>
      <w:r>
        <w:rPr>
          <w:rFonts w:cs="kaputadotcom  normal" w:ascii="kaputadotcom  normal" w:hAnsi="kaputadotcom  normal"/>
        </w:rPr>
        <w:t xml:space="preserve">kQsQym| @qyk~ pYsQq~{Q@y~ kQrWm nWwQyt pth#nQy.  </w:t>
      </w:r>
    </w:p>
    <w:p>
      <w:pPr>
        <w:pStyle w:val="Normal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v`r\gQk q~@v|Xyt uq`hrN vX@yn~ phw v`r\gQk @q~ a#wOlw~@v|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I-@f`~rm|, b|@l`g~, sm`j j`l @vb| advQ sh vWdQ@y`~ @vb| advQ a#wOU in~tr\@nt|hQ wrh` a#wQkrn @q~vl~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pEvw~pw~, sMr`, aw~ pwQYk` @h`~ pwQYk` v#nQ wrh` a#wQkrn aqhs~  q#k~vWm| @h`~ pQAwSr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</w:rPr>
        <w:t xml:space="preserve">pYsQq~{ rFLQyk wrh` a#wQ krn k}`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s`p~pEvk, v#dkrn s~}`nyk, uq&amp;`nyk, @p`qE pYv`hnvl @h`~ p`sl~ v#nQ @p`qE s~}`nvl apv`q`w~mk @ls aqhs~ q#k~vWm|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kWYd` isv|vl kWYdkyn~, @pY~]kyn~, pEhENEkr#vn~ @h`~ nQl{`rWn~ vQsQn~ apv`q`w~mk @ls aqhs~ q#k~vWm. </w:t>
      </w:r>
    </w:p>
    <w:p>
      <w:pPr>
        <w:pStyle w:val="Heading1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vr\gy pqnm|vR a`kYmNk`rW h#sQrWm nWwQ vQ@r`~{W @n`vn~@n~ kOmn avs~}`vlq?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RDA </w:t>
      </w:r>
      <w:r>
        <w:rPr>
          <w:rFonts w:cs="Arial" w:ascii="kaputadotcom  normal" w:hAnsi="kaputadotcom  normal"/>
        </w:rPr>
        <w:t>mgQn~ armENE krn~@n~ nQqh@s~ sn~nQ@v|qny kQrWmt a#wQ ayQwQy (</w:t>
      </w:r>
      <w:r>
        <w:rPr>
          <w:rFonts w:cs="Arial"/>
        </w:rPr>
        <w:t>‘</w:t>
      </w:r>
      <w:r>
        <w:rPr>
          <w:rFonts w:cs="Arial" w:ascii="kaputadotcom  normal" w:hAnsi="kaputadotcom  normal"/>
        </w:rPr>
        <w:t>x`;N@y~ nQqhs</w:t>
      </w:r>
      <w:r>
        <w:rPr>
          <w:rFonts w:cs="Arial"/>
        </w:rPr>
        <w:t>’</w:t>
      </w:r>
      <w:r>
        <w:rPr>
          <w:rFonts w:cs="Arial" w:ascii="kaputadotcom  normal" w:hAnsi="kaputadotcom  normal"/>
        </w:rPr>
        <w:t xml:space="preserve">) sh v`r\gQk q~@v|X@yn~ @w`rv jWvw~vW@m| ayQwQy awr smbrw`vyk~ a#wQ kQrWm@v|. </w:t>
      </w:r>
      <w:r>
        <w:rPr>
          <w:rFonts w:cs="Arial"/>
        </w:rPr>
        <w:t xml:space="preserve">RDA </w:t>
      </w:r>
      <w:r>
        <w:rPr>
          <w:rFonts w:cs="Arial" w:ascii="kaputadotcom  normal" w:hAnsi="kaputadotcom  normal"/>
        </w:rPr>
        <w:t xml:space="preserve">anEv phw @q~vl~ </w:t>
      </w:r>
      <w:r>
        <w:rPr>
          <w:rFonts w:cs="Arial"/>
          <w:b/>
          <w:bCs/>
        </w:rPr>
        <w:t>“</w:t>
      </w:r>
      <w:r>
        <w:rPr>
          <w:rFonts w:cs="Arial" w:ascii="kaputadotcom  normal" w:hAnsi="kaputadotcom  normal"/>
          <w:b/>
        </w:rPr>
        <w:t>s`{`rN a`k`ryt sh sq~x`v@yn~ krn~@n~ nm|</w:t>
      </w:r>
      <w:r>
        <w:rPr>
          <w:rFonts w:cs="Arial"/>
          <w:b/>
          <w:bCs/>
        </w:rPr>
        <w:t>”</w:t>
      </w:r>
      <w:r>
        <w:rPr>
          <w:rFonts w:cs="Arial" w:ascii="kaputadotcom  normal" w:hAnsi="kaputadotcom  normal"/>
        </w:rPr>
        <w:t xml:space="preserve">, nWwQ vQ@r`~{W @n`@v|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</w:rPr>
      </w:pPr>
      <w:r>
        <w:rPr>
          <w:rFonts w:cs="Arial" w:ascii="kaputadotcom  normal" w:hAnsi="kaputadotcom  normal"/>
          <w:b/>
          <w:bCs/>
        </w:rPr>
        <w:t xml:space="preserve">kl`w~mk v#dk~ @h`~ rMq#k~vWmk~ - </w:t>
      </w:r>
      <w:r>
        <w:rPr>
          <w:rFonts w:cs="Arial" w:ascii="kaputadotcom  normal" w:hAnsi="kaputadotcom  normal"/>
          <w:bCs/>
        </w:rPr>
        <w:t xml:space="preserve">uq`hrN vX@yn~ n`t&amp;yk crQwyk~ mgQn~ v`r\gQk vX@yn~ wrh` a#wQkrn a`kl~p pYk`X kQrWm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</w:rPr>
      </w:pPr>
      <w:r>
        <w:rPr>
          <w:rFonts w:cs="Arial" w:ascii="kaputadotcom  normal" w:hAnsi="kaputadotcom  normal"/>
          <w:b/>
          <w:bCs/>
        </w:rPr>
        <w:t xml:space="preserve">nQr\v&amp;`j X`s~wWYy @h`~ vQq&amp;`w~mk armENE u@qs` krn pYk`Xyk~, pLkQrWmk~, s`kc|C`vk~ @h`~ vQv`qyk~ </w:t>
      </w:r>
      <w:r>
        <w:rPr>
          <w:rFonts w:cs="Arial" w:ascii="kaputadotcom  normal" w:hAnsi="kaputadotcom  normal"/>
          <w:bCs/>
        </w:rPr>
        <w:t xml:space="preserve">- uq`hrN vX@yn~ sAkYmNy, bhEsAs~k^wQkx`vy @h`~ nQX~cQw kN~d`ym| s[h` vn vQ@X~; kQYy` m`r\g v#nQ mhjn pYwQpw~wQ s`kc|C` kQrWm sh wr\k kQrWm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</w:rPr>
      </w:pPr>
      <w:r>
        <w:rPr>
          <w:rFonts w:cs="Arial" w:ascii="kaputadotcom  normal" w:hAnsi="kaputadotcom  normal"/>
          <w:b/>
          <w:bCs/>
        </w:rPr>
        <w:t xml:space="preserve">mhjn unn~qEv a#wQ kr#Nk~ sm|bn~{@yn~ s`{`rN sh nQv#rqQ v`r\w`vk~ sks~ kQrWm - </w:t>
      </w:r>
      <w:r>
        <w:rPr>
          <w:rFonts w:cs="Arial" w:ascii="kaputadotcom  normal" w:hAnsi="kaputadotcom  normal"/>
          <w:bCs/>
        </w:rPr>
        <w:t xml:space="preserve">– uq`hrN vX@yn~ v`r\gQk vX@yn~ wrh` a#wQ krn h#sQrWm sm|bn~{@yn~ pEvw~ pwk plvn s`{`rN v`r\w`vk~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</w:rPr>
      </w:pPr>
      <w:r>
        <w:rPr>
          <w:rFonts w:cs="Arial" w:ascii="kaputadotcom  normal" w:hAnsi="kaputadotcom  normal"/>
          <w:b/>
          <w:bCs/>
        </w:rPr>
        <w:t xml:space="preserve">s`{`rN aqhsk~ q#k~vWm, </w:t>
      </w:r>
      <w:r>
        <w:rPr>
          <w:rFonts w:cs="Arial" w:ascii="kaputadotcom  normal" w:hAnsi="kaputadotcom  normal"/>
          <w:bCs/>
        </w:rPr>
        <w:t xml:space="preserve"> aq`l aqhs~ q#k~vWm, pYk`Xy krn ay@g~ nQr\v&amp;`j vQX~v`sy vn avs~}`vl. </w:t>
      </w:r>
    </w:p>
    <w:p>
      <w:pPr>
        <w:pStyle w:val="Heading1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@vnskt lk~ vWmk~ @h`~ v`r\gQk q~@v|Xyk~ sQqE@v|nm|, m` vQsQn~ kOmk~ kl h#kQq? </w:t>
      </w:r>
    </w:p>
    <w:p>
      <w:pPr>
        <w:pStyle w:val="Normal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aq`l pEq~gly` @h`~ aq`l ay smM @kLQn~m pYX~ny n#gWmt obt avX&amp; vQy h#kQy. </w:t>
      </w:r>
    </w:p>
    <w:p>
      <w:pPr>
        <w:pStyle w:val="Normal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>@m| mgQn~ ey vQsqE@n~ n#wQnm|, @h~ e@s~ kQrWmt obt aphsEnm|, o|s~@tY|lQy`nE m`nv hQmQkm| @k`mQsmt p#mQNQlQ kl h#kQy. ob @vnE@vn~ @s`lQsQtr\vr@ykO, aq~vk`w~vr@ykO @h`~ v^w~wWy smQwQyk~ mgQn~ @mm p#mQNQl~l iqQrQpw~ kl h#kQy.</w:t>
      </w:r>
    </w:p>
    <w:p>
      <w:pPr>
        <w:pStyle w:val="Normal"/>
        <w:spacing w:lineRule="auto" w:line="276"/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</w:rPr>
        <w:t xml:space="preserve">@k`mQsm @vw p#mQNQlQ kQrWmt kQsQqE vQyqmk~ yn@n~ n#w. </w:t>
      </w:r>
    </w:p>
    <w:p>
      <w:pPr>
        <w:pStyle w:val="Normal"/>
        <w:spacing w:lineRule="auto" w:line="276"/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</w:rPr>
        <w:t>ob@g~ p#mQNQl~l lQKQwv vQy yEwOy. ob vQsQn~ sm|pRr\Nkr w#p$@ln~ @h`~ f#k~s~ mgQn~ y#vWmt p#mQNQlQ kQrWm s[h`vR @p`~rmyk~ a#w. n#wQnm|, ob@g~ p#mQNQl~l @vb| advQy os~@s~ m`r\ggwv @y`mEkl h#kQy. ob@g~ p#mQNQl~l lQKQwv iqQrQpw~ kQrWmt @n`h#kQ nm|, e~ s[h` ap vQsQn~ upk`r kl h#kQy.</w:t>
      </w:r>
    </w:p>
    <w:p>
      <w:pPr>
        <w:pStyle w:val="Normal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ob@g~ p#mQNQl~l vlAgOvWm s[h` ey wr\k`nEkOl vQy yEwO awr ob vQsQn~ p#mQNQlQ krn sQqEvWm| nWwQvQ@r`~{W @ls @vnskt lk~ kl yEwOy. e@s~m, kOmk~ sQqEvR@y~q, sQqEvR@y~ kvq`q, @k`w#nqWq sh eyt sm|bn~{vR ay sm|bn~{ pYm`Nvw~ vQs~wr lb`qQy yEwOy. </w:t>
      </w:r>
    </w:p>
    <w:p>
      <w:pPr>
        <w:pStyle w:val="Normal"/>
        <w:spacing w:lineRule="auto" w:line="276"/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</w:rPr>
        <w:t xml:space="preserve">p#mQNQl~lk~ o|n$m x`;`vkQn~ vQy h#kQy. obt x`;` @h`~ x`;N prQvr\wk@ykO avX&amp;nm|, ap vQsQn~ pQLQ@yl kr qQy h#kQy. </w:t>
      </w:r>
    </w:p>
    <w:p>
      <w:pPr>
        <w:pStyle w:val="Heading1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m` ht v#dQqEr vQs~wr lb`gw h#k~@k~ @k@s~q? </w:t>
      </w:r>
    </w:p>
    <w:p>
      <w:pPr>
        <w:pStyle w:val="Normal"/>
        <w:spacing w:lineRule="auto" w:line="276"/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</w:rPr>
        <w:t xml:space="preserve">o|s~@tY|lQy`nE m`nv hQmQkm| @k`mQsm h` sm|bn~{vWm s[h` @w`rwOr#: </w:t>
      </w:r>
    </w:p>
    <w:p>
      <w:pPr>
        <w:pStyle w:val="Normal"/>
        <w:spacing w:lineRule="auto" w:line="276" w:before="0" w:after="0"/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  <w:b/>
        </w:rPr>
        <w:t xml:space="preserve">qErk}n </w:t>
        <w:br/>
      </w:r>
      <w:r>
        <w:rPr>
          <w:rFonts w:cs="kaputadotcom  normal" w:ascii="kaputadotcom  normal" w:hAnsi="kaputadotcom  normal"/>
        </w:rPr>
        <w:t>j`wQk @w`rwOr# @s~v`v: 1300 656 419 @h`~ (02) 9284 9888</w:t>
      </w:r>
    </w:p>
    <w:p>
      <w:pPr>
        <w:pStyle w:val="Normal"/>
        <w:spacing w:lineRule="auto" w:line="276" w:before="0" w:after="0"/>
        <w:jc w:val="both"/>
        <w:rPr/>
      </w:pPr>
      <w:r>
        <w:rPr/>
        <w:t>TTY</w:t>
      </w:r>
      <w:r>
        <w:rPr>
          <w:rFonts w:cs="kaputadotcom  normal" w:ascii="kaputadotcom  normal" w:hAnsi="kaputadotcom  normal"/>
        </w:rPr>
        <w:t>: 1800 620 241</w:t>
      </w:r>
    </w:p>
    <w:p>
      <w:pPr>
        <w:pStyle w:val="Normal"/>
        <w:spacing w:lineRule="auto" w:line="276" w:before="0" w:after="0"/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</w:rPr>
        <w:t>f#k~s~: (02) 9284 9611</w:t>
      </w:r>
    </w:p>
    <w:p>
      <w:pPr>
        <w:pStyle w:val="Normal"/>
        <w:spacing w:lineRule="auto" w:line="276"/>
        <w:rPr/>
      </w:pPr>
      <w:r>
        <w:rPr>
          <w:rFonts w:cs="kaputadotcom  normal" w:ascii="kaputadotcom  normal" w:hAnsi="kaputadotcom  normal"/>
          <w:b/>
        </w:rPr>
        <w:t>w#p#l~</w:t>
      </w:r>
      <w:r>
        <w:rPr>
          <w:b/>
        </w:rPr>
        <w:br/>
      </w:r>
      <w:r>
        <w:rPr/>
        <w:br/>
      </w:r>
      <w:r>
        <w:rPr>
          <w:sz w:val="20"/>
          <w:szCs w:val="20"/>
        </w:rPr>
        <w:t>GPO Box 5218</w:t>
        <w:br/>
        <w:t>Sydney NSW 2001</w:t>
      </w:r>
    </w:p>
    <w:p>
      <w:pPr>
        <w:pStyle w:val="Normal"/>
        <w:spacing w:lineRule="auto" w:line="276"/>
        <w:rPr/>
      </w:pPr>
      <w:r>
        <w:rPr>
          <w:rFonts w:cs="kaputadotcom  normal" w:ascii="kaputadotcom  normal" w:hAnsi="kaputadotcom  normal"/>
          <w:b/>
        </w:rPr>
        <w:t>m`r\ggw</w:t>
      </w:r>
      <w:r>
        <w:rPr>
          <w:b/>
        </w:rPr>
        <w:br/>
      </w:r>
      <w:r>
        <w:rPr>
          <w:rFonts w:cs="kaputadotcom  normal" w:ascii="kaputadotcom  normal" w:hAnsi="kaputadotcom  normal"/>
        </w:rPr>
        <w:t>I@m|l~:\</w:t>
      </w:r>
      <w:r>
        <w:rPr/>
        <w:t xml:space="preserve"> </w:t>
      </w:r>
      <w:hyperlink r:id="rId2">
        <w:r>
          <w:rPr>
            <w:rStyle w:val="InternetLink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</w:r>
      <w:r>
        <w:rPr>
          <w:rFonts w:cs="kaputadotcom  normal" w:ascii="kaputadotcom  normal" w:hAnsi="kaputadotcom  normal"/>
        </w:rPr>
        <w:t>@vb| advQy:</w:t>
      </w:r>
      <w:r>
        <w:rPr/>
        <w:t xml:space="preserve"> </w:t>
      </w:r>
      <w:hyperlink r:id="rId3">
        <w:r>
          <w:rPr>
            <w:rStyle w:val="InternetLink"/>
          </w:rPr>
          <w:t>www.humanrights.gov.au</w:t>
        </w:r>
      </w:hyperlink>
      <w:r>
        <w:rPr>
          <w:rStyle w:val="InternetLink"/>
        </w:rPr>
        <w:t xml:space="preserve"> </w:t>
      </w:r>
    </w:p>
    <w:p>
      <w:pPr>
        <w:pStyle w:val="Normal"/>
        <w:spacing w:lineRule="auto" w:line="276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</w:rPr>
        <w:t xml:space="preserve">phw @vb| advQy @vw y`m mgQn~ m`r\ggwvq ob@g~ p#mQNQl~l @y`mEkl h#kQy: </w:t>
      </w:r>
      <w:hyperlink r:id="rId4">
        <w:r>
          <w:rPr>
            <w:rStyle w:val="InternetLink"/>
          </w:rPr>
          <w:t>www.humanrights.gov.au/complaints_information/online_form/index.html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>ob bQhQrQnm| @h`~ XYvN a`b`{yk~ a#wQnm|,</w:t>
      </w:r>
      <w:r>
        <w:rPr>
          <w:rFonts w:cs="kaputadotcom  normal" w:ascii="kaputadotcom  normal" w:hAnsi="kaputadotcom  normal"/>
          <w:sz w:val="20"/>
          <w:szCs w:val="20"/>
        </w:rPr>
        <w:t xml:space="preserve"> </w:t>
      </w:r>
      <w:r>
        <w:rPr>
          <w:sz w:val="20"/>
          <w:szCs w:val="20"/>
        </w:rPr>
        <w:t>TTY</w:t>
      </w:r>
      <w:r>
        <w:rPr>
          <w:rFonts w:cs="kaputadotcom  normal" w:ascii="kaputadotcom  normal" w:hAnsi="kaputadotcom  normal"/>
        </w:rPr>
        <w:t xml:space="preserve"> qErk}n aAk 1800 620 241 os~@s~ ap h` sm|bn~{vQy h#kQy. obt os~ln~ x`;N prQvrwk@ykO avX&amp;nm| ap vQsQn~ ey PLQ@yl kr qQy h#kQy. </w:t>
      </w:r>
    </w:p>
    <w:p>
      <w:pPr>
        <w:pStyle w:val="Normal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>ob an~{nm| @h`~ q^;~TQ a`b`{yk~ a#wQnm|, il~l` sQtQ avs~}`vl @vns~ a`k`rykt @w`rwOr# lb`qQy h#kQy.</w:t>
      </w:r>
    </w:p>
    <w:p>
      <w:pPr>
        <w:pStyle w:val="Heading2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 xml:space="preserve">v`r\gQk q~@v|Xw~vy p#mQNQlQ sm|bn~{ @vnw~ sm|bn~{vQy h#kQ s~}`n </w:t>
      </w:r>
    </w:p>
    <w:p>
      <w:pPr>
        <w:pStyle w:val="Normal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>m`{&amp;vl a#wQ k}`n~qr, gOvn~vQqElQ @h`~ m`r\ggwv an~wr\gw @q~ sm|bn~{@yn~ ob kNs~sl~@ln~ sQtWnm|, ob vQsQn~ o|s~@tY|lQy`nE sn~nQ@v|qn sh m`{&amp; a{Qk`rQy (</w:t>
      </w:r>
      <w:r>
        <w:rPr>
          <w:sz w:val="20"/>
          <w:szCs w:val="20"/>
        </w:rPr>
        <w:t>Communications and Media Authority (ACMA)</w:t>
      </w:r>
      <w:r>
        <w:rPr>
          <w:rFonts w:cs="kaputadotcom  normal" w:ascii="kaputadotcom  normal" w:hAnsi="kaputadotcom  normal"/>
          <w:sz w:val="20"/>
          <w:szCs w:val="20"/>
        </w:rPr>
        <w:t>)</w:t>
      </w:r>
      <w:r>
        <w:rPr>
          <w:sz w:val="20"/>
          <w:szCs w:val="20"/>
        </w:rPr>
        <w:t>;</w:t>
      </w:r>
      <w:r>
        <w:rPr>
          <w:rFonts w:cs="kaputadotcom  normal" w:ascii="kaputadotcom  normal" w:hAnsi="kaputadotcom  normal"/>
        </w:rPr>
        <w:t xml:space="preserve"> @vL[ q#n~vWm| s[h`vR @vL[ q#n~vWm| sm|mwyn~ pQLQb[ mN~dly (</w:t>
      </w:r>
      <w:r>
        <w:rPr>
          <w:sz w:val="20"/>
          <w:szCs w:val="20"/>
        </w:rPr>
        <w:t>Advertising Standards Board for advertisements</w:t>
      </w:r>
      <w:r>
        <w:rPr>
          <w:rFonts w:cs="kaputadotcom  normal" w:ascii="kaputadotcom  normal" w:hAnsi="kaputadotcom  normal"/>
        </w:rPr>
        <w:t>)</w:t>
      </w:r>
      <w:r>
        <w:rPr/>
        <w:t>;</w:t>
      </w:r>
      <w:r>
        <w:rPr>
          <w:rFonts w:cs="kaputadotcom  normal" w:ascii="kaputadotcom  normal" w:hAnsi="kaputadotcom  normal"/>
        </w:rPr>
        <w:t xml:space="preserve"> @h`~ pEvw~pw~ k}` sm|bn~{ o|s~@t|YlQy`nE m`{&amp; kvEn~sQly (</w:t>
      </w:r>
      <w:r>
        <w:rPr>
          <w:sz w:val="20"/>
          <w:szCs w:val="20"/>
        </w:rPr>
        <w:t>Australian Press Council for newspaper stories</w:t>
      </w:r>
      <w:r>
        <w:rPr>
          <w:rFonts w:cs="kaputadotcom  normal" w:ascii="kaputadotcom  normal" w:hAnsi="kaputadotcom  normal"/>
        </w:rPr>
        <w:t xml:space="preserve">) @vw p#mQNQlQ kl h#kQy. aq`l m`{&amp; a`ywn@y~ kw^ @h`~ kLmN`kr# @vwq p#mQNQlQ kl h#kQy. </w:t>
      </w:r>
    </w:p>
    <w:p>
      <w:pPr>
        <w:pStyle w:val="Normal"/>
        <w:spacing w:lineRule="auto" w:line="276"/>
        <w:jc w:val="both"/>
        <w:rPr/>
      </w:pPr>
      <w:r>
        <w:rPr>
          <w:rFonts w:cs="kaputadotcom  normal" w:ascii="kaputadotcom  normal" w:hAnsi="kaputadotcom  normal"/>
        </w:rPr>
        <w:t>ob@g~ asl~v#sQyn~@g~ a`kYmNk`rW h#sQrWm sm|bn~{@yn~ ob kNs~sl~@ln~ sQtWnm|, g#tUv vQs[` g#nWm s[h` pYj` s`{`rN m{&amp;s~}`nyk~ (</w:t>
      </w:r>
      <w:r>
        <w:rPr>
          <w:sz w:val="20"/>
          <w:szCs w:val="20"/>
        </w:rPr>
        <w:t>Community Justice Centre</w:t>
      </w:r>
      <w:r>
        <w:rPr>
          <w:rFonts w:cs="kaputadotcom  normal" w:ascii="kaputadotcom  normal" w:hAnsi="kaputadotcom  normal"/>
        </w:rPr>
        <w:t xml:space="preserve">) smM @h`~ ob rj@y~ nQv`svl pqQAcQvW sQtWnm| nQv`s @qp`r\w@m|n~wOv h` sm|bn~{ vQy h#kQ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kaputadotcom  normal" w:ascii="kaputadotcom  normal" w:hAnsi="kaputadotcom  normal"/>
          <w:b/>
        </w:rPr>
        <w:t xml:space="preserve">obt hQAs` krn bvt wr\jn a#wQnm|, @h`~ qr#NE @ls phrqW a#wQnm|, @p`lWsQy @vw yn~n. </w:t>
      </w:r>
    </w:p>
    <w:p>
      <w:pPr>
        <w:pStyle w:val="Heading2"/>
        <w:spacing w:lineRule="auto" w:line="276"/>
        <w:jc w:val="both"/>
        <w:rPr>
          <w:rFonts w:cs="Arial"/>
          <w:i/>
          <w:i/>
        </w:rPr>
      </w:pPr>
      <w:r>
        <w:rPr>
          <w:rFonts w:cs="Arial" w:ascii="kaputadotcom  normal" w:hAnsi="kaputadotcom  normal"/>
        </w:rPr>
        <w:t>s`m`n&amp; nWwQ up@qs~</w:t>
      </w:r>
    </w:p>
    <w:p>
      <w:pPr>
        <w:pStyle w:val="Normal"/>
        <w:spacing w:lineRule="auto" w:line="276"/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  <w:bCs/>
          <w:sz w:val="24"/>
        </w:rPr>
        <w:t xml:space="preserve">ob p#mQNQl~lk~ iqQrQpw~ kQrWmt slk` bln~@n~ nm|, nWwQ up@qs~ lb` g#nWm @h`~ ob@g~ v^w~wWy smQwQy h` sm|bn~{vWmt obt avX&amp; vQy h#kQy. </w:t>
      </w:r>
      <w:r>
        <w:rPr>
          <w:rFonts w:cs="kaputadotcom  normal" w:ascii="kaputadotcom  normal" w:hAnsi="kaputadotcom  normal"/>
        </w:rPr>
        <w:t xml:space="preserve">@vnskt lk~ kQrWm sh adn~@w~t|tm| kQrWm sm|bn~{ @n`mQ@L~ up@qs~ lb`@qn pYj` nWwQ @s~v` a#w. obt smWpm pYj` nWwQ m{&amp;s~}`n h` sm|bn~{vW@m| vQs~wr </w:t>
      </w:r>
      <w:hyperlink r:id="rId5">
        <w:r>
          <w:rPr>
            <w:rStyle w:val="InternetLink"/>
          </w:rPr>
          <w:t>www.naclc.org.au/directory</w:t>
        </w:r>
      </w:hyperlink>
      <w:r>
        <w:rPr>
          <w:rFonts w:cs="kaputadotcom  normal" w:ascii="kaputadotcom  normal" w:hAnsi="kaputadotcom  normal"/>
        </w:rPr>
        <w:t xml:space="preserve"> @vwQn~ lb`gw h#kQy. </w:t>
      </w:r>
    </w:p>
    <w:p>
      <w:pPr>
        <w:pStyle w:val="Normal"/>
        <w:spacing w:lineRule="auto" w:line="276"/>
        <w:jc w:val="both"/>
        <w:rPr>
          <w:rFonts w:ascii="kaputadotcom  normal" w:hAnsi="kaputadotcom  normal" w:cs="kaputadotcom  normal"/>
          <w:b/>
          <w:b/>
        </w:rPr>
      </w:pPr>
      <w:r>
        <w:rPr>
          <w:rFonts w:cs="kaputadotcom  normal" w:ascii="kaputadotcom  normal" w:hAnsi="kaputadotcom  normal"/>
          <w:b/>
        </w:rPr>
        <w:t xml:space="preserve">vgkW@mn~ b#h#rvWm: @mm vQs~wr pwQYk`@v| a#wQ @w`rwOr# m`r\@g`~p@q~Xyk~ vX@yn~ pmNk~ lb`qW a#w. ey nQsQ nWwQ up@qs~vlt a`@q~Xkyk~ @n`@v|. </w:t>
      </w:r>
    </w:p>
    <w:p>
      <w:pPr>
        <w:pStyle w:val="Normal"/>
        <w:spacing w:before="240" w:after="240"/>
        <w:rPr>
          <w:rFonts w:ascii="kaputadotcom  normal" w:hAnsi="kaputadotcom  normal" w:cs="kaputadotcom  normal"/>
          <w:b/>
          <w:b/>
        </w:rPr>
      </w:pPr>
      <w:r>
        <w:rPr>
          <w:rFonts w:cs="kaputadotcom  normal" w:ascii="kaputadotcom  normal" w:hAnsi="kaputadotcom  norm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  <w:font w:name="kaputadotcom  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April 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jc w:val="right"/>
      <w:rPr/>
    </w:pPr>
    <w:r>
      <w:rPr>
        <w:i/>
        <w:szCs w:val="22"/>
      </w:rPr>
      <w:t>Fact sheet</w:t>
    </w:r>
    <w:r>
      <w:rPr>
        <w:b/>
        <w:i/>
        <w:szCs w:val="22"/>
      </w:rPr>
      <w:t xml:space="preserve">    Complaints under the Racial Discrimination Act - Sinhal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basedOn w:val="Endnote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tabs>
        <w:tab w:val="clear" w:pos="720"/>
        <w:tab w:val="left" w:pos="283" w:leader="none"/>
      </w:tabs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eastAsia="Times New Roman"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03:00Z</dcterms:created>
  <dc:creator>-</dc:creator>
  <dc:description/>
  <cp:keywords/>
  <dc:language>en-US</dc:language>
  <cp:lastModifiedBy>Chasea Pagadian</cp:lastModifiedBy>
  <cp:lastPrinted>2011-06-20T16:12:00Z</cp:lastPrinted>
  <dcterms:modified xsi:type="dcterms:W3CDTF">2020-04-26T08:03:00Z</dcterms:modified>
  <cp:revision>2</cp:revision>
  <dc:subject/>
  <dc:title>Complaints under the Racial Discrimination Act - Sinhalese</dc:title>
</cp:coreProperties>
</file>