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ascii="Nirmala UI" w:hAnsi="Nirmala UI" w:cs="Nirmala UI"/>
          <w:sz w:val="28"/>
          <w:szCs w:val="28"/>
        </w:rPr>
      </w:pPr>
      <w:r>
        <w:rPr>
          <w:rFonts w:ascii="Nirmala UI" w:hAnsi="Nirmala UI" w:eastAsia="Arial" w:cs="Nirmala UI"/>
          <w:sz w:val="28"/>
          <w:sz w:val="28"/>
          <w:szCs w:val="28"/>
          <w:lang w:val="ml-IN"/>
        </w:rPr>
        <w:t>വസ്‌തുതാ പത്രം</w:t>
      </w:r>
    </w:p>
    <w:p>
      <w:pPr>
        <w:pStyle w:val="TitlewithLine"/>
        <w:rPr>
          <w:rFonts w:ascii="Nirmala UI" w:hAnsi="Nirmala UI" w:cs="Nirmala UI"/>
          <w:sz w:val="36"/>
          <w:szCs w:val="36"/>
        </w:rPr>
      </w:pPr>
      <w:r>
        <w:rPr>
          <w:rFonts w:ascii="Nirmala UI" w:hAnsi="Nirmala UI" w:eastAsia="Arial" w:cs="Nirmala UI"/>
          <w:sz w:val="36"/>
          <w:sz w:val="36"/>
          <w:szCs w:val="36"/>
          <w:lang w:val="ml-IN"/>
        </w:rPr>
        <w:t xml:space="preserve">വംശീയ വിവേചന </w:t>
      </w:r>
      <w:r>
        <w:rPr>
          <w:rFonts w:ascii="Nirmala UI" w:hAnsi="Nirmala UI" w:eastAsia="Arial" w:cs="Nirmala UI"/>
          <w:sz w:val="36"/>
          <w:sz w:val="36"/>
          <w:szCs w:val="36"/>
          <w:lang w:val="ml-IN"/>
        </w:rPr>
        <w:t>നിയമപ്രകാരമുള്ള</w:t>
      </w:r>
      <w:r>
        <w:rPr>
          <w:rFonts w:eastAsia="Arial" w:cs="Nirmala UI" w:ascii="Nirmala UI" w:hAnsi="Nirmala UI"/>
          <w:b w:val="false"/>
          <w:bCs w:val="false"/>
          <w:sz w:val="36"/>
          <w:szCs w:val="36"/>
          <w:lang w:val="ml-IN"/>
        </w:rPr>
        <w:br/>
      </w:r>
      <w:r>
        <w:rPr>
          <w:rFonts w:ascii="Nirmala UI" w:hAnsi="Nirmala UI" w:eastAsia="Arial" w:cs="Nirmala UI"/>
          <w:sz w:val="36"/>
          <w:sz w:val="36"/>
          <w:szCs w:val="36"/>
          <w:lang w:val="ml-IN"/>
        </w:rPr>
        <w:t>പരാതികൾ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വംശീയ വിവേചന നിയമം എന്നാൽ എന്താണ്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ളുടെ വംശ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റ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ാവലിയ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ദേശീയമോ വംശീയമോ ആയ ഉത്ഭവ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കുടിയേറ്റ നിലയോ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മൂലം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നിങ്ങളോട് അന്യായമായി പെരുമാറുന്നത് </w:t>
      </w:r>
      <w:r>
        <w:rPr>
          <w:rFonts w:eastAsia="Arial" w:cs="Nirmala UI" w:ascii="Nirmala UI" w:hAnsi="Nirmala UI"/>
          <w:i/>
          <w:iCs/>
          <w:sz w:val="18"/>
          <w:szCs w:val="18"/>
          <w:lang w:val="ml-IN"/>
        </w:rPr>
        <w:t>Racial Discrimination Act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 1975 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വംശീയ വിവേചന നിയമം 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1975) (Cth) (RDA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യമ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്രകാരം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കുറ്റകരമ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വംശീയ വിദ്വേഷവും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ത് നിയമവിരുദ്ധമാക്ക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2"/>
          <w:szCs w:val="22"/>
          <w:lang w:val="en-GB" w:eastAsia="en-US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 w:eastAsia="en-US"/>
        </w:rPr>
        <w:t>ഈ നിയമം എപ്പോഴാണ് ഉപയോഗിക്കാൻ കഴിയുക</w:t>
      </w:r>
      <w:r>
        <w:rPr>
          <w:rFonts w:eastAsia="Arial" w:cs="Nirmala UI" w:ascii="Nirmala UI" w:hAnsi="Nirmala UI"/>
          <w:sz w:val="22"/>
          <w:szCs w:val="22"/>
          <w:lang w:val="ml-IN" w:eastAsia="en-US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  <w:lang w:val="en-US" w:eastAsia="en-US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പൊതുജീവിത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 xml:space="preserve"> പല മേഖലകളിലും ന്യായമായ പരിഗണന ലഭിക്കുന്നതിന് നിങ്ങൾക്ക് 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RDA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ഉപയോഗിക്കാം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>:</w:t>
      </w:r>
    </w:p>
    <w:p>
      <w:pPr>
        <w:pStyle w:val="Normal"/>
        <w:numPr>
          <w:ilvl w:val="0"/>
          <w:numId w:val="14"/>
        </w:numPr>
        <w:rPr>
          <w:rFonts w:ascii="Nirmala UI" w:hAnsi="Nirmala UI" w:cs="Nirmala UI"/>
          <w:sz w:val="18"/>
          <w:szCs w:val="20"/>
          <w:lang w:val="en-US" w:eastAsia="en-US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 w:eastAsia="en-US"/>
        </w:rPr>
        <w:t>തൊഴിൽ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 xml:space="preserve"> – ഒരു ജോലി ലഭിക്കുന്നത്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ഒരു ജോലിയുടെ വ്യവസ്ഥകളും നിബന്ധനകളും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പരിശീലനം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സ്ഥാനക്കയറ്റം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പിരിച്ചുവിടൽ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ascii="Nirmala UI" w:hAnsi="Nirmala UI" w:cs="Nirmala UI"/>
          <w:sz w:val="18"/>
          <w:szCs w:val="20"/>
          <w:lang w:val="en-US" w:eastAsia="en-US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 w:eastAsia="en-US"/>
        </w:rPr>
        <w:t>വിദ്യാഭ്യാസം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 xml:space="preserve"> – ഒരു സ്വകാര്യ അല്ലെങ്കിൽ സർക്കാർ സ്‌കൂ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കോളേജ് അല്ലെങ്കിൽ സർവ്വകലാശാലയിൽ ചേരുകയോ പഠിക്കുകയോ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ascii="Nirmala UI" w:hAnsi="Nirmala UI" w:cs="Nirmala UI"/>
          <w:sz w:val="18"/>
          <w:szCs w:val="20"/>
          <w:lang w:val="en-US" w:eastAsia="en-US"/>
        </w:rPr>
      </w:pPr>
      <w:r>
        <w:rPr>
          <w:rFonts w:ascii="Nirmala UI" w:hAnsi="Nirmala UI" w:eastAsia="Arial" w:cs="Nirmala UI"/>
          <w:b/>
          <w:b/>
          <w:sz w:val="18"/>
          <w:sz w:val="18"/>
          <w:szCs w:val="18"/>
          <w:lang w:val="ml-IN" w:eastAsia="en-US"/>
        </w:rPr>
        <w:t>താമസം</w:t>
      </w:r>
      <w:r>
        <w:rPr>
          <w:rFonts w:ascii="Nirmala UI" w:hAnsi="Nirmala UI" w:eastAsia="Arial" w:cs="Nirmala UI"/>
          <w:bCs/>
          <w:sz w:val="18"/>
          <w:sz w:val="18"/>
          <w:szCs w:val="18"/>
          <w:lang w:val="ml-IN" w:eastAsia="en-US"/>
        </w:rPr>
        <w:t xml:space="preserve"> – ഒരു വീടോ യൂണിറ്റോ വാടകയ്‌ക്ക് എടുക്കുകയോ വാങ്ങുകയോ ചെയ്യുക</w:t>
      </w:r>
      <w:r>
        <w:rPr>
          <w:rFonts w:eastAsia="Arial" w:cs="Nirmala UI" w:ascii="Nirmala UI" w:hAnsi="Nirmala UI"/>
          <w:bCs/>
          <w:sz w:val="18"/>
          <w:szCs w:val="18"/>
          <w:lang w:val="ml-IN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ascii="Nirmala UI" w:hAnsi="Nirmala UI" w:cs="Nirmala UI"/>
          <w:sz w:val="18"/>
          <w:szCs w:val="20"/>
          <w:lang w:val="en-US" w:eastAsia="en-US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 w:eastAsia="en-US"/>
        </w:rPr>
        <w:t>സേവനങ്ങൾ നേടുക അല്ലെങ്കിൽ ഉപയോഗിക്കുക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 xml:space="preserve"> –</w:t>
      </w:r>
      <w:r>
        <w:rPr>
          <w:rFonts w:ascii="Nirmala UI" w:hAnsi="Nirmala UI" w:eastAsia="Nirmala UI" w:cs="Nirmala UI"/>
          <w:sz w:val="18"/>
          <w:sz w:val="18"/>
          <w:szCs w:val="18"/>
          <w:lang w:val="ml-IN" w:eastAsia="en-US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ബാങ്കിംഗ് അല്ലെങ്കിൽ ഇൻഷുറൻസ്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സർക്കാർ വകുപ്പുകൾ നൽകുന്ന സേവനങ്ങ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ഗതാഗതം അല്ലെങ്കിൽ ടെലികമ്മ്യൂണിക്കേഷൻ സേവനങ്ങ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അഭിഭാഷകർ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ഡോക്ടർമാർ അല്ലെങ്കിൽ ട്രേഡ് നൈപുണ്യമുള്ളവർ നൽകുന്ന പ്രൊഫഷണൽ സേവനങ്ങ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റെസ്റ്റോറന്റുക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 w:eastAsia="en-US"/>
        </w:rPr>
        <w:t>ഷോപ്പുകൾ അല്ലെങ്കിൽ വിനോദ വേദികൾ എന്നിവ നൽകുന്ന പോലുള്ള സേവനങ്ങൾ</w:t>
      </w:r>
      <w:r>
        <w:rPr>
          <w:rFonts w:eastAsia="Arial" w:cs="Nirmala UI" w:ascii="Nirmala UI" w:hAnsi="Nirmala UI"/>
          <w:sz w:val="18"/>
          <w:szCs w:val="18"/>
          <w:lang w:val="ml-IN" w:eastAsia="en-US"/>
        </w:rPr>
        <w:t>.</w:t>
      </w:r>
    </w:p>
    <w:p>
      <w:pPr>
        <w:pStyle w:val="Normal"/>
        <w:numPr>
          <w:ilvl w:val="0"/>
          <w:numId w:val="14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പൊതു സ്ഥലങ്ങളിൽ പോകൽ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– പാർക്കു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സർക്കാർ ഓഫീസു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റെസ്റ്റോറന്റു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ഹോട്ടലുകൾ അല്ലെങ്കിൽ ഷോപ്പിംഗ് സെന്ററുകൾ എന്നിവ പോലുള്ളവ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എന്താണ് വംശീയ വിവേചനം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റ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ാവലിയ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ദേശീയമോ വംശീയമോ ആയ ഉത്ഭവ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ുടിയേറ്റ നിലയോ കാരണം സമാനമായ സാഹചര്യത്തിലുള്ള മറ്റൊരു വ്യക്തിയെക്കാൾ താഴ്‌ന്ന നിലയിൽ ഒരു വ്യക്തിയെ പരിഗണിക്കുമ്പോൾ വംശീയ വിവേചനം സംഭവിക്ക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ഉദാഹരണത്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ഒരു പ്രത്യേക വംശീയ പശ്ചാത്തല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യോ ചർമ്മ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നിറ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യോ അടിസ്ഥാനത്തിൽ ഒരു വ്യക്തിക്ക് ഒരു വീട് വാടകയ്ക്ക് നൽകാൻ ഒരു റിയൽ എസ്റ്റേറ്റ് ഏജൻറ് വിസമ്മതിച്ചാൽ അത് ‘നേരിട്ടുള്ള വിവേചനം’ ആയിരിക്കു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എല്ലാവർക്കും ഒരുപോലെയുള്ള ഒരു നിയമമോ നയമോ ഉണ്ടെങ്കിലും ഒരു പ്രത്യേക വംശ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റ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ാവലിയ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ദേശീയമോ വംശീയമോ ആയ ഉത്ഭവ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ുടിയേറ്റ നിലയോ കാരണം ചില ആളുകളെ അത് അന്യായമായി ബാധിക്കുമ്പോഴും വംശീയ വിവേചനം സംഭവിക്ക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തിനെ ‘പരോക്ഷ വിവേചനം’ എന്ന് വിളിക്ക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ഉദാഹരണത്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ജീവനക്കാർ ജോലിസ്ഥലത്ത് തൊപ്പികളോ മറ്റ് ശിരോവസ്ത്രങ്ങളോ ധരിക്കരുതെന്ന് ഒരു കമ്പനി പറഞ്ഞാൽ അത് പരോക്ഷ വിവേചനമായിരിക്കാ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ാരണം ഇത് ചില വംശീയ</w:t>
      </w:r>
      <w:r>
        <w:rPr>
          <w:rFonts w:eastAsia="Arial" w:cs="Nirmala UI" w:ascii="Nirmala UI" w:hAnsi="Nirmala UI"/>
          <w:sz w:val="18"/>
          <w:szCs w:val="18"/>
          <w:lang w:val="ml-IN"/>
        </w:rPr>
        <w:t>/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ീയ പശ്ചാത്തലത്തിലുള്ള ആളുകളെ അന്യായമായി ബാധിക്കാൻ ഇടയുണ്ട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എന്താണ് വംശീയ വിദ്വേഷം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ഒരു വ്യക്തിയുടെയോ ഒരു കൂട്ടം ആളുകളുടെയോ വംശ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റമ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ദേശീയമോ വംശീയമോ ആയ ഉത്ഭവമോ അടിസ്ഥാനമാക്കി പൊതുവായി 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അപകീർത്തിപ്പെടുത്തുകയോ അപമാനിക്കുകയോ അവഹേളിക്കുകയോ ഭയപ്പെടുത്തുകയോ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ചെയ്യാൻ സാധ്യതയുള്ളത് എന്തും നിയമ വിരുദ്ധമ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ീയ വിദ്വേഷ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ഉദാഹരണങ്ങളിൽ ഇവ ഉൾപ്പെടാം</w:t>
      </w:r>
      <w:r>
        <w:rPr>
          <w:rFonts w:eastAsia="Arial" w:cs="Nirmala UI" w:ascii="Nirmala UI" w:hAnsi="Nirmala UI"/>
          <w:sz w:val="18"/>
          <w:szCs w:val="18"/>
          <w:lang w:val="ml-IN"/>
        </w:rPr>
        <w:t>:</w:t>
      </w:r>
    </w:p>
    <w:p>
      <w:pPr>
        <w:pStyle w:val="Normal"/>
        <w:numPr>
          <w:ilvl w:val="0"/>
          <w:numId w:val="12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</w:t>
      </w:r>
      <w:r>
        <w:rPr>
          <w:rFonts w:eastAsia="Arial" w:cs="Nirmala UI" w:ascii="Nirmala UI" w:hAnsi="Nirmala UI"/>
          <w:sz w:val="18"/>
          <w:szCs w:val="18"/>
          <w:lang w:val="ml-IN"/>
        </w:rPr>
        <w:t>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ഫോറങ്ങ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ബ്ലോഗു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സോഷ്യൽ നെറ്റ്‌വർക്കിംഗ് സൈറ്റു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ീഡിയോ പങ്കിടൽ സൈറ്റുകൾ എന്നിവ ഉൾപ്പെടെ ഇൻറർനെറ്റിലെ വംശീയമായി അപകീർത്തികരമായ വസ്‌തുക്കൾ</w:t>
      </w:r>
    </w:p>
    <w:p>
      <w:pPr>
        <w:pStyle w:val="Normal"/>
        <w:numPr>
          <w:ilvl w:val="0"/>
          <w:numId w:val="12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ത്രങ്ങ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മാസികകളിലെ ലഘുലേഖകൾ അല്ലെങ്കിൽ ഫ്ലയറുകൾ പോലെ പ്രസിദ്ധീകരണങ്ങളിലെ വംശീയമായി അപകീർത്തികരമായ അഭിപ്രായങ്ങളോ ചിത്രങ്ങളോ</w:t>
      </w:r>
    </w:p>
    <w:p>
      <w:pPr>
        <w:pStyle w:val="Normal"/>
        <w:numPr>
          <w:ilvl w:val="0"/>
          <w:numId w:val="12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ൊതു റാലിയിലെ വംശീയമായി അപകീർത്തികരമായ പ്രസംഗങ്ങൾ</w:t>
      </w:r>
    </w:p>
    <w:p>
      <w:pPr>
        <w:pStyle w:val="Normal"/>
        <w:numPr>
          <w:ilvl w:val="0"/>
          <w:numId w:val="12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ഒരു കച്ചവട സ്ഥാപന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ജോലിസ്ഥല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ാർക്ക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ൊതുഗതാഗതമോ സ്‌കൂളോ പോലുള്ള പൊതു സ്ഥലം എന്നിവിടങ്ങളിൽ വച്ചുള്ള ആധിക്ഷേപകരമായ പരാമർശങ്ങൾ</w:t>
      </w:r>
    </w:p>
    <w:p>
      <w:pPr>
        <w:pStyle w:val="Normal"/>
        <w:numPr>
          <w:ilvl w:val="0"/>
          <w:numId w:val="12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ായിക മത്സരങ്ങൾ നടക്കുന്ന ഇടങ്ങളിൽ കളിക്കാർ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ാണികൾ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രിശീലകർ അല്ലെങ്കിൽ ഉദ്യോഗസ്ഥർ എന്നിവരിൽ നിന്നുള്ള ആധിക്ഷേപകരമായ പരാമർശങ്ങൾ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വംശത്തെ അടിസ്ഥാനമാക്കിയുള്ള ആധിക്ഷേപകരമായ പെരുമാറ്റം എപ്പോഴാണ് നിയമ വിരുദ്ധമല്ലാത്തത്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സ്വതന്ത്രമായി ആശയവിനിമയം നടത്താനുള്ള അവകാശവും </w:t>
      </w:r>
      <w:r>
        <w:rPr>
          <w:rFonts w:eastAsia="Arial" w:cs="Nirmala UI" w:ascii="Nirmala UI" w:hAnsi="Nirmala UI"/>
          <w:sz w:val="18"/>
          <w:szCs w:val="18"/>
          <w:lang w:val="ml-IN"/>
        </w:rPr>
        <w:t>(‘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സംസാര സ്വാതന്ത്ര്യം’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വംശീയ വിദ്വേഷത്തിൽ നിന്ന് മുക്തമായി ജീവിക്കാനുള്ള അവകാശവും സന്തുലിതമായി നിർത്താനാണ് 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RDA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ലക്ഷ്യമിടുന്നത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നിപ്പറയുന്നവ “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ന്യായമായും സദുദ്ദേശത്തോടെയും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” ചെയ്‌താൽ അത് നിയമ വിരുദ്ധമല്ലെന്ന് 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RDA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റയ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>:</w:t>
      </w:r>
    </w:p>
    <w:p>
      <w:pPr>
        <w:pStyle w:val="Normal"/>
        <w:numPr>
          <w:ilvl w:val="0"/>
          <w:numId w:val="15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ഒരു കലാപരമായ സൃഷ്‌ടി അല്ലെങ്കിൽ പ്രകടനം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– ഉദാഹരണത്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ഒരു കഥാപാത്രം വംശീയമായി ആധിക്ഷേപകരമായ മനോഭാവം പ്രകടിപ്പിക്കുന്ന ഒരു നാടക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യഥാർത്ഥ അക്കാദമിക് അല്ലെങ്കിൽ ശാസ്ത്രീയ ആവശ്യങ്ങൾക്കായി നടത്തിയ ഒരു പ്രസ്‌താവന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പ്രസിദ്ധീകരണം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ചർച്ച അല്ലെങ്കിൽ സംവാദം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– ഉദാഹരണത്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മിഗ്രേഷൻ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മൾട്ടി കൾച്ചറലിസം അല്ലെങ്കിൽ പ്രത്യേക ഗ്രൂപ്പുകൾക്കുള്ള പ്രത്യേക നടപടികൾ പോലുള്ള പൊതുനയം ചർച്ച ചെയ്യുകയും വാദപ്രതിവാദം ചെയ്യുകയും ചെയ്യുന്നു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numPr>
          <w:ilvl w:val="0"/>
          <w:numId w:val="15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പൊതുതാൽ‌പര്യത്തെക്കുറിച്ച് ന്യായവും കൃത്യവുമായ റിപ്പോർട്ട് തയ്യാറാക്കുന്നു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– ഉദാഹരണത്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ംശീയമായി അധിക്ഷേപകരമായ പെരുമാറ്റത്തെക്കുറിച്ച് ഒരു പത്രത്തിലെ ന്യായമായ റിപ്പോർട്ട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numPr>
          <w:ilvl w:val="0"/>
          <w:numId w:val="15"/>
        </w:numPr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ന്യായമായ അഭിപ്രായം പറയ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ത് ഒരു വ്യക്തിയുടെ യഥാർത്ഥ വിശ്വാസ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പ്രകടിപ്പിക്കലാണ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വിവേചനമോ വംശീയ വിദ്വേഷമോ നേരിടുകയാണെങ്കിൽ എനിക്ക് എന്തുചെയ്യാൻ കഴിയും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  <w:lang w:val="en-GB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ബന്ധപ്പെട്ട വ്യക്തിയുമായോ ആളുകളുമായോ ഇത് 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േരിട്ട്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ഉന്നയിക്കാൻ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ിങ്ങൾ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ആഗ്രഹിച്ചേക്കാം</w:t>
      </w:r>
      <w:r>
        <w:rPr>
          <w:rFonts w:eastAsia="Arial" w:cs="Nirmala UI" w:ascii="Nirmala UI" w:hAnsi="Nirmala UI"/>
          <w:sz w:val="18"/>
          <w:szCs w:val="18"/>
          <w:lang w:val="ml-IN" w:bidi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ഇത് പ്രശ്‌നം പരിഹരിക്കുന്നില്ലെങ്കിലോ അല്ലെങ്കിൽ ഇത് ചെയ്യുന്നത് നിങ്ങൾക്ക് സുഖകരമായി തോന്നുന്നില്ലെങ്കില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ിങ്ങൾക്ക് </w:t>
      </w:r>
      <w:r>
        <w:rPr>
          <w:rFonts w:eastAsia="Arial" w:cs="Nirmala UI" w:ascii="Nirmala UI" w:hAnsi="Nirmala UI"/>
          <w:sz w:val="18"/>
          <w:szCs w:val="18"/>
          <w:lang w:val="ml-IN"/>
        </w:rPr>
        <w:t>Australian Human Rights Commission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ൽ പരാതിപ്പെടാ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ഒരു സോളിസിറ്റർ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ഭിഭാഷകൻ അല്ലെങ്കിൽ ട്രേഡ് യൂണിയൻ എന്നിവർക്ക് നിങ്ങൾക്ക് നേരിട്ട് പരാതി നൽകാൻ കഴിയ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മ്മീഷനിൽ പരാതിപ്പെടാൻ ഒന്നും ചെലവാക്കേണ്ടതില്ല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ളുടെ പരാതി രേഖാമൂലം ആയിരിക്കണ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ക്ക് പൂരിപ്പിക്കാനും പോസ്റ്റ് ചെയ്യാനും ഫാക്‌സ് ചെയ്യാനും അല്ലെങ്കിൽ ഞങ്ങളുടെ വെബ്‌സൈറ്റിൽ ഓൺലൈനിൽ പരാതി നൽകാനും കമ്മീഷന് ഒരു പരാതി ഫോം ഉണ്ട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ളുടെ പരാതി രേഖാമൂലം നൽകാൻ നിങ്ങൾക്ക് കഴിയുന്നില്ല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ഞങ്ങൾക്ക് നിങ്ങളെ സഹായിക്കാനാക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ളുടെ പരാതിയ്ക്ക് സാധുത ലഭിക്കുന്നതിന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 പരാതിപ്പെടാൻ ആഗ്രഹിക്കുന്ന സംഭവങ്ങൾ നിയമവിരുദ്ധമായ വിവേചനമാണെന്ന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എന്താണ് സംഭവിച്ചതെന്ന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എപ്പോൾ ആണെന്ന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ത് എവിടെവച്ചാണ് സംഭവിച്ചതെന്ന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ആരാണ് ഉൾപ്പെട്ടത് എന്നും ഉൾപ്പെടെയുള്ള നിങ്ങളുടെ ആരോപണങ്ങളെ സാധൂകരിക്കുന്ന മതിയായ വിശദാംശങ്ങൾ ഉൾപ്പെടണ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ഏത് ഭാഷയിലും പരാതി നൽകാവ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ക്ക് ഒരു വിവർത്തകനെയോ ദ്വിഭാഷിയെയോ ആവശ്യമുണ്ട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ഞങ്ങൾക്ക് ഇത് ക്രമീകരിക്കാൻ കഴിയു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1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eastAsia="Arial" w:cs="Nirmala UI"/>
          <w:sz w:val="22"/>
          <w:sz w:val="22"/>
          <w:szCs w:val="22"/>
          <w:lang w:val="ml-IN"/>
        </w:rPr>
        <w:t>എവിടെ നിന്നാണ് എനിക്ക് കൂടുതൽ വിവരങ്ങൾ ലഭിക്കുക</w:t>
      </w:r>
      <w:r>
        <w:rPr>
          <w:rFonts w:eastAsia="Arial" w:cs="Nirmala UI" w:ascii="Nirmala UI" w:hAnsi="Nirmala UI"/>
          <w:sz w:val="22"/>
          <w:szCs w:val="22"/>
          <w:lang w:val="ml-IN"/>
        </w:rPr>
        <w:t>?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eastAsia="Arial" w:cs="Nirmala UI" w:ascii="Nirmala UI" w:hAnsi="Nirmala UI"/>
          <w:sz w:val="18"/>
          <w:szCs w:val="18"/>
          <w:lang w:val="ml-IN"/>
        </w:rPr>
        <w:t>Australian Human Rights Commission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െ ബന്ധപ്പെടുന്നതിനുള്ള വിവരങ്ങൾ ഇവിടെ ലഭ്യമ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: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ടെലിഫോൺ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br/>
      </w:r>
      <w:r>
        <w:rPr>
          <w:rFonts w:eastAsia="Arial" w:cs="Nirmala UI" w:ascii="Nirmala UI" w:hAnsi="Nirmala UI"/>
          <w:sz w:val="18"/>
          <w:szCs w:val="18"/>
          <w:lang w:val="ml-IN"/>
        </w:rPr>
        <w:t>National Information Service 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ാഷണൽ ഇൻഫർമേഷൻ സർവീസ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: 1300 656 419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അല്ലെങ്കിൽ </w:t>
      </w:r>
      <w:r>
        <w:rPr>
          <w:rFonts w:eastAsia="Arial" w:cs="Nirmala UI" w:ascii="Nirmala UI" w:hAnsi="Nirmala UI"/>
          <w:sz w:val="18"/>
          <w:szCs w:val="18"/>
          <w:lang w:val="ml-IN"/>
        </w:rPr>
        <w:t>(02) 9284 9888</w:t>
        <w:br/>
        <w:t>TTY 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ടിടിവൈ</w:t>
      </w:r>
      <w:r>
        <w:rPr>
          <w:rFonts w:eastAsia="Arial" w:cs="Nirmala UI" w:ascii="Nirmala UI" w:hAnsi="Nirmala UI"/>
          <w:sz w:val="18"/>
          <w:szCs w:val="18"/>
          <w:lang w:val="ml-IN"/>
        </w:rPr>
        <w:t>): 1800 620 241 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ടോൾ രഹിതം</w:t>
      </w:r>
      <w:r>
        <w:rPr>
          <w:rFonts w:eastAsia="Arial" w:cs="Nirmala UI" w:ascii="Nirmala UI" w:hAnsi="Nirmala UI"/>
          <w:sz w:val="18"/>
          <w:szCs w:val="18"/>
          <w:lang w:val="ml-IN"/>
        </w:rPr>
        <w:t>)</w:t>
        <w:br/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ഫാക്‌സ്</w:t>
      </w:r>
      <w:r>
        <w:rPr>
          <w:rFonts w:eastAsia="Arial" w:cs="Nirmala UI" w:ascii="Nirmala UI" w:hAnsi="Nirmala UI"/>
          <w:sz w:val="18"/>
          <w:szCs w:val="18"/>
          <w:lang w:val="ml-IN"/>
        </w:rPr>
        <w:t>: (02) 9284 9611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പോസ്റ്റ്</w:t>
      </w:r>
      <w:r>
        <w:rPr>
          <w:rFonts w:eastAsia="Arial" w:cs="Nirmala UI" w:ascii="Nirmala UI" w:hAnsi="Nirmala UI"/>
          <w:sz w:val="18"/>
          <w:szCs w:val="18"/>
          <w:lang w:val="ml-IN"/>
        </w:rPr>
        <w:br/>
      </w:r>
      <w:r>
        <w:rPr>
          <w:rFonts w:cs="Nirmala UI" w:ascii="Nirmala UI" w:hAnsi="Nirmala UI"/>
          <w:sz w:val="18"/>
          <w:szCs w:val="18"/>
        </w:rPr>
        <w:t>GPO Box 5218</w:t>
        <w:br/>
        <w:t>Sydney NSW 2001</w:t>
      </w:r>
    </w:p>
    <w:p>
      <w:pPr>
        <w:pStyle w:val="Normal"/>
        <w:rPr>
          <w:rFonts w:ascii="Nirmala UI" w:hAnsi="Nirmala UI" w:eastAsia="Arial" w:cs="Nirmala UI"/>
          <w:color w:val="0000FF"/>
          <w:sz w:val="18"/>
          <w:szCs w:val="18"/>
          <w:lang w:val="ml-IN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ഓൺലൈൻ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br/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ഇമെയിൽ </w:t>
      </w:r>
      <w:hyperlink r:id="rId2">
        <w:r>
          <w:rPr>
            <w:rStyle w:val="InternetLink"/>
            <w:rFonts w:eastAsia="Arial" w:cs="Nirmala UI" w:ascii="Nirmala UI" w:hAnsi="Nirmala UI"/>
            <w:color w:val="0000FF"/>
            <w:sz w:val="18"/>
            <w:szCs w:val="18"/>
            <w:u w:val="single"/>
            <w:lang w:val="ml-IN"/>
          </w:rPr>
          <w:t>infoservice@humanrights.gov.au</w:t>
        </w:r>
      </w:hyperlink>
      <w:r>
        <w:rPr>
          <w:rFonts w:eastAsia="Arial" w:cs="Nirmala UI" w:ascii="Nirmala UI" w:hAnsi="Nirmala UI"/>
          <w:color w:val="0000FF"/>
          <w:sz w:val="18"/>
          <w:szCs w:val="18"/>
          <w:u w:val="single"/>
          <w:lang w:val="ml-IN"/>
        </w:rPr>
        <w:t xml:space="preserve"> </w:t>
      </w:r>
      <w:r>
        <w:rPr>
          <w:rFonts w:eastAsia="Arial" w:cs="Nirmala UI" w:ascii="Nirmala UI" w:hAnsi="Nirmala UI"/>
          <w:sz w:val="18"/>
          <w:szCs w:val="18"/>
          <w:lang w:val="ml-IN"/>
        </w:rPr>
        <w:br/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വെബ്‌സൈറ്റ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: </w:t>
      </w:r>
      <w:hyperlink r:id="rId3">
        <w:r>
          <w:rPr>
            <w:rStyle w:val="InternetLink"/>
            <w:rFonts w:eastAsia="Arial" w:cs="Nirmala UI" w:ascii="Nirmala UI" w:hAnsi="Nirmala UI"/>
            <w:color w:val="0000FF"/>
            <w:sz w:val="18"/>
            <w:szCs w:val="18"/>
            <w:u w:val="single"/>
            <w:lang w:val="ml-IN"/>
          </w:rPr>
          <w:t>www.humanrights.gov.au</w:t>
        </w:r>
      </w:hyperlink>
      <w:r>
        <w:rPr>
          <w:rFonts w:eastAsia="Arial" w:cs="Nirmala UI" w:ascii="Nirmala UI" w:hAnsi="Nirmala UI"/>
          <w:color w:val="0000FF"/>
          <w:sz w:val="18"/>
          <w:szCs w:val="18"/>
          <w:u w:val="single"/>
          <w:lang w:val="ml-IN"/>
        </w:rPr>
        <w:t xml:space="preserve"> </w:t>
      </w:r>
    </w:p>
    <w:p>
      <w:pPr>
        <w:pStyle w:val="Normal"/>
        <w:rPr>
          <w:rFonts w:ascii="Nirmala UI" w:hAnsi="Nirmala UI" w:eastAsia="Arial" w:cs="Nirmala UI"/>
          <w:sz w:val="18"/>
          <w:szCs w:val="18"/>
          <w:lang w:val="ml-IN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ിങ്ങൾക്ക് </w:t>
      </w:r>
      <w:r>
        <w:rPr>
          <w:rFonts w:eastAsia="Arial" w:cs="Nirmala UI" w:ascii="Nirmala UI" w:hAnsi="Nirmala UI"/>
          <w:sz w:val="18"/>
          <w:szCs w:val="18"/>
          <w:lang w:val="ml-IN"/>
        </w:rPr>
        <w:br/>
      </w:r>
      <w:hyperlink r:id="rId4">
        <w:r>
          <w:rPr>
            <w:rStyle w:val="InternetLink"/>
            <w:rFonts w:eastAsia="Arial" w:cs="Nirmala UI" w:ascii="Nirmala UI" w:hAnsi="Nirmala UI"/>
            <w:color w:val="0000FF"/>
            <w:sz w:val="18"/>
            <w:szCs w:val="18"/>
            <w:u w:val="single"/>
            <w:lang w:val="ml-IN"/>
          </w:rPr>
          <w:t>www.humanrights.gov.au/complaints_information/online_form/index.html</w:t>
        </w:r>
      </w:hyperlink>
      <w:r>
        <w:rPr>
          <w:rFonts w:eastAsia="Arial" w:cs="Nirmala UI" w:ascii="Nirmala UI" w:hAnsi="Nirmala UI"/>
          <w:sz w:val="18"/>
          <w:szCs w:val="18"/>
          <w:lang w:val="ml-IN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എന്നതിൽ ഒരു ഓൺലൈൻ പരാതി നൽകാൻ കഴിയ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ിങ്ങൾ ബധിരരോ ശ്രവണ വൈകല്യമുള്ളവരോ ആണെങ്കിൽ 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1800 620 241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എന്ന നമ്പറിൽ </w:t>
      </w:r>
      <w:r>
        <w:rPr>
          <w:rFonts w:eastAsia="Arial" w:cs="Nirmala UI" w:ascii="Nirmala UI" w:hAnsi="Nirmala UI"/>
          <w:sz w:val="18"/>
          <w:szCs w:val="18"/>
          <w:lang w:val="ml-IN"/>
        </w:rPr>
        <w:t>TTY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യിലൂടെ ഞങ്ങളെ ബന്ധപ്പെടാവ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ക്ക് ഒരു ഓസ്‌ലാൻ വിവർത്തകനെ ആവശ്യമുണ്ട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ഞങ്ങൾക്ക് ഇത് ക്രമീകരിക്കാൻ കഴിയ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 അന്ധനോ കാഴ്‌ചാ വൈകല്യമോ ഉള്ള ആളാണ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ഭ്യർത്ഥന അനുസരിച്ച് ഞങ്ങൾക്ക് ഇതര ഫോർമാറ്റുകളിൽ വിവരങ്ങൾ നൽകാൻ കഴിയു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Heading2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വംശീയ വിദ്വേഷ പരാതികൾ നൽകുന്നതിനുള്ള മറ്റ് മാർഗങ്ങൾ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ധിക്ഷേപകരമായ മീഡിയ സ്റ്റോറികളെയ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ബ്രോഡ്‌കാസ്റ്റുകളെയോ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ഓൺലൈൻ ഉള്ളടക്കങ്ങളെയോ കുറിച്ച് നിങ്ങൾക്ക് ആശങ്കയുണ്ട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ിങ്ങൾക്ക് </w:t>
      </w:r>
      <w:r>
        <w:rPr>
          <w:rFonts w:eastAsia="Arial" w:cs="Nirmala UI" w:ascii="Nirmala UI" w:hAnsi="Nirmala UI"/>
          <w:sz w:val="18"/>
          <w:szCs w:val="18"/>
          <w:lang w:val="ml-IN"/>
        </w:rPr>
        <w:t>Australian Communications and Media Authority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യിൽ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ഓസ്ട്രേലിയൻ കമ്മ്യൂണിക്കേഷൻസ് ആൻഡ് മീഡിയ അതോറിറ്റി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(ACMA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രാതിപ്പെടാ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;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പരസ്യങ്ങൾക്കായി </w:t>
      </w:r>
      <w:r>
        <w:rPr>
          <w:rFonts w:eastAsia="Arial" w:cs="Nirmala UI" w:ascii="Nirmala UI" w:hAnsi="Nirmala UI"/>
          <w:sz w:val="18"/>
          <w:szCs w:val="18"/>
          <w:lang w:val="ml-IN"/>
        </w:rPr>
        <w:t>Advertising Standards Board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ോ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ഡ്വർട്ടൈസിംഗ് സ്റ്റാൻഡേർഡ്‌സ് ബോർഡ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;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അല്ലെങ്കിൽ പത്ര വാർത്തകൾക്കായി </w:t>
      </w:r>
      <w:r>
        <w:rPr>
          <w:rFonts w:eastAsia="Arial" w:cs="Nirmala UI" w:ascii="Nirmala UI" w:hAnsi="Nirmala UI"/>
          <w:sz w:val="18"/>
          <w:szCs w:val="18"/>
          <w:lang w:val="ml-IN"/>
        </w:rPr>
        <w:t>Australian Press Council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ോ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ഓസ്ട്രേലിയൻ പ്രസ് കൗൺസ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പരാതി നൽകാ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ക്ക് മീഡിയ സ്ഥാപനത്തി</w:t>
      </w:r>
      <w:r>
        <w:rPr>
          <w:rFonts w:ascii="Nirmala UI" w:hAnsi="Nirmala UI" w:eastAsia="Arial" w:cs="Nirmala UI"/>
          <w:sz w:val="18"/>
          <w:sz w:val="18"/>
          <w:szCs w:val="18"/>
          <w:lang w:val="ml-IN" w:bidi="ml-IN"/>
        </w:rPr>
        <w:t>ന്‍റെ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 എഡിറ്റർക്കോ അല്ലെങ്കിൽ മാനേജർക്കോ പരാതി നൽകാവുന്നതാണ്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sz w:val="18"/>
          <w:szCs w:val="20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അയൽവാസികളുടെ അധിക്ഷേപകരമായ പെരുമാറ്റത്തെക്കുറിച്ച് നിങ്ങൾക്ക് ആശങ്കയുണ്ട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പ്രശ്‌നം പരിഹരിക്കാൻ സഹായിക്കുന്നതിന് നിങ്ങൾക്ക് ഒരു </w:t>
      </w:r>
      <w:r>
        <w:rPr>
          <w:rFonts w:eastAsia="Arial" w:cs="Nirmala UI" w:ascii="Nirmala UI" w:hAnsi="Nirmala UI"/>
          <w:sz w:val="18"/>
          <w:szCs w:val="18"/>
          <w:lang w:val="ml-IN"/>
        </w:rPr>
        <w:t>Community Justice Centre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െ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മ്മ്യൂണിറ്റി ജസ്റ്റിസ് സെന്റർ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സമീപിക്കാ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അല്ലെങ്കിൽ നിങ്ങൾ പബ്ലിക്ക് ഹൗസിംഗിലാണ് താമസിക്കുന്നതെങ്കിൽ </w:t>
      </w:r>
      <w:r>
        <w:rPr>
          <w:rFonts w:eastAsia="Arial" w:cs="Nirmala UI" w:ascii="Nirmala UI" w:hAnsi="Nirmala UI"/>
          <w:sz w:val="18"/>
          <w:szCs w:val="18"/>
          <w:lang w:val="ml-IN"/>
        </w:rPr>
        <w:t>Department of Housing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െ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ഡിപ്പാർട്ട്‌മെന്റ് ഓഫ് ഹൗസിംഗ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സമീപിക്കാ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rPr>
          <w:rFonts w:ascii="Nirmala UI" w:hAnsi="Nirmala UI" w:cs="Nirmala UI"/>
          <w:b/>
          <w:b/>
          <w:sz w:val="18"/>
          <w:szCs w:val="20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നിങ്ങൾക്ക് അക്രമ ഭീഷണി നേരിടുകയോ മാരകമായി ആക്രമിക്കപ്പെടുകയോ ചെയ്‌താൽ പോലീസിൽ പോകുക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>.</w:t>
      </w:r>
    </w:p>
    <w:p>
      <w:pPr>
        <w:pStyle w:val="Heading2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eastAsia="Arial" w:cs="Nirmala UI"/>
          <w:sz w:val="20"/>
          <w:sz w:val="20"/>
          <w:szCs w:val="20"/>
          <w:lang w:val="ml-IN"/>
        </w:rPr>
        <w:t>പൊതുവായ നിയമോപദേശം</w:t>
      </w:r>
    </w:p>
    <w:p>
      <w:pPr>
        <w:pStyle w:val="Normal"/>
        <w:rPr>
          <w:rFonts w:ascii="Nirmala UI" w:hAnsi="Nirmala UI" w:eastAsia="Arial" w:cs="Nirmala UI"/>
          <w:sz w:val="18"/>
          <w:szCs w:val="18"/>
          <w:lang w:val="ml-IN"/>
        </w:rPr>
      </w:pP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 ഒരു പരാതി നൽകുന്നതിനെക്കുറിച്ച് ചിന്തിക്കുകയാണെങ്കിൽ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,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നിങ്ങൾ നിയമോപദേശം തേടുകയോ നിങ്ങളുടെ ട്രേഡ് യൂണിയനെ ബന്ധപ്പെടുകയോ ചെയ്യുക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വിവേചനത്തെ കുറിച്ചും പീഡനത്തെ കുറിച്ചും സൗജന്യ ഉപദേശം നൽകാൻ </w:t>
      </w:r>
      <w:r>
        <w:rPr>
          <w:rFonts w:eastAsia="Arial" w:cs="Nirmala UI" w:ascii="Nirmala UI" w:hAnsi="Nirmala UI"/>
          <w:sz w:val="18"/>
          <w:szCs w:val="18"/>
          <w:lang w:val="ml-IN"/>
        </w:rPr>
        <w:t>Community legal services-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് </w:t>
      </w:r>
      <w:r>
        <w:rPr>
          <w:rFonts w:eastAsia="Arial" w:cs="Nirmala UI" w:ascii="Nirmala UI" w:hAnsi="Nirmala UI"/>
          <w:sz w:val="18"/>
          <w:szCs w:val="18"/>
          <w:lang w:val="ml-IN"/>
        </w:rPr>
        <w:t>(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മ്മ്യൂണിറ്റി ലീഗൽ സർവീസസ്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)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കഴിയും</w:t>
      </w:r>
      <w:r>
        <w:rPr>
          <w:rFonts w:eastAsia="Arial" w:cs="Nirmala UI" w:ascii="Nirmala UI" w:hAnsi="Nirmala UI"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 xml:space="preserve">നിങ്ങളുടെ ഏറ്റവും അടുത്തുള്ള കമ്മ്യൂണിറ്റി ലീഗൽ സെന്ററിനെ ബന്ധപ്പെടുന്നതിനുള്ള വിവരങ്ങൾ </w:t>
      </w:r>
      <w:hyperlink r:id="rId5">
        <w:r>
          <w:rPr>
            <w:rStyle w:val="InternetLink"/>
            <w:rFonts w:eastAsia="Arial" w:cs="Nirmala UI" w:ascii="Nirmala UI" w:hAnsi="Nirmala UI"/>
            <w:color w:val="0000FF"/>
            <w:sz w:val="18"/>
            <w:szCs w:val="18"/>
            <w:u w:val="single"/>
            <w:lang w:val="ml-IN"/>
          </w:rPr>
          <w:t>www.naclc.org.au/directory</w:t>
        </w:r>
      </w:hyperlink>
      <w:r>
        <w:rPr>
          <w:rFonts w:eastAsia="Arial" w:cs="Nirmala UI" w:ascii="Nirmala UI" w:hAnsi="Nirmala UI"/>
          <w:sz w:val="18"/>
          <w:szCs w:val="18"/>
          <w:lang w:val="ml-IN"/>
        </w:rPr>
        <w:t xml:space="preserve"> </w:t>
      </w:r>
      <w:r>
        <w:rPr>
          <w:rFonts w:ascii="Nirmala UI" w:hAnsi="Nirmala UI" w:eastAsia="Arial" w:cs="Nirmala UI"/>
          <w:sz w:val="18"/>
          <w:sz w:val="18"/>
          <w:szCs w:val="18"/>
          <w:lang w:val="ml-IN"/>
        </w:rPr>
        <w:t>എന്നതിൽ കാണാൻ കഴിയും</w:t>
      </w:r>
      <w:r>
        <w:rPr>
          <w:rFonts w:eastAsia="Arial" w:cs="Nirmala UI" w:ascii="Nirmala UI" w:hAnsi="Nirmala UI"/>
          <w:sz w:val="18"/>
          <w:szCs w:val="18"/>
          <w:lang w:val="ml-IN"/>
        </w:rPr>
        <w:t>.</w:t>
      </w:r>
    </w:p>
    <w:p>
      <w:pPr>
        <w:pStyle w:val="Normal"/>
        <w:spacing w:before="240" w:after="240"/>
        <w:rPr>
          <w:rFonts w:ascii="Nirmala UI" w:hAnsi="Nirmala UI" w:eastAsia="Arial" w:cs="Nirmala UI"/>
          <w:b/>
          <w:b/>
          <w:bCs/>
          <w:sz w:val="18"/>
          <w:szCs w:val="18"/>
          <w:lang w:val="ml-IN"/>
        </w:rPr>
      </w:pP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നിരാകരണം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 xml:space="preserve">: 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ഈ വസ്‌തുതാ പത്രത്തിലെ വിവരങ്ങൾ‌ ഒരു ഗൈഡായി മാത്രം ഉപയോഗിക്കാൻ ഉദ്ദേശിച്ചുള്ളതാണ്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 xml:space="preserve">. </w:t>
      </w:r>
      <w:r>
        <w:rPr>
          <w:rFonts w:ascii="Nirmala UI" w:hAnsi="Nirmala UI" w:eastAsia="Arial" w:cs="Nirmala UI"/>
          <w:b/>
          <w:b/>
          <w:bCs/>
          <w:sz w:val="18"/>
          <w:sz w:val="18"/>
          <w:szCs w:val="18"/>
          <w:lang w:val="ml-IN"/>
        </w:rPr>
        <w:t>ഇത് നിയമോപദേശത്തിന് പകരമാവില്ല</w:t>
      </w:r>
      <w:r>
        <w:rPr>
          <w:rFonts w:eastAsia="Arial" w:cs="Nirmala UI" w:ascii="Nirmala UI" w:hAnsi="Nirmala UI"/>
          <w:b/>
          <w:bCs/>
          <w:sz w:val="18"/>
          <w:szCs w:val="18"/>
          <w:lang w:val="ml-IN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Nirmala UI" w:hAnsi="Nirmala UI" w:cs="Nirmala UI"/>
        <w:sz w:val="18"/>
        <w:szCs w:val="20"/>
      </w:rPr>
    </w:pPr>
    <w:r>
      <w:rPr>
        <w:rFonts w:ascii="Nirmala UI" w:hAnsi="Nirmala UI" w:eastAsia="Arial" w:cs="Nirmala UI"/>
        <w:sz w:val="18"/>
        <w:sz w:val="18"/>
        <w:szCs w:val="18"/>
        <w:lang w:val="ml-IN"/>
      </w:rPr>
      <w:t xml:space="preserve">ഏപ്രിൽ </w:t>
    </w:r>
    <w:r>
      <w:rPr>
        <w:rFonts w:eastAsia="Arial" w:cs="Nirmala UI" w:ascii="Nirmala UI" w:hAnsi="Nirmala UI"/>
        <w:sz w:val="18"/>
        <w:szCs w:val="18"/>
        <w:lang w:val="ml-IN"/>
      </w:rPr>
      <w:t>2020</w:t>
    </w:r>
  </w:p>
  <w:p>
    <w:pPr>
      <w:pStyle w:val="Footer"/>
      <w:jc w:val="right"/>
      <w:rPr>
        <w:rFonts w:ascii="Nirmala UI" w:hAnsi="Nirmala UI" w:cs="Nirmala UI"/>
        <w:sz w:val="18"/>
        <w:szCs w:val="20"/>
      </w:rPr>
    </w:pPr>
    <w:r>
      <w:rPr>
        <w:rFonts w:cs="Nirmala UI" w:ascii="Nirmala UI" w:hAnsi="Nirmala U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Malayal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7:00Z</dcterms:created>
  <dc:creator>-</dc:creator>
  <dc:description/>
  <cp:keywords/>
  <dc:language>en-US</dc:language>
  <cp:lastModifiedBy>Michelle Carabeo</cp:lastModifiedBy>
  <cp:lastPrinted>2011-06-20T11:42:00Z</cp:lastPrinted>
  <dcterms:modified xsi:type="dcterms:W3CDTF">2020-04-27T06:27:00Z</dcterms:modified>
  <cp:revision>2</cp:revision>
  <dc:subject/>
  <dc:title>Complaints under the Racial Discrimination Act - Malayalam</dc:title>
</cp:coreProperties>
</file>