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cs="Arial"/>
          <w:sz w:val="36"/>
          <w:szCs w:val="36"/>
        </w:rPr>
      </w:pPr>
      <w:r>
        <w:rPr>
          <w:rFonts w:ascii="Saysettha OT;Browallia New" w:hAnsi="Saysettha OT;Browallia New" w:cs="Saysettha OT;Browallia New"/>
          <w:sz w:val="36"/>
          <w:sz w:val="36"/>
          <w:szCs w:val="36"/>
        </w:rPr>
        <w:t>ເຈັ້ຍ​ຂໍ້​ມູນ</w:t>
      </w:r>
    </w:p>
    <w:p>
      <w:pPr>
        <w:pStyle w:val="TitlewithLine"/>
        <w:rPr/>
      </w:pPr>
      <w:r>
        <w:rPr>
          <w:rFonts w:ascii="Saysettha OT;Browallia New" w:hAnsi="Saysettha OT;Browallia New" w:cs="Saysettha OT;Browallia New"/>
        </w:rPr>
        <w:t>ການ​ຕໍ່​ວ່າຮ້ອງ​ຮຽນ​ພາຍ​ໃຕ້​ປະ​ມວນ​ກົດ​ໝາຍ​ວ່າ​ດ້ວຍ​ການ​ແບ່ງ​ແຍກ​ເຊື້ອ​ຊາດ</w:t>
      </w:r>
    </w:p>
    <w:p>
      <w:pPr>
        <w:pStyle w:val="Heading1"/>
        <w:rPr>
          <w:rFonts w:ascii="Saysettha OT;Browallia New" w:hAnsi="Saysettha OT;Browallia New" w:cs="Saysettha OT;Browallia New"/>
        </w:rPr>
      </w:pPr>
      <w:r>
        <w:rPr>
          <w:rFonts w:ascii="Saysettha OT;Browallia New" w:hAnsi="Saysettha OT;Browallia New" w:cs="Saysettha OT;Browallia New"/>
        </w:rPr>
        <w:t>ປະ​ມວນ​ກົດ​ໝາ​ຍ​ວ່າ​ດ້ວຍ​ການ​ແບ່ງ​ແຍກ​ເຊື້ອ​ຊາດ​ແມ່ນ​ຫຍັງ</w:t>
      </w:r>
      <w:r>
        <w:rPr>
          <w:rFonts w:cs="Saysettha OT;Browallia New" w:ascii="Saysettha OT;Browallia New" w:hAnsi="Saysettha OT;Browallia New"/>
        </w:rPr>
        <w:t>?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  <w:i/>
          <w:i/>
        </w:rPr>
        <w:t>ປະ​ມວນ​ກົດ​ໝາ​ຍ​ວ່າ​ດ້ວຍ​ການ​ແບ່ງ​ແຍກ​ເຊື້ອຊາດ</w:t>
      </w:r>
      <w:r>
        <w:rPr>
          <w:rFonts w:ascii="Saysettha OT;Browallia New" w:hAnsi="Saysettha OT;Browallia New" w:cs="Saysettha OT;Browallia New"/>
        </w:rPr>
        <w:t xml:space="preserve"> </w:t>
      </w:r>
      <w:r>
        <w:rPr>
          <w:rFonts w:cs="Saysettha OT;Browallia New" w:ascii="Saysettha OT;Browallia New" w:hAnsi="Saysettha OT;Browallia New"/>
        </w:rPr>
        <w:t>1975 (</w:t>
      </w:r>
      <w:r>
        <w:rPr>
          <w:rFonts w:cs="Arial"/>
        </w:rPr>
        <w:t xml:space="preserve">Cth) (the RDA) </w:t>
      </w:r>
      <w:r>
        <w:rPr>
          <w:rFonts w:cs="Saysettha OT;Browallia New" w:ascii="Saysettha OT;Browallia New" w:hAnsi="Saysettha OT;Browallia New"/>
        </w:rPr>
        <w:t>​</w:t>
      </w:r>
      <w:r>
        <w:rPr>
          <w:rFonts w:ascii="Saysettha OT;Browallia New" w:hAnsi="Saysettha OT;Browallia New" w:cs="Saysettha OT;Browallia New"/>
        </w:rPr>
        <w:t>ໄດ້​ລະ​ບຸ​ວ່າ​ເປັນ​ການ​ກ​ະ​ທຳ​ທີ່​ຜິດ​ກົດ​ໝາຍ​ຖ້າ​ມີ​​ຄົນປະ​ຕິ​ບັດ​ຕໍ່​ທ່ານ​ຢ່າງ​ບໍ່​ຍຸ​ຕິ​ທຳ​ ຍ້ອນ ເຊື້ອ​ຊາດ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ສີ​ຜິວ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ເຊື້ອ​ສາຍ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ສັນ​ຊາດ ຫຼື ​​​ຊົນ​ເຜົ່າ ຫຼື ​ມີຖາ​ນະ​ເປັນ​ຄົນ​ຍ້າຍ​ຖິ່ນ​ຖານເຂົ້າ​ມາ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ascii="Saysettha OT;Browallia New" w:hAnsi="Saysettha OT;Browallia New" w:cs="Saysettha OT;Browallia New"/>
        </w:rPr>
        <w:t>ນອກນີ້ ກົດ​ໝາຍນີ້​ຍັງ​ລະ​ບຸ​ດ້ວຍ​ວ່າ​ການ​ກຽດ​ຊັງ​ເຊື້ອ​ຊາດ​ກໍ​ຜິດ​ກົດ​ໝາຍ​ເຊັ່ນ​ກັນ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Heading1"/>
        <w:rPr>
          <w:lang w:val="en-GB" w:eastAsia="en-US"/>
        </w:rPr>
      </w:pPr>
      <w:r>
        <w:rPr>
          <w:rFonts w:ascii="Saysettha OT;Browallia New" w:hAnsi="Saysettha OT;Browallia New" w:cs="Saysettha OT;Browallia New"/>
          <w:lang w:val="en-GB" w:eastAsia="en-US"/>
        </w:rPr>
        <w:t>ກົດ​ໝາຍນີ້​ຈະ​ນຳ​ມາ​ໃຊ້​ໄດ້​ຕອນ​ໃດ</w:t>
      </w:r>
      <w:r>
        <w:rPr>
          <w:rFonts w:cs="Saysettha OT;Browallia New" w:ascii="Saysettha OT;Browallia New" w:hAnsi="Saysettha OT;Browallia New"/>
          <w:lang w:val="en-GB" w:eastAsia="en-US"/>
        </w:rPr>
        <w:t>?</w:t>
      </w:r>
    </w:p>
    <w:p>
      <w:pPr>
        <w:pStyle w:val="Normal"/>
        <w:rPr>
          <w:rFonts w:cs="Arial"/>
          <w:lang w:val="en-US" w:eastAsia="en-US"/>
        </w:rPr>
      </w:pPr>
      <w:r>
        <w:rPr>
          <w:rFonts w:ascii="Saysettha OT;Browallia New" w:hAnsi="Saysettha OT;Browallia New" w:cs="Saysettha OT;Browallia New"/>
          <w:lang w:val="en-US" w:eastAsia="en-US"/>
        </w:rPr>
        <w:t xml:space="preserve">ທ່ານ​ສາ​ມາດ​ນຳ​ກົດ​ໝາຍ </w:t>
      </w:r>
      <w:r>
        <w:rPr>
          <w:rFonts w:cs="Arial"/>
          <w:lang w:val="en-US" w:eastAsia="en-US"/>
        </w:rPr>
        <w:t xml:space="preserve">RDA </w:t>
      </w:r>
      <w:r>
        <w:rPr>
          <w:rFonts w:ascii="Saysettha OT;Browallia New" w:hAnsi="Saysettha OT;Browallia New" w:cs="Saysettha OT;Browallia New"/>
          <w:lang w:val="en-US" w:eastAsia="en-US"/>
        </w:rPr>
        <w:t>ນີ້​ມາ​ໃຊ້​ເພື່ອ​ໃຫ້​ໄດ້​ຮັບການ​ປະ​ຕິ​ບັດ​ຕໍ່​ຕົວ​ທ່ານ​ແບບ​ຍຸ​ຕິ​ທຳ​ໃນ​ຂົງ​ເຂດ​ຊີ​ວິດ​ໃນ​ສັງ​ຄົມ​ຫຼາຍ​ຢ່າງ​ເຊັ່ນ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: 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/>
        </w:rPr>
      </w:pPr>
      <w:r>
        <w:rPr>
          <w:rFonts w:ascii="Saysettha OT;Browallia New" w:hAnsi="Saysettha OT;Browallia New" w:cs="Saysettha OT;Browallia New"/>
          <w:b/>
          <w:b/>
          <w:bCs/>
          <w:lang w:val="en-US" w:eastAsia="en-US"/>
        </w:rPr>
        <w:t>ການ​ເຮັດ​ວຽກ</w:t>
      </w:r>
      <w:r>
        <w:rPr>
          <w:lang w:val="en-US" w:eastAsia="en-US"/>
        </w:rPr>
        <w:t xml:space="preserve"> – </w:t>
      </w:r>
      <w:r>
        <w:rPr>
          <w:rFonts w:ascii="Saysettha OT;Browallia New" w:hAnsi="Saysettha OT;Browallia New" w:cs="Saysettha OT;Browallia New"/>
          <w:lang w:val="en-US" w:eastAsia="en-US"/>
        </w:rPr>
        <w:t>ການ​ຊອກ​ເອົາວຽກ</w:t>
      </w:r>
      <w:r>
        <w:rPr>
          <w:rFonts w:cs="Saysettha OT;Browallia New" w:ascii="Saysettha OT;Browallia New" w:hAnsi="Saysettha OT;Browallia New"/>
          <w:lang w:val="en-US" w:eastAsia="en-US"/>
        </w:rPr>
        <w:t>, ​</w:t>
      </w:r>
      <w:r>
        <w:rPr>
          <w:rFonts w:ascii="Saysettha OT;Browallia New" w:hAnsi="Saysettha OT;Browallia New" w:cs="Saysettha OT;Browallia New"/>
          <w:lang w:val="en-US" w:eastAsia="en-US"/>
        </w:rPr>
        <w:t>ກົດ​ເກນ​ແລະ​ເງື່ອນ​ໄຂ​ຂອງວຽກ​ງານ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ການ​ຝຶກ​ງານ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ການ​ເລື່ອນ​ຊັ້ນ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ການ​ຖື​ກ​ໄລ່​ອອກ​ການ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/>
        </w:rPr>
      </w:pPr>
      <w:r>
        <w:rPr>
          <w:rFonts w:ascii="Saysettha OT;Browallia New" w:hAnsi="Saysettha OT;Browallia New" w:cs="Saysettha OT;Browallia New"/>
          <w:b/>
          <w:b/>
          <w:bCs/>
          <w:lang w:val="en-US" w:eastAsia="en-US"/>
        </w:rPr>
        <w:t>ການ​ສຶກ​ສາ​ຮ່ຳ​ຮຽນ</w:t>
      </w:r>
      <w:r>
        <w:rPr>
          <w:lang w:val="en-US" w:eastAsia="en-US"/>
        </w:rPr>
        <w:t xml:space="preserve"> – </w:t>
      </w:r>
      <w:r>
        <w:rPr>
          <w:rFonts w:ascii="Saysettha OT;Browallia New" w:hAnsi="Saysettha OT;Browallia New" w:cs="Saysettha OT;Browallia New"/>
          <w:lang w:val="en-US" w:eastAsia="en-US"/>
        </w:rPr>
        <w:t>ການ​ລົງ​ທະ​ບຽນຈົດ​ຊື່ຫຼື​ການ​ຮ່ຳ​ຮຽນ​ທີ່​ໂຮງ​ຮຽນ​ເອ​ກະ​ຊົນຫຼື​ໂຮງ​ຮຽນ​ຫຼວງ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ວິ​ທະ​ຍາ​ໄລຫຼື​ມະ​ຫາ​ວິ​ທະ​ຍາ​ໄລ</w:t>
      </w:r>
      <w:r>
        <w:rPr>
          <w:rFonts w:cs="Saysettha OT;Browallia New" w:ascii="Saysettha OT;Browallia New" w:hAnsi="Saysettha OT;Browallia New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ascii="Saysettha OT;Browallia New" w:hAnsi="Saysettha OT;Browallia New" w:cs="Saysettha OT;Browallia New"/>
          <w:b/>
          <w:b/>
          <w:bCs/>
          <w:lang w:val="en-US" w:eastAsia="en-US"/>
        </w:rPr>
        <w:t>ທີ່​ຢູ່​ອາ​ໄສ</w:t>
      </w:r>
      <w:r>
        <w:rPr>
          <w:lang w:val="en-US" w:eastAsia="en-US"/>
        </w:rPr>
        <w:t xml:space="preserve"> – </w:t>
      </w:r>
      <w:r>
        <w:rPr>
          <w:rFonts w:ascii="Saysettha OT;Browallia New" w:hAnsi="Saysettha OT;Browallia New" w:cs="Saysettha OT;Browallia New"/>
          <w:lang w:val="en-US" w:eastAsia="en-US"/>
        </w:rPr>
        <w:t>ການ​ເຊົ່າຫຼື​ຊື້​ເຮືອນຫຼື​ຫ້ອງ​ແຖວ</w:t>
      </w:r>
      <w:r>
        <w:rPr>
          <w:rFonts w:cs="Arial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/>
        </w:rPr>
      </w:pPr>
      <w:r>
        <w:rPr>
          <w:rFonts w:ascii="Saysettha OT;Browallia New" w:hAnsi="Saysettha OT;Browallia New" w:cs="Saysettha OT;Browallia New"/>
          <w:b/>
          <w:b/>
          <w:bCs/>
          <w:lang w:val="en-US" w:eastAsia="en-US"/>
        </w:rPr>
        <w:t>ການ​ຂໍ​ເອົາຫຼື​ໃຊ້​ບໍ​ລິ​ການ​ຕ່າງໆ</w:t>
      </w:r>
      <w:r>
        <w:rPr>
          <w:lang w:val="en-US" w:eastAsia="en-US"/>
        </w:rPr>
        <w:t xml:space="preserve"> –  </w:t>
      </w:r>
      <w:r>
        <w:rPr>
          <w:rFonts w:ascii="Saysettha OT;Browallia New" w:hAnsi="Saysettha OT;Browallia New" w:cs="Saysettha OT;Browallia New"/>
          <w:lang w:val="en-US" w:eastAsia="en-US"/>
        </w:rPr>
        <w:t>ເຊັ່ນ​ທະ​ນາ​ຄານຫຼື​ປະ​ກັນ​ໄພ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ບໍ​ລິ​ການ​ຈາກ​ກະ​ຊວງ​ຕ່າງໆ​ຂອງ​ລັດ​ຖະ​ບານ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ບໍ​ລິ​ການ​ຂົນ​ສົ່ງຫຼື​ໂທ​ລະ​ຄົມ​ມະ​ນາ​ຄົມ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ບໍ​ລິ​ການ​ຈາກ​ຜູ້​ຊ່ຽວ​ຊານ​ເຊັ່ນ​ບໍ​ລິ​ການ​​ຂອງ​ທະ​ນາຍ​ຄວາມ</w:t>
      </w:r>
      <w:r>
        <w:rPr>
          <w:rFonts w:cs="Saysettha OT;Browallia New" w:ascii="Saysettha OT;Browallia New" w:hAnsi="Saysettha OT;Browallia New"/>
          <w:lang w:val="en-US" w:eastAsia="en-US"/>
        </w:rPr>
        <w:t>, ​</w:t>
      </w:r>
      <w:r>
        <w:rPr>
          <w:rFonts w:ascii="Saysettha OT;Browallia New" w:hAnsi="Saysettha OT;Browallia New" w:cs="Saysettha OT;Browallia New"/>
          <w:lang w:val="en-US" w:eastAsia="en-US"/>
        </w:rPr>
        <w:t>ແພດ ຫຼື ນາຍ​ຊ່າງ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ບໍ​ລິ​ການ​ທີ່​ຫ້ອງ​ອາ​ຫານ</w:t>
      </w:r>
      <w:r>
        <w:rPr>
          <w:rFonts w:cs="Saysettha OT;Browallia New" w:ascii="Saysettha OT;Browallia New" w:hAnsi="Saysettha OT;Browallia New"/>
          <w:lang w:val="en-US" w:eastAsia="en-US"/>
        </w:rPr>
        <w:t xml:space="preserve">, </w:t>
      </w:r>
      <w:r>
        <w:rPr>
          <w:rFonts w:ascii="Saysettha OT;Browallia New" w:hAnsi="Saysettha OT;Browallia New" w:cs="Saysettha OT;Browallia New"/>
          <w:lang w:val="en-US" w:eastAsia="en-US"/>
        </w:rPr>
        <w:t>ຮ້ານ​ຄ້າ ຫຼື ສະ​ຖານ​ທີ່​ບັນ​ເທິງ​ຕ່າງໆ</w:t>
      </w:r>
      <w:r>
        <w:rPr>
          <w:rFonts w:cs="Saysettha OT;Browallia New" w:ascii="Saysettha OT;Browallia New" w:hAnsi="Saysettha OT;Browallia New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ascii="Saysettha OT;Browallia New" w:hAnsi="Saysettha OT;Browallia New" w:cs="Saysettha OT;Browallia New"/>
          <w:b/>
          <w:b/>
          <w:bCs/>
        </w:rPr>
        <w:t>ການ​ເຂົ້າ​ໃຊ້​ສະ​ຖານ​ທີ່​ສາ​ທາ​ລະ​ນະ</w:t>
      </w:r>
      <w:r>
        <w:rPr/>
        <w:t xml:space="preserve"> – </w:t>
      </w:r>
      <w:r>
        <w:rPr>
          <w:rFonts w:ascii="Saysettha OT;Browallia New" w:hAnsi="Saysettha OT;Browallia New" w:cs="Saysettha OT;Browallia New"/>
        </w:rPr>
        <w:t>ເຊັ່ນ​ສວ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ຫ້ອງ​ການ​ລັດ​ຖະ​ບາ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ຮ້ານ​ອາ​ຫາ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ໂຮງ​ແຮມ ຫຼື ຫ້າງ​ສັບ​ພະ​ສິນ​ຄ້າ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Heading1"/>
        <w:rPr>
          <w:rFonts w:ascii="Saysettha OT;Browallia New" w:hAnsi="Saysettha OT;Browallia New" w:cs="Saysettha OT;Browallia New"/>
        </w:rPr>
      </w:pPr>
      <w:r>
        <w:rPr>
          <w:rFonts w:cs="Saysettha OT;Browallia New" w:ascii="Saysettha OT;Browallia New" w:hAnsi="Saysettha OT;Browallia New"/>
        </w:rPr>
        <w:t>​</w:t>
      </w:r>
      <w:r>
        <w:rPr>
          <w:rFonts w:ascii="Saysettha OT;Browallia New" w:hAnsi="Saysettha OT;Browallia New" w:cs="Saysettha OT;Browallia New"/>
        </w:rPr>
        <w:t>ການ​ແບ່ງ​ແຍກ​ເຊື້ອ​ຊາດ​ແມ່ນ​ຫຍັງ</w:t>
      </w:r>
      <w:r>
        <w:rPr>
          <w:rFonts w:cs="Saysettha OT;Browallia New" w:ascii="Saysettha OT;Browallia New" w:hAnsi="Saysettha OT;Browallia New"/>
        </w:rPr>
        <w:t>?</w:t>
      </w:r>
    </w:p>
    <w:p>
      <w:pPr>
        <w:pStyle w:val="Normal"/>
        <w:rPr/>
      </w:pPr>
      <w:r>
        <w:rPr>
          <w:rFonts w:cs="Leelawadee UI" w:ascii="Leelawadee UI" w:hAnsi="Leelawadee UI"/>
        </w:rPr>
        <w:t>​</w:t>
      </w:r>
      <w:r>
        <w:rPr>
          <w:rFonts w:ascii="Saysettha OT;Browallia New" w:hAnsi="Saysettha OT;Browallia New" w:cs="Saysettha OT;Browallia New"/>
        </w:rPr>
        <w:t>ການ​ແບ່ງ​ແຍກ​ເຊື້ອ​ຊາດ​ເກີດ​ຂຶ້ນ​ເມື່ອ​ຄົນ​ຜູ້​ນຶ່ງ​ຖືກ​ປະ​ພຶດ​ຕໍ່​ຕົນ​ໂດຍ​ທີ່​ຕົນໄດ້​ຮັບປະ​ໂຫຍດ​ນ້ອຍກວ່າ​ຄົນ​ອີກ​ຄົນ ໜຶ່ງ​ເຊິ່ງ​ຢູ່​ໃນ​ສະ​ພາບ​ທີ່​ຄ້າຍ​ຄື​ກັນ ຍ້ອນ​ເຊື້ອ​ຊາດ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ສີຜິວ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ເຊື້ອ​ສາຍ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ສັນ​ຊາດ ຫຼື ຊົນ​ເຜົ່າ ຫຼື ມີຖາ​ນະ​​ເປັນ​ຄົນ​ຍ້າຍ​ຖິ່ນ​ຖານ​ເຂົ້າ​ມາຂອງ​ຕົນ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>ຍົກ​ຕົວ​ຢ່າງ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 xml:space="preserve">ຈະ​ຖືວ່າ​ເປັນ​ </w:t>
      </w:r>
      <w:r>
        <w:rPr>
          <w:rFonts w:cs="Saysettha OT;Browallia New" w:ascii="Saysettha OT;Browallia New" w:hAnsi="Saysettha OT;Browallia New"/>
        </w:rPr>
        <w:t>'</w:t>
      </w:r>
      <w:r>
        <w:rPr>
          <w:rFonts w:ascii="Saysettha OT;Browallia New" w:hAnsi="Saysettha OT;Browallia New" w:cs="Saysettha OT;Browallia New"/>
        </w:rPr>
        <w:t>ການແບ່ງ​ແຍກ​​ໂດຍ​ຕົງ</w:t>
      </w:r>
      <w:r>
        <w:rPr>
          <w:rFonts w:cs="Saysettha OT;Browallia New" w:ascii="Saysettha OT;Browallia New" w:hAnsi="Saysettha OT;Browallia New"/>
        </w:rPr>
        <w:t>' ​</w:t>
      </w:r>
      <w:r>
        <w:rPr>
          <w:rFonts w:ascii="Saysettha OT;Browallia New" w:hAnsi="Saysettha OT;Browallia New" w:cs="Saysettha OT;Browallia New"/>
        </w:rPr>
        <w:t>ຖ້າ​ວ່າ​ເອ​ເຢັນ​ຂາຍ​</w:t>
      </w:r>
      <w:r>
        <w:rPr>
          <w:rFonts w:cs="Saysettha OT;Browallia New" w:ascii="Saysettha OT;Browallia New" w:hAnsi="Saysettha OT;Browallia New"/>
        </w:rPr>
        <w:t>-</w:t>
      </w:r>
      <w:r>
        <w:rPr>
          <w:rFonts w:ascii="Saysettha OT;Browallia New" w:hAnsi="Saysettha OT;Browallia New" w:cs="Saysettha OT;Browallia New"/>
        </w:rPr>
        <w:t>ເຊົ່າ​ເຮືອນ​ປະ​ຕິ​ເສດບໍ່​ໃຫ້​ຄົນ​ໜຶ່ງ​ເຊົ່າ​ເຮືອນ​ຍ້ອນ​ວ່າ​ຄົນໆ​ນັ້ນ​ມີ​ພື້ນ​ຖານ​ມາ​ຈາກເຊື້ອ​ຊາດໃດ​ນຶ່ງຫຼື​ຍ້ອນ​ສີ​ຜິວ</w:t>
      </w:r>
      <w:r>
        <w:rPr>
          <w:rFonts w:cs="Saysettha OT;Browallia New" w:ascii="Saysettha OT;Browallia New" w:hAnsi="Saysettha OT;Browallia New"/>
        </w:rPr>
        <w:t xml:space="preserve">. 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ການ​ແບ່ງ​ແຍກ​ເຊື້ອ​ຊາດ​ສາ​ມາດ​ເກີດ​ຂຶ້ນ​ໄດ້​ເຊັ່ນ​ກັນ​ເມື່ອ​ມີ​​ການ​ອອກກົດ​ລະ​ບຽບຫຼື​ນະ​ໂຍ​ບາຍ​ທີ່​ໃຊ້​ໄດ້​ສຳ​ລັບ​ທຸກໆ​ຄົນ​ແຕ່​ວ່າ​ເກີດ​ມີ​ຜົນ​ກະ​ທົບ​ຕໍ່​​ກຸ່ມ​ຄົນ​ທີ່​ມາ​ຈາກ ເຊື້ອ​ຊາດ​ໃດ​ນຶ່ງ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ສີ​ຜິວ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ເຊື້ອ​ສາຍ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ສັນ​ຊາດ​ແລະ​ຊົນ​ເຜົ່າ ຫຼື ​ມີ​ຖາ​ນະເປັນ​ຄົນຍ້າຍ​ຖິ່ນ​ຖານ​ເຂົ້າ​ມາ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 xml:space="preserve">ອັນ​ນີ້​ເອີ້ນ​ວ່າ </w:t>
      </w:r>
      <w:r>
        <w:rPr/>
        <w:t>‘</w:t>
      </w:r>
      <w:r>
        <w:rPr>
          <w:rFonts w:ascii="Saysettha OT;Browallia New" w:hAnsi="Saysettha OT;Browallia New" w:cs="Saysettha OT;Browallia New"/>
        </w:rPr>
        <w:t>ການ​ແບ່ງ​ແຍກ​ທາງ​ອ້ອມ</w:t>
      </w:r>
      <w:r>
        <w:rPr/>
        <w:t>’</w:t>
      </w:r>
      <w:r>
        <w:rPr/>
        <w:t xml:space="preserve">. </w:t>
      </w:r>
      <w:r>
        <w:rPr>
          <w:rFonts w:ascii="Saysettha OT;Browallia New" w:hAnsi="Saysettha OT;Browallia New" w:cs="Saysettha OT;Browallia New"/>
        </w:rPr>
        <w:t>ຍົກ​ຕົວ​ຢ່າງ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ອາດ​ຈະ​ເປັນ​ການ​ແບ່ງ​ແຍກ​ທາງ​ອ້ອມ ຖ້າ ບໍ​ລິ​ສັດ​ນຶ່ງ​ເວົ້າ​ວ່າ​ພະ​ນັກ​ງານ​ທຸ​ກໆ​ຄົນ​ຕ້ອງ​ບໍ່ໃສ່​ໝວກຫຼືມີ​​ສິ່ງ​ປົກ​ຄຸມ​ຫົວ​ແບບ​ອື່ນ ຢູ່​ໃນ​ບ່ອນ​ເຮັດ​ວຽກ</w:t>
      </w:r>
      <w:r>
        <w:rPr>
          <w:rFonts w:cs="Saysettha OT;Browallia New" w:ascii="Saysettha OT;Browallia New" w:hAnsi="Saysettha OT;Browallia New"/>
        </w:rPr>
        <w:t>, ​</w:t>
      </w:r>
      <w:r>
        <w:rPr>
          <w:rFonts w:ascii="Saysettha OT;Browallia New" w:hAnsi="Saysettha OT;Browallia New" w:cs="Saysettha OT;Browallia New"/>
        </w:rPr>
        <w:t>ຍ້ອນ​ວ່າ​ມັນ​ມີ​ແນວ​ໂນ້ມ​ວ່າ​ຈະ​ເກີດ​ຜົນ​ກະ​ທົບ​ທີ່ບໍ່​ຍຸ​ຕິ​ທຳ​ສຳ​ລັບ​ຄົນ​ບາງ​ກຸ່ມ​ທີ່​ມາ​ຈາກ​ພື້ນ​ຖານ ເຊື້ອ​ຊາດ</w:t>
      </w:r>
      <w:r>
        <w:rPr/>
        <w:t xml:space="preserve"> </w:t>
      </w:r>
      <w:r>
        <w:rPr/>
        <w:t>/</w:t>
      </w:r>
      <w:r>
        <w:rPr>
          <w:rFonts w:cs="Leelawadee UI" w:ascii="Leelawadee UI" w:hAnsi="Leelawadee UI"/>
        </w:rPr>
        <w:t xml:space="preserve"> </w:t>
      </w:r>
      <w:r>
        <w:rPr>
          <w:rFonts w:ascii="Saysettha OT;Browallia New" w:hAnsi="Saysettha OT;Browallia New" w:cs="Saysettha OT;Browallia New"/>
        </w:rPr>
        <w:t>ຊົນ​ເຜົ່າ ໃດ​ໜຶ່ງ</w:t>
      </w:r>
      <w:r>
        <w:rPr>
          <w:rFonts w:cs="Saysettha OT;Browallia New" w:ascii="Saysettha OT;Browallia New" w:hAnsi="Saysettha OT;Browallia New"/>
        </w:rPr>
        <w:t>.</w:t>
      </w:r>
      <w:r>
        <w:rPr/>
        <w:t xml:space="preserve"> </w:t>
      </w:r>
    </w:p>
    <w:p>
      <w:pPr>
        <w:pStyle w:val="Heading1"/>
        <w:rPr>
          <w:rFonts w:ascii="Saysettha OT;Browallia New" w:hAnsi="Saysettha OT;Browallia New" w:cs="Saysettha OT;Browallia New"/>
        </w:rPr>
      </w:pPr>
      <w:r>
        <w:rPr>
          <w:rFonts w:ascii="Saysettha OT;Browallia New" w:hAnsi="Saysettha OT;Browallia New" w:cs="Saysettha OT;Browallia New"/>
        </w:rPr>
        <w:t>ການ​ກຽດ​ຊັງ​ເຊື້ອ​ຊາດ​ແມ່ນ​ຫຍັງ</w:t>
      </w:r>
      <w:r>
        <w:rPr>
          <w:rFonts w:cs="Saysettha OT;Browallia New" w:ascii="Saysettha OT;Browallia New" w:hAnsi="Saysettha OT;Browallia New"/>
        </w:rPr>
        <w:t>?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ຖື​ວ່າ</w:t>
      </w:r>
      <w:r>
        <w:rPr/>
        <w:t>​</w:t>
      </w:r>
      <w:r>
        <w:rPr>
          <w:rFonts w:ascii="Saysettha OT;Browallia New" w:hAnsi="Saysettha OT;Browallia New" w:cs="Saysettha OT;Browallia New"/>
        </w:rPr>
        <w:t>ເປັນ​ການ​ຜິດ​ກົດ​ໝາຍ​ຖ້າ​ວ່າ​ມີ​ການ​ປະ​ພຶດ​ຢ່າງ​ໃດ​ຢ່າງ​ນຶ່ງ​ໃນ​ທີ່​ສະ​ທາ​ລະ​ນະ​ໂດຍ​ອີງ​ໃສ່​ເຊື້ອ​ຊາດ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ສີ​ຜິວ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 xml:space="preserve">ສັນ​ຊາດຫຼື​ຊົນ​ເຜົ່າ​ຂອງ​ບຸກ​ຄົນຫຼື​ກຸ່ມ​ຄົນ ເຊິ່ງ​ມີ​ແນ​ວ​ໂນ້ມ​ວ່າ​ຈະ​ເຮັດ​ໃຫ້​​ຄົນ​ນັ້ນ </w:t>
      </w:r>
      <w:r>
        <w:rPr>
          <w:rFonts w:ascii="Saysettha OT;Browallia New" w:hAnsi="Saysettha OT;Browallia New" w:cs="Saysettha OT;Browallia New"/>
          <w:b/>
          <w:b/>
        </w:rPr>
        <w:t>ຮູ້​ສຶກ​ຖືກ​ລ່ວງ​ລະ​ເມີດ</w:t>
      </w:r>
      <w:r>
        <w:rPr>
          <w:rFonts w:cs="Saysettha OT;Browallia New" w:ascii="Saysettha OT;Browallia New" w:hAnsi="Saysettha OT;Browallia New"/>
          <w:b/>
        </w:rPr>
        <w:t xml:space="preserve">, </w:t>
      </w:r>
      <w:r>
        <w:rPr>
          <w:rFonts w:ascii="Saysettha OT;Browallia New" w:hAnsi="Saysettha OT;Browallia New" w:cs="Saysettha OT;Browallia New"/>
          <w:b/>
          <w:b/>
        </w:rPr>
        <w:t>ດູ​ຖູກ</w:t>
      </w:r>
      <w:r>
        <w:rPr>
          <w:rFonts w:cs="Saysettha OT;Browallia New" w:ascii="Saysettha OT;Browallia New" w:hAnsi="Saysettha OT;Browallia New"/>
          <w:b/>
        </w:rPr>
        <w:t xml:space="preserve">, </w:t>
      </w:r>
      <w:r>
        <w:rPr>
          <w:rFonts w:ascii="Saysettha OT;Browallia New" w:hAnsi="Saysettha OT;Browallia New" w:cs="Saysettha OT;Browallia New"/>
          <w:b/>
          <w:b/>
        </w:rPr>
        <w:t>ສ້າງ​ຄວາມ​ອັບ​ອາຍ ຫຼື ຂູ່​ເຂັນ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>ຕົວ​ຢ່າງ​ຂອງ​ການ​ກຽດ​ຊັງ​ເຊື້ອ​ຊາດ​ອາດ​ຈະ​ລວມ​ເຖິງ</w:t>
      </w:r>
      <w:r>
        <w:rPr>
          <w:rFonts w:cs="Saysettha OT;Browallia New" w:ascii="Saysettha OT;Browallia New" w:hAnsi="Saysettha OT;Browallia New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Fonts w:cs="Leelawadee UI" w:ascii="Leelawadee UI" w:hAnsi="Leelawadee UI"/>
        </w:rPr>
        <w:t>​</w:t>
      </w:r>
      <w:r>
        <w:rPr>
          <w:rFonts w:ascii="Saysettha OT;Browallia New" w:hAnsi="Saysettha OT;Browallia New" w:cs="Saysettha OT;Browallia New"/>
        </w:rPr>
        <w:t>ບົດ​ຄວາມ​ເນື້ອ​ເລື່ອງ​ໃດໆ​ທາງ​ອິນ​ເຕີ​ແນັດ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ລວມ​ເຖິງ​ການ​ອອກ​ທາງ ​ອີ</w:t>
      </w:r>
      <w:r>
        <w:rPr/>
        <w:t>-</w:t>
      </w:r>
      <w:r>
        <w:rPr>
          <w:rFonts w:ascii="Saysettha OT;Browallia New" w:hAnsi="Saysettha OT;Browallia New" w:cs="Saysettha OT;Browallia New"/>
        </w:rPr>
        <w:t>ຟໍ​ຣຳສ໌</w:t>
      </w:r>
      <w:r>
        <w:rPr/>
        <w:t xml:space="preserve">, </w:t>
      </w:r>
      <w:r>
        <w:rPr>
          <w:rFonts w:ascii="Saysettha OT;Browallia New" w:hAnsi="Saysettha OT;Browallia New" w:cs="Saysettha OT;Browallia New"/>
        </w:rPr>
        <w:t>ບ​ະລ​ອັກ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ໄຊ້​ທ໌ເຄືອ​ຂ່າຍ​ທາງ​ສັງ​ຄົມໂຊຊ່ຽນ ແລະ ໄຊ້​ທ໌ທີ່​ເຜີຍ​ແພ່​ພາບ​ວີ​ດີ​ໂອ</w:t>
      </w:r>
      <w:r>
        <w:rPr>
          <w:rFonts w:cs="Saysettha OT;Browallia New" w:ascii="Saysettha OT;Browallia New" w:hAnsi="Saysettha OT;Browallia New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Fonts w:cs="Leelawadee UI" w:ascii="Leelawadee UI" w:hAnsi="Leelawadee UI"/>
        </w:rPr>
        <w:t>​</w:t>
      </w:r>
      <w:r>
        <w:rPr>
          <w:rFonts w:ascii="Saysettha OT;Browallia New" w:hAnsi="Saysettha OT;Browallia New" w:cs="Saysettha OT;Browallia New"/>
        </w:rPr>
        <w:t>ການ​ອອກ​ຄວາມ​ເຫັນຫຼື​ຮູ​ບ​ພາບ​ແບບ​ລ່ວງ​ລະ​ເມີດ​ໃນ​ເອ​ກະ​ສານ​ພິມ​ເຜີຍ​ແພ່​ເຊັ່ນ ​ທາງໜັງ​ສື​ພິມ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ນິ​ຕະ​ຍະ​ສາ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 xml:space="preserve">ເຈັ້ຍ​ພັບ ຫຼື ໃບ​ປິວ </w:t>
      </w:r>
    </w:p>
    <w:p>
      <w:pPr>
        <w:pStyle w:val="Normal"/>
        <w:numPr>
          <w:ilvl w:val="0"/>
          <w:numId w:val="12"/>
        </w:numPr>
        <w:rPr/>
      </w:pPr>
      <w:r>
        <w:rPr>
          <w:rFonts w:ascii="Saysettha OT;Browallia New" w:hAnsi="Saysettha OT;Browallia New" w:cs="Saysettha OT;Browallia New"/>
        </w:rPr>
        <w:t xml:space="preserve">ກ​ານ​ກ່າວ​ຄຳ​ປາ​ໄສ​ທີ່​ລ່ວງ​ລະ​ເມີດ​ໃນລະ​ຫວ່າງ​ເດີນ​ປະ​ທ້ວງ​ໃນ​ທີ່​ສາ​ທາ​ລະ​ນະ </w:t>
      </w:r>
    </w:p>
    <w:p>
      <w:pPr>
        <w:pStyle w:val="Normal"/>
        <w:numPr>
          <w:ilvl w:val="0"/>
          <w:numId w:val="12"/>
        </w:numPr>
        <w:rPr/>
      </w:pPr>
      <w:r>
        <w:rPr>
          <w:rFonts w:ascii="Saysettha OT;Browallia New" w:hAnsi="Saysettha OT;Browallia New" w:cs="Saysettha OT;Browallia New"/>
        </w:rPr>
        <w:t>ການ​ອອກ​ຄວາມ​ເຫັນ​ທີ່​ເປັນ​ການ​ກົດ​ຂີ່ຂົ່ມ​ເຫງ​ໃນ​ທີ່​ສາ​ທາ​ລະ​ນະ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ເຊັ່ນ ໃນ​ຮ້ານ​ຄ້າ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ບ່ອນ​ເຮັດ​ວຽກ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ສວນສາ​ທາ​ລະ​ນະ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 xml:space="preserve">ໃນ​ລົດ​ໂດຍ​ສານຫຼື​ທີ່​ໂຮ​ງ​ຮຽນ​ </w:t>
      </w:r>
    </w:p>
    <w:p>
      <w:pPr>
        <w:pStyle w:val="Normal"/>
        <w:numPr>
          <w:ilvl w:val="0"/>
          <w:numId w:val="12"/>
        </w:numPr>
        <w:rPr/>
      </w:pPr>
      <w:r>
        <w:rPr/>
        <w:t>​</w:t>
      </w:r>
      <w:r>
        <w:rPr>
          <w:rFonts w:ascii="Saysettha OT;Browallia New" w:hAnsi="Saysettha OT;Browallia New" w:cs="Saysettha OT;Browallia New"/>
        </w:rPr>
        <w:t>ການ​ອອກ​ຄວາມ​ເຫັນ​ທີ່​ເປັນ​ການ​ກົດ​ຂີ່​ຂົ່ມ​ເຫງ​ໃນ​ບ່ອນຫຼິ້ນ​ກິ​ລາ ຈາກ​ນັກ​ກິ​ລາ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ຄົນ​ຊົມ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ຄູ​ຝຶກ ຫຼື ເຈົ້າ​ໜ້າ​ທີ່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Heading1"/>
        <w:rPr/>
      </w:pPr>
      <w:r>
        <w:rPr>
          <w:rFonts w:ascii="Saysettha OT;Browallia New" w:hAnsi="Saysettha OT;Browallia New" w:cs="Saysettha OT;Browallia New"/>
        </w:rPr>
        <w:t>ຍາມ​ໃດ​ທີ່​ພຶດ​ຕິ​ກຳ​ລ່ວງ​ລະ​ເມີດ​ທີ່​ກ່ຽວ​ພັນ​ກັບ​ເຊື້​ອ​ຊາດ​ຖື​ວ່າບໍ່​ຜິດ​ກົດ​ໝາຍ</w:t>
      </w:r>
      <w:r>
        <w:rPr>
          <w:rFonts w:cs="Saysettha OT;Browallia New" w:ascii="Saysettha OT;Browallia New" w:hAnsi="Saysettha OT;Browallia New"/>
        </w:rPr>
        <w:t>?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 xml:space="preserve">ກົດ​ໝາຍ </w:t>
      </w:r>
      <w:r>
        <w:rPr>
          <w:rFonts w:cs="Arial"/>
        </w:rPr>
        <w:t>RDA</w:t>
      </w:r>
      <w:r>
        <w:rPr>
          <w:rFonts w:cs="Leelawadee UI" w:ascii="Leelawadee UI" w:hAnsi="Leelawadee UI"/>
        </w:rPr>
        <w:t xml:space="preserve"> </w:t>
      </w:r>
      <w:r>
        <w:rPr>
          <w:rFonts w:ascii="Saysettha OT;Browallia New" w:hAnsi="Saysettha OT;Browallia New" w:cs="Saysettha OT;Browallia New"/>
        </w:rPr>
        <w:t xml:space="preserve">ແນ​ໃສ່​ໃຫ້​ມີ​ຄວາມ​ດຸ່ນ​ດ່ຽງ​ດ້ານ​ສິດ​ທິ​ຂອງ​ການ​ສື່​ສານ​ຢ່າງ​ເສ​ຣີ </w:t>
      </w:r>
      <w:r>
        <w:rPr>
          <w:rFonts w:cs="Arial"/>
        </w:rPr>
        <w:t>(‘</w:t>
      </w:r>
      <w:r>
        <w:rPr>
          <w:rFonts w:ascii="Saysettha OT;Browallia New" w:hAnsi="Saysettha OT;Browallia New" w:cs="Saysettha OT;Browallia New"/>
        </w:rPr>
        <w:t>ສິດ​ໃນ​ການ​ປາກ​ເວົ້າ​ຢ່າງ​ເສ​ຣີ</w:t>
      </w:r>
      <w:r>
        <w:rPr/>
        <w:t>’</w:t>
      </w:r>
      <w:r>
        <w:rPr>
          <w:rFonts w:cs="Arial"/>
        </w:rPr>
        <w:t xml:space="preserve">) </w:t>
      </w:r>
      <w:r>
        <w:rPr>
          <w:rFonts w:ascii="Saysettha OT;Browallia New" w:hAnsi="Saysettha OT;Browallia New" w:cs="Saysettha OT;Browallia New"/>
        </w:rPr>
        <w:t>ແລະ​ສິດ​ທິໃນ​ການ​ມີ​ຊີ​ວິດ​ຢູ່​ຢ່າງ​ປ​າ​ສະ​ຈາກ​ຄວາມ​ກຽດ​ຊັງ​ເຊື້ອ​ຊາດ</w:t>
      </w:r>
      <w:r>
        <w:rPr>
          <w:rFonts w:cs="Saysettha OT;Browallia New" w:ascii="Saysettha OT;Browallia New" w:hAnsi="Saysettha OT;Browallia New"/>
        </w:rPr>
        <w:t>.</w:t>
      </w:r>
      <w:r>
        <w:rPr>
          <w:rFonts w:cs="Arial"/>
        </w:rPr>
        <w:t xml:space="preserve">  </w:t>
      </w:r>
      <w:r>
        <w:rPr>
          <w:rFonts w:ascii="Saysettha OT;Browallia New" w:hAnsi="Saysettha OT;Browallia New" w:cs="Saysettha OT;Browallia New"/>
        </w:rPr>
        <w:t>ກົດ​ໝາຍ</w:t>
      </w:r>
      <w:r>
        <w:rPr/>
        <w:t xml:space="preserve"> </w:t>
      </w:r>
      <w:r>
        <w:rPr>
          <w:rFonts w:cs="Arial"/>
        </w:rPr>
        <w:t xml:space="preserve">RDA </w:t>
      </w:r>
      <w:r>
        <w:rPr>
          <w:rFonts w:ascii="Saysettha OT;Browallia New" w:hAnsi="Saysettha OT;Browallia New" w:cs="Saysettha OT;Browallia New"/>
        </w:rPr>
        <w:t>ກ່າວ​ວ່າ ສິ່ງ​ຕ່າງໆ​ຂ້າງ​ລຸ່ມນີ້ ຖື​ວ່າ​ບໍ່​ຜິດ​ກົດ​ໝາຍ​ຖ້າ​ເປັນ​ການ​ປະ​ພຶດແບບ</w:t>
      </w:r>
      <w:r>
        <w:rPr/>
        <w:t xml:space="preserve"> </w:t>
      </w:r>
      <w:r>
        <w:rPr>
          <w:b/>
          <w:b/>
          <w:bCs/>
        </w:rPr>
        <w:t>“​</w:t>
      </w:r>
      <w:r>
        <w:rPr>
          <w:rFonts w:ascii="Saysettha OT;Browallia New" w:hAnsi="Saysettha OT;Browallia New" w:cs="Saysettha OT;Browallia New"/>
          <w:b/>
          <w:b/>
          <w:bCs/>
        </w:rPr>
        <w:t>ເຮັດ​ຕາມ​ສົມ​ເຫດ​ສົມ​ຜົນ​ແລະ​ຈິງ​ໃຈ</w:t>
      </w:r>
      <w:r>
        <w:rPr>
          <w:b/>
          <w:b/>
          <w:bCs/>
        </w:rPr>
        <w:t>”</w:t>
      </w:r>
      <w:r>
        <w:rPr/>
        <w:t xml:space="preserve"> </w:t>
      </w:r>
      <w:r>
        <w:rPr>
          <w:rFonts w:ascii="Saysettha OT;Browallia New" w:hAnsi="Saysettha OT;Browallia New" w:cs="Saysettha OT;Browallia New"/>
        </w:rPr>
        <w:t>ໃນ​ກໍ​ລະ​ນີ</w:t>
      </w:r>
      <w:r>
        <w:rPr>
          <w:rFonts w:cs="Arial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ascii="Saysettha OT;Browallia New" w:hAnsi="Saysettha OT;Browallia New" w:cs="Saysettha OT;Browallia New"/>
          <w:b/>
          <w:b/>
          <w:bCs/>
        </w:rPr>
        <w:t>ຜົນ​ງານ​ສິ​ລະ​ປະຫຼື​ການ​ສະ​ແດງ</w:t>
      </w:r>
      <w:r>
        <w:rPr/>
        <w:t xml:space="preserve"> – </w:t>
      </w:r>
      <w:r>
        <w:rPr>
          <w:rFonts w:ascii="Saysettha OT;Browallia New" w:hAnsi="Saysettha OT;Browallia New" w:cs="Saysettha OT;Browallia New"/>
        </w:rPr>
        <w:t>ຍົກ​ຕົວ​ຢ່າງ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ການຫຼິ້ນ​ລະ​ຄອນ​ເຊິ່ງ​ມີ​ການ​ສະ​ແດງ​​ນິ​ໄສ​ທີ່​ລ່ວງ​ລະ​ເມີດ​ເຊື້ອ​ຊາດ​ອອ​ກ​ມາຂອງ​ຕົວ​ລະ​ຄອນ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ascii="Saysettha OT;Browallia New" w:hAnsi="Saysettha OT;Browallia New" w:cs="Saysettha OT;Browallia New"/>
          <w:b/>
          <w:b/>
          <w:bCs/>
        </w:rPr>
        <w:t>ຂໍ້​ຄວາມ</w:t>
      </w:r>
      <w:r>
        <w:rPr>
          <w:rFonts w:cs="Saysettha OT;Browallia New" w:ascii="Saysettha OT;Browallia New" w:hAnsi="Saysettha OT;Browallia New"/>
          <w:b/>
          <w:bCs/>
        </w:rPr>
        <w:t xml:space="preserve">, </w:t>
      </w:r>
      <w:r>
        <w:rPr>
          <w:rFonts w:ascii="Saysettha OT;Browallia New" w:hAnsi="Saysettha OT;Browallia New" w:cs="Saysettha OT;Browallia New"/>
          <w:b/>
          <w:b/>
          <w:bCs/>
        </w:rPr>
        <w:t>ການ​ພິມ​ເຜີຍ​ແພ່</w:t>
      </w:r>
      <w:r>
        <w:rPr>
          <w:rFonts w:cs="Saysettha OT;Browallia New" w:ascii="Saysettha OT;Browallia New" w:hAnsi="Saysettha OT;Browallia New"/>
          <w:b/>
          <w:bCs/>
        </w:rPr>
        <w:t xml:space="preserve">, </w:t>
      </w:r>
      <w:r>
        <w:rPr>
          <w:rFonts w:ascii="Saysettha OT;Browallia New" w:hAnsi="Saysettha OT;Browallia New" w:cs="Saysettha OT;Browallia New"/>
          <w:b/>
          <w:b/>
          <w:bCs/>
        </w:rPr>
        <w:t xml:space="preserve">ການ​ປຶກ​ສາ​ຫາ​ລື ຫຼື ການ​ໂຕ້​ວາ​ທີ ທີ່​ກະ​ທຳ​ຂຶ້ນ​ເພື່ອ​ການ​ສຶກ​ສາ​ຢ່າງ​ແທ້​ຈິງຫຼື​ເພື່ອ​ຈຸດ​ປະ​ສົ​ງ​ທາງວິ​ທະ​ຍາ​ສາດ </w:t>
      </w:r>
      <w:r>
        <w:rPr/>
        <w:t xml:space="preserve">– </w:t>
      </w:r>
      <w:r>
        <w:rPr>
          <w:rFonts w:ascii="Saysettha OT;Browallia New" w:hAnsi="Saysettha OT;Browallia New" w:cs="Saysettha OT;Browallia New"/>
        </w:rPr>
        <w:t>ຍົກ​ຕົວ​ຢ່າງ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ກາ​ນ​ປຶກ​ສາ​ຫາ​ລື​ແລະ​ໂຕ້​ວາ​ທີ ເລື່ອງ​ນະ​ໂຍ​ບາຍ​ສາ​ທາ​ຣະ​ນະ ເຊັ່ນ ນະ​ໂຍ​ບາຍ​ຄົນ​ເຂົ້າ​ອອກ​ເມືອງ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ລະ​ບົບ​ນາໆ​ວັດ​ທະ​ນະ​ທຳ ຫຼື ມາດ​ຕະ​ການ​ພິ​ເສດ​ສຳ​ລັບ​ກຸ່ມ​ຄົນບາງ​ກຸ່ມ ​ໂດຍ​ສະ​ເພາະ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ascii="Saysettha OT;Browallia New" w:hAnsi="Saysettha OT;Browallia New" w:cs="Saysettha OT;Browallia New"/>
          <w:b/>
          <w:b/>
          <w:bCs/>
        </w:rPr>
        <w:t xml:space="preserve">ການ​ຂຽນ​ບົດ​ລາຍ​ງານ​ທີ່​ຍຸ​ຕິ​ທຳ​ແລະ​ຖືກ​ຕ້ອງ​ກ່ຽວ​ກັບ​ເລື່ອງ​ທີ່​ເປັນ​ຈຸດ​ສົນ​ໃຈ​ຕໍ່​ສາ​ທາ​ຣະ​ນະ </w:t>
      </w:r>
      <w:r>
        <w:rPr/>
        <w:t xml:space="preserve">– </w:t>
      </w:r>
      <w:r>
        <w:rPr>
          <w:rFonts w:ascii="Saysettha OT;Browallia New" w:hAnsi="Saysettha OT;Browallia New" w:cs="Saysettha OT;Browallia New"/>
        </w:rPr>
        <w:t>ຍົກ​ຕົວ​ຢ່າງ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ການ​ຂຽນ​ບົດ​ລາຍ​ງານ​ທີ່​ຍຸ​ຕິ​ທຳ​ໃນ​ໜ້າ​ໜັງ​ສື​ພິມ​ກ່ຽວ​ກັບ​ກິ​ລິ​ຍາ​ທີ່​ລ່ວງ​ລະ​ເມີດ​ເຊື້ອ​ຊາດ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ascii="Saysettha OT;Browallia New" w:hAnsi="Saysettha OT;Browallia New" w:cs="Saysettha OT;Browallia New"/>
          <w:b/>
          <w:b/>
          <w:bCs/>
        </w:rPr>
        <w:t>ການ​ອອກ​ຄວາມ​ເຫັນ​ທີ່​ຍຸ​ຕິ​ທຳ</w:t>
      </w:r>
      <w:r>
        <w:rPr>
          <w:rFonts w:cs="Saysettha OT;Browallia New" w:ascii="Saysettha OT;Browallia New" w:hAnsi="Saysettha OT;Browallia New"/>
          <w:b/>
          <w:bCs/>
        </w:rPr>
        <w:t xml:space="preserve">, </w:t>
      </w:r>
      <w:r>
        <w:rPr>
          <w:rFonts w:ascii="Saysettha OT;Browallia New" w:hAnsi="Saysettha OT;Browallia New" w:cs="Saysettha OT;Browallia New"/>
        </w:rPr>
        <w:t>ຖ້າ​ວ່າ​ຄວາ​ມ​ເຫັນ​ນັ້ນ​ແມ່ນການ​ສະ​ແດງ​ຄວາມ​ຄຶດ​ເຫັນຂອງ​ຄົນ​ຜູ້​ນຶ່ງ​ທີ່ມີ​ຄວາມ​ເຊື່ອ​ຢ່າງ​ແທ້​ຈິງ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Heading1"/>
        <w:rPr/>
      </w:pPr>
      <w:r>
        <w:rPr>
          <w:rFonts w:ascii="Saysettha OT;Browallia New" w:hAnsi="Saysettha OT;Browallia New" w:cs="Saysettha OT;Browallia New"/>
        </w:rPr>
        <w:t>ຂ້ອຍ​ຈະ​ເຮັດ​ຢ່າງ​ໃດ​ຖ້າ​ຂ້ອຍ​ປະ​ສົບ​ກັບ​ຄວາມ​ປະ​ພຶດ​ທີ່​ແບ່ງ​ແຍກຫຼື​ກຽດ​ຊັງ​ເຊື້ອ​ຊາດ</w:t>
      </w:r>
      <w:r>
        <w:rPr>
          <w:rFonts w:cs="Saysettha OT;Browallia New" w:ascii="Saysettha OT;Browallia New" w:hAnsi="Saysettha OT;Browallia New"/>
        </w:rPr>
        <w:t xml:space="preserve">? 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ທ່ານ​ອາດ​ຈະ​ຕ້ອງ​ເອົາ​ເລື່ອງນັ້ນ​ຂຶ້ນ​ມາ​ເວົ້າ​ໂດຍ​ຕົງ​ກັບ​ບຸກ​ຄົນຫຼື​ກຸ່ມ​ຄົນ​ທີ່​ກ່ຽວ​ຂ້ອງນັ້ນ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ຖ້າ​ເຮັດ​ດັ່ງ​ນີ້​ຍັງ​ແກ້​ໄຂ​ບໍ່​ໄດ້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ຫຼື​ທ່ານ​ຮູ້​ສຶກວ່າ​ບໍ່​ສະ​ບາຍ​ໃຈ​ທີ່​ຈະ​ເຮັດ​ດັ່ງ​ນັ້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ທ່ານ​ກໍ​ສາ​ມາດ​ຮ້ອງ​ຮຽນ​ຂຶ້ນ​ໄປ​ຫາ​ຄະ​ນະ​ກຳ​ມາ​ທິ​ການ​ສິດ​ທິ​ມະ​ນຸດ​ແຫ່ງ​ປະ​ເທດອອ​ສ​ເຕ​ຣ​ເລັຍ​ໄດ້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>ນອກນີ້ ທ່ານ​ກໍ​ຍັງ​ສາ​ມາດ​ໃຫ້​​ໃຜ​ຜູ້​ໜຶ່ງ​ເຊັ່ນ ທະ​ນາຍ​ຄວາມ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ຜູ້​ຮ້ອງ​ຮຽນ​ຕາງ​ໜ້າ ຫຼື ຢູ​ນຽນ ຮ້ອງ​ຮຽນ​ຕາງ​ໜ້າແທນ​ທ່ານ​ໄດ້</w:t>
      </w:r>
      <w:r>
        <w:rPr>
          <w:rFonts w:cs="Saysettha OT;Browallia New" w:ascii="Saysettha OT;Browallia New" w:hAnsi="Saysettha OT;Browallia New"/>
        </w:rPr>
        <w:t xml:space="preserve">. 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ທ່ານບໍ່​ຕ້ອງ​ເສັຍ​ຄ່າ​ໃຊ້​ຈ່າຍ​ໃດໆ​ໃນ​ການຍື່ນ​ຄຳ​ຮ້ອງ​ຮຽນ​ຂຶ້ນ​ຫາ​ຄະ​ນະ​ກຳ​ມາ​ທິ​ການນີ້</w:t>
      </w:r>
      <w:r>
        <w:rPr>
          <w:rFonts w:cs="Saysettha OT;Browallia New" w:ascii="Saysettha OT;Browallia New" w:hAnsi="Saysettha OT;Browallia New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Saysettha OT;Browallia New" w:ascii="Saysettha OT;Browallia New" w:hAnsi="Saysettha OT;Browallia New"/>
        </w:rPr>
        <w:t>​</w:t>
      </w:r>
      <w:r>
        <w:rPr>
          <w:rFonts w:ascii="Saysettha OT;Browallia New" w:hAnsi="Saysettha OT;Browallia New" w:cs="Saysettha OT;Browallia New"/>
        </w:rPr>
        <w:t>ຄຳ​ຮ້ອງ​ຮຽນ​ຂອງ​ທ່ານ​ຕ້ອງ​ເຮັດ​ເປັນ​ລາຍ​ລັກ​ອັກ​ສອນ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>ຫ້ອງ​ການ​ຂອງຄະ​ນະ​ກຳ​ມາ​ທິ​ການ​ມີ​ຟອມ​ໃຫ້​ທ່ານ​ຕື່ມ​ແລະ​ສົ່ງ​ກັບໄປ​ທາງ​ໄປ​ສະ​ນີຫຼື​ສົ່ງ​ເປັນ​ແຟ​ກ​ສ໌​ຫາ​ພວກ​ເຮົາ ຫຼື ທ່ານ​ສາ​ມາດ​ຍື່ນ​ຄຳ​ຮ້ອງ​ຮຽນ​ນີ້​ທາງ​ອອນ​ລາຍຫຼື​ທາງເວັບ​ໄຊ້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>ຖ້າ​ທ່ານບໍ່​ສາ​ມາດ​ຍື່ນ​ຄຳ​ຮ້ອງ​ເປັນ​ລາຍ​ລັກ​ອັກ​ສອ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ເຮົາ​ກໍ​ສາ​ມາດ​ຊ່ວຍ​ທ່ານ​ໄດ້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ເພື່ອ​ວ່າ​ໃຫ້​ຄຳ​ຮ້ອງ​ຮຽນ​ຂອງ​ທ່ານ​ເປັນ​ຜົນ ຄຳ​ຮ້ອງນັ້ນ​ຕ້ອງ​ມີ​ການ​ພິ​ສູດ​ໄດ້​ຢ່າງ​ສົມ​ເຫດ​ສົມ​ຜົນ​ວ່າ​ເຫດ​ການ​ທີ່​ທ່ານ​ຢາກ​ຮ້ອງ​ຮຽນ​ນັ້ນ​ຖື​ວ່າ​ເປັນ​ການ​ແບ່ງ​ແຍກ​ຕາມ​ທີ່​ກົດ​ໝາຍ​ລະ​ບຸ​ໄວ້​ແລະ​ທ່ານ​ຕ້ອງແຈ້ງ​ລາຍ​ລະ​ອຽດ​ຢ່າງ​ພຽງ​ພໍ​ກ່ຽວ​ກັບ​ຂໍ້​ກ່າວ​ຫານັ້ນ ເຊິ່ງ​ລວມ​ເຖິງວ່າ ມັນ​ເກີດ​ຫຍັງ​ຂຶ້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ເກີດ​ຂຶ້ນ​ເມື່ອ​ໃດ​ແລະ​ເກີດ​ຂຶ້ນ​ຢູ່​ໃສ​ແລະ​ມີ​ໃຜ​ແດ່​ທີ່​ເຂົ້​າ​ມາ​ກ່ຽວ​ຂ້ອງ</w:t>
      </w:r>
      <w:r>
        <w:rPr>
          <w:rFonts w:cs="Saysettha OT;Browallia New" w:ascii="Saysettha OT;Browallia New" w:hAnsi="Saysettha OT;Browallia New"/>
        </w:rPr>
        <w:t xml:space="preserve">. 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ຄຳ​ຮ້ອງ​ຮຽນ​ສາ​ມາດ​ຍື່ນ​ເຂົ້າ​ມາ​ເປັນ​ພາ​ສາ​ໃດ​ກໍ​ໄດ້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>ຖ້າ​ທ່ານ​ຕ້ອງ​ການ​ຜູ້​ແປ​ເອ​ກະ​ສານຫຼື​ນາຍ​ພາ​ສາ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ເຮົາ​​ສາ​ມາດ​ ຈັດ​ຫາ​ໃຫ້ທ່ານ​ໄດ້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Heading1"/>
        <w:rPr>
          <w:rFonts w:ascii="Saysettha OT;Browallia New" w:hAnsi="Saysettha OT;Browallia New" w:cs="Saysettha OT;Browallia New"/>
        </w:rPr>
      </w:pPr>
      <w:r>
        <w:rPr>
          <w:rFonts w:ascii="Saysettha OT;Browallia New" w:hAnsi="Saysettha OT;Browallia New" w:cs="Saysettha OT;Browallia New"/>
        </w:rPr>
        <w:t>ຂ້ອຍ​ຈະ​ໄປ​ຂໍ​ເອົາ​ຂໍ້​ມູນ​ເພີ່ມ​ເຕີມ​ໄດ້​ຢູ່​ໃສ</w:t>
      </w:r>
      <w:r>
        <w:rPr>
          <w:rFonts w:cs="Saysettha OT;Browallia New" w:ascii="Saysettha OT;Browallia New" w:hAnsi="Saysettha OT;Browallia New"/>
        </w:rPr>
        <w:t xml:space="preserve">?  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ທີ່​ຕິດ​ຕໍ່​ຫາ ຄະ​ນະ​ກຳ​ມາ​ທິ​ການ​ສິດ​ທິ​ມະ​ນຸດ​ແຫ່ງ​ປະ​ເທດອອ​ສ​ເຕ​ຣ​ເລັຍ​ແມ່ນ</w:t>
      </w:r>
      <w:r>
        <w:rPr>
          <w:rFonts w:cs="Saysettha OT;Browallia New" w:ascii="Saysettha OT;Browallia New" w:hAnsi="Saysettha OT;Browallia New"/>
        </w:rPr>
        <w:t xml:space="preserve">: 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  <w:b/>
          <w:b/>
        </w:rPr>
        <w:t>ໂທ​ລະ​ສັບ</w:t>
      </w:r>
      <w:r>
        <w:rPr>
          <w:b/>
        </w:rPr>
        <w:br/>
      </w:r>
      <w:r>
        <w:rPr>
          <w:rFonts w:ascii="Saysettha OT;Browallia New" w:hAnsi="Saysettha OT;Browallia New" w:cs="Saysettha OT;Browallia New"/>
        </w:rPr>
        <w:t>ບໍ​ລິ​ການ​ສະ​ໜອງ​ຂໍ້​ມູນ​ແຫ່ງ​ຊາດ</w:t>
      </w:r>
      <w:r>
        <w:rPr/>
        <w:t xml:space="preserve">: 1300 656 419 </w:t>
      </w:r>
      <w:r>
        <w:rPr>
          <w:rFonts w:ascii="Saysettha OT;Browallia New" w:hAnsi="Saysettha OT;Browallia New" w:cs="Saysettha OT;Browallia New"/>
        </w:rPr>
        <w:t>ຫຼື</w:t>
      </w:r>
      <w:r>
        <w:rPr/>
        <w:t xml:space="preserve"> </w:t>
      </w:r>
      <w:r>
        <w:rPr/>
        <w:t>(02) 9284 9888</w:t>
        <w:br/>
        <w:t>TTY: 1800 620 241 (</w:t>
      </w:r>
      <w:r>
        <w:rPr>
          <w:rFonts w:cs="Saysettha OT;Browallia New" w:ascii="Saysettha OT;Browallia New" w:hAnsi="Saysettha OT;Browallia New"/>
        </w:rPr>
        <w:t>​</w:t>
      </w:r>
      <w:r>
        <w:rPr>
          <w:rFonts w:ascii="Saysettha OT;Browallia New" w:hAnsi="Saysettha OT;Browallia New" w:cs="Saysettha OT;Browallia New"/>
        </w:rPr>
        <w:t>ໂທ​ຟ​ຣີ</w:t>
      </w:r>
      <w:r>
        <w:rPr/>
        <w:t>)</w:t>
        <w:br/>
      </w:r>
      <w:r>
        <w:rPr>
          <w:rFonts w:ascii="Saysettha OT;Browallia New" w:hAnsi="Saysettha OT;Browallia New" w:cs="Saysettha OT;Browallia New"/>
        </w:rPr>
        <w:t>ແຟກ​ສ໌</w:t>
      </w:r>
      <w:r>
        <w:rPr/>
        <w:t>: (02) 9284 9611</w:t>
      </w:r>
    </w:p>
    <w:p>
      <w:pPr>
        <w:pStyle w:val="Normal"/>
        <w:rPr/>
      </w:pPr>
      <w:r>
        <w:rPr>
          <w:rFonts w:cs="Saysettha OT;Browallia New" w:ascii="Saysettha OT;Browallia New" w:hAnsi="Saysettha OT;Browallia New"/>
          <w:b/>
        </w:rPr>
        <w:t>​</w:t>
      </w:r>
      <w:r>
        <w:rPr>
          <w:rFonts w:ascii="Saysettha OT;Browallia New" w:hAnsi="Saysettha OT;Browallia New" w:cs="Saysettha OT;Browallia New"/>
          <w:b/>
          <w:b/>
        </w:rPr>
        <w:t>ທາງ​ໄປ​ສະ​ນີ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  <w:b/>
          <w:b/>
        </w:rPr>
        <w:t>ທາງ​ອອນ​ລາຍ</w:t>
      </w:r>
      <w:r>
        <w:rPr>
          <w:b/>
        </w:rPr>
        <w:br/>
      </w:r>
      <w:r>
        <w:rPr>
          <w:rFonts w:ascii="Saysettha OT;Browallia New" w:hAnsi="Saysettha OT;Browallia New" w:cs="Saysettha OT;Browallia New"/>
        </w:rPr>
        <w:t>ອີ​ເມວ</w:t>
      </w:r>
      <w:r>
        <w:rPr/>
        <w:t xml:space="preserve">: </w:t>
      </w:r>
      <w:hyperlink r:id="rId2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rFonts w:cs="Saysettha OT;Browallia New" w:ascii="Saysettha OT;Browallia New" w:hAnsi="Saysettha OT;Browallia New"/>
        </w:rPr>
        <w:t>​</w:t>
      </w:r>
      <w:r>
        <w:rPr>
          <w:rFonts w:ascii="Saysettha OT;Browallia New" w:hAnsi="Saysettha OT;Browallia New" w:cs="Saysettha OT;Browallia New"/>
        </w:rPr>
        <w:t>ເວັບ​ໄຊ້</w:t>
      </w:r>
      <w:r>
        <w:rPr/>
        <w:t xml:space="preserve">: </w:t>
      </w:r>
      <w:hyperlink r:id="rId3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>
          <w:rFonts w:cs="Saysettha OT;Browallia New" w:ascii="Saysettha OT;Browallia New" w:hAnsi="Saysettha OT;Browallia New"/>
        </w:rPr>
        <w:t>​</w:t>
      </w:r>
      <w:r>
        <w:rPr>
          <w:rFonts w:ascii="Saysettha OT;Browallia New" w:hAnsi="Saysettha OT;Browallia New" w:cs="Saysettha OT;Browallia New"/>
        </w:rPr>
        <w:t>ທ່ານ​ສາ​ມາດ​ຍື່ນ​ຄຳ​ຮ້ອງ​ຮຽນ​ທາງ​ອອນ​ລາຍ​ໄດ້​ທີ່</w:t>
      </w:r>
      <w:r>
        <w:rPr/>
        <w:t xml:space="preserve"> </w:t>
      </w:r>
      <w:r>
        <w:rPr/>
        <w:br/>
      </w: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/>
        <w:t>.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 xml:space="preserve">ຖ້າ​ທ່ານ​ພິ​ການ​ຫູຫຼື​ມີ​ບັນ​ຫາ​ດ້ານ​ການ​ຟັງ ທ່ານ​ສາ​ມາດ​ຕິດ​ຕໍ່​ຫາ​ພວກ​ເຮົາ​ໄດ້​ໂດຍຜ່ານ </w:t>
      </w:r>
      <w:r>
        <w:rPr/>
        <w:t xml:space="preserve">TTY </w:t>
      </w:r>
      <w:r>
        <w:rPr>
          <w:rFonts w:ascii="Saysettha OT;Browallia New" w:hAnsi="Saysettha OT;Browallia New" w:cs="Saysettha OT;Browallia New"/>
        </w:rPr>
        <w:t>ທີ່​ເລກ​ໂທ</w:t>
      </w:r>
      <w:r>
        <w:rPr/>
        <w:t xml:space="preserve"> </w:t>
      </w:r>
      <w:r>
        <w:rPr/>
        <w:t xml:space="preserve">1800 620 241. </w:t>
      </w:r>
      <w:r>
        <w:rPr>
          <w:rFonts w:cs="Saysettha OT;Browallia New" w:ascii="Saysettha OT;Browallia New" w:hAnsi="Saysettha OT;Browallia New"/>
        </w:rPr>
        <w:t>​</w:t>
      </w:r>
      <w:r>
        <w:rPr>
          <w:rFonts w:ascii="Saysettha OT;Browallia New" w:hAnsi="Saysettha OT;Browallia New" w:cs="Saysettha OT;Browallia New"/>
        </w:rPr>
        <w:t>ຖ້າ​ທ່ານ​ຕ້ອງ​ນາຍ​ພາ​ສາແບບ</w:t>
      </w:r>
      <w:r>
        <w:rPr/>
        <w:t xml:space="preserve"> </w:t>
      </w:r>
      <w:r>
        <w:rPr/>
        <w:t>Auslan , ​</w:t>
      </w:r>
      <w:r>
        <w:rPr>
          <w:rFonts w:ascii="Saysettha OT;Browallia New" w:hAnsi="Saysettha OT;Browallia New" w:cs="Saysettha OT;Browallia New"/>
        </w:rPr>
        <w:t>ເຮົາ​ສາ​ມາດ​ຈັດ​ຫາ​ໃຫ້​ທ່ານ​ໄດ້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ຖ້າ​ທ່ານ​ຕາ​ພິ​ການຫຼື​ມີ​ບັນ​ຫາ​ດ້ານ​ສາຍ​ຕາ</w:t>
      </w:r>
      <w:r>
        <w:rPr>
          <w:rFonts w:cs="Saysettha OT;Browallia New" w:ascii="Saysettha OT;Browallia New" w:hAnsi="Saysettha OT;Browallia New"/>
        </w:rPr>
        <w:t>, ​</w:t>
      </w:r>
      <w:r>
        <w:rPr>
          <w:rFonts w:ascii="Saysettha OT;Browallia New" w:hAnsi="Saysettha OT;Browallia New" w:cs="Saysettha OT;Browallia New"/>
        </w:rPr>
        <w:t>ເຮົາ​ກໍ​ສາ​ມາດ​ໃຫ້​ຂໍ້​ມູນ​ໃນ​ແບບ​ອື່ນໆ​ຕາມ​ຄຳ​ຂໍ</w:t>
      </w:r>
      <w:r>
        <w:rPr>
          <w:rFonts w:cs="Saysettha OT;Browallia New" w:ascii="Saysettha OT;Browallia New" w:hAnsi="Saysettha OT;Browallia New"/>
        </w:rPr>
        <w:t xml:space="preserve">. </w:t>
      </w:r>
    </w:p>
    <w:p>
      <w:pPr>
        <w:pStyle w:val="Heading2"/>
        <w:rPr/>
      </w:pPr>
      <w:r>
        <w:rPr>
          <w:rFonts w:ascii="Saysettha OT;Browallia New" w:hAnsi="Saysettha OT;Browallia New" w:cs="Saysettha OT;Browallia New"/>
        </w:rPr>
        <w:t xml:space="preserve">ຈຸດ​ຕິດ​ຕໍ່​ອື່ນໆ​ສຳ​ລັບ​ຄຳ​ຮ້ອງ​ຮຽນ​ການ​ກຽດ​ຊັງ​ເຊື້ອ​ຊາດ 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ຖ້າ​ທ່ານ​ມີ​ຄວາມ​ເປັນ​ຫ່ວງ​ກ່ຽວ​ກັບ​ເລື່ອງ​ລາວ​ທາງ​ມີ​ເດັຍ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ການ​ອອກ​ອາ​ກາດ ຫຼື ເນື້ອ​ໃນ​ທາງ​ອອນ​ລາຍ ​ທີ່​ສະ​ແດງ​ການ​ລ່ວງ​ລະ​ເມີດ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 xml:space="preserve">ທ່ານ​ສາ​ມາດ​ຍື່ນ​ຄຳ​ຮ້ອງ​ຮຽນ​ຂຶ້ນ​ໄປ​ຫາ ທາງ​ການ​ຄວບ​ຄຸມ​ດ້ານ​ການ​ສື່​ສານ​ແລະ​ມີ​ເດັຍ </w:t>
      </w:r>
      <w:r>
        <w:rPr/>
        <w:t xml:space="preserve"> </w:t>
      </w:r>
      <w:r>
        <w:rPr/>
        <w:t xml:space="preserve">(ACMA); </w:t>
      </w:r>
      <w:r>
        <w:rPr>
          <w:rFonts w:ascii="Saysettha OT;Browallia New" w:hAnsi="Saysettha OT;Browallia New" w:cs="Saysettha OT;Browallia New"/>
        </w:rPr>
        <w:t xml:space="preserve">ຄະ​ນະ​ກຳ​ມະ​ການ​ຄວບ​ຄຸມ​ມາດ​ຕະ​ຖານ​ໃນ​ການ​ໂຄ​ສະ​ນາ </w:t>
      </w:r>
      <w:r>
        <w:rPr>
          <w:rFonts w:cs="Saysettha OT;Browallia New" w:ascii="Saysettha OT;Browallia New" w:hAnsi="Saysettha OT;Browallia New"/>
        </w:rPr>
        <w:t>(</w:t>
      </w:r>
      <w:r>
        <w:rPr/>
        <w:t xml:space="preserve">Advertising Standards Board) </w:t>
      </w:r>
      <w:r>
        <w:rPr>
          <w:rFonts w:ascii="Saysettha OT;Browallia New" w:hAnsi="Saysettha OT;Browallia New" w:cs="Saysettha OT;Browallia New"/>
        </w:rPr>
        <w:t>ສຳ​ລັບ​ເລື່ອງ​ໂຄ​ສະ​ນາ</w:t>
      </w:r>
      <w:r>
        <w:rPr>
          <w:rFonts w:cs="Saysettha OT;Browallia New" w:ascii="Saysettha OT;Browallia New" w:hAnsi="Saysettha OT;Browallia New"/>
        </w:rPr>
        <w:t xml:space="preserve">; </w:t>
      </w:r>
      <w:r>
        <w:rPr>
          <w:rFonts w:ascii="Saysettha OT;Browallia New" w:hAnsi="Saysettha OT;Browallia New" w:cs="Saysettha OT;Browallia New"/>
        </w:rPr>
        <w:t>ຫຼື ສະ​ພາ​ຂ່າວ​ແຫ່ງ​ປະ​ເທດອອ​ສ​ເຕ​ຣ​ເລັຍ</w:t>
      </w:r>
      <w:r>
        <w:rPr/>
        <w:t xml:space="preserve"> </w:t>
      </w:r>
      <w:r>
        <w:rPr/>
        <w:t>(Australian Press Council)</w:t>
      </w:r>
      <w:r>
        <w:rPr>
          <w:rFonts w:cs="Saysettha OT;Browallia New" w:ascii="Saysettha OT;Browallia New" w:hAnsi="Saysettha OT;Browallia New"/>
        </w:rPr>
        <w:t xml:space="preserve">  </w:t>
      </w:r>
      <w:r>
        <w:rPr>
          <w:rFonts w:ascii="Saysettha OT;Browallia New" w:hAnsi="Saysettha OT;Browallia New" w:cs="Saysettha OT;Browallia New"/>
        </w:rPr>
        <w:t>ຖ້າ​ກ່ຽວ​ກັບ​ເລື່ອງ​ຕ່າງໆ​ທີ່​ຂຽນ​ໃນ​ໜັງ​ສື​ພິມ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>ນອກນີ້ ທ່ານ​ກໍ​ຍັງ​ສາມ​າດ​ຮ້ອງ​ຮຽນ​ໄປ​ຫາ ບັນ​ນາ​ທິ​ການ ຫຼື ຜູ້​ຈັດ​ການ​ຂອງ​ອົງ​ການ​ມີ​ເດັຍ​ນັ້ນ</w:t>
      </w:r>
      <w:r>
        <w:rPr>
          <w:rFonts w:cs="Saysettha OT;Browallia New" w:ascii="Saysettha OT;Browallia New" w:hAnsi="Saysettha OT;Browallia New"/>
        </w:rPr>
        <w:t>.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ຖ້າ​ທ່ານ​ມີ​ຄວາມ​ເປັນ​ຫ່ວງ​ກ່ຽວ​ກັ​ບ​ພຶດ​ຕິ​ກຳ​ທີ່​ລ່ວງ​ລະ​ເມີດ​ຈາກ​ຄົນ​ຂ້າງ​ບ້າ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 xml:space="preserve">ທ່ານ​ສາ​ມາດ​ໄປ​ຫາ​ສູນ​ເພື່ອ​ຄວາມ​ຍຸ​ຕິ​ທຳ​ໃນ​ຊຸມ​ຊົນ </w:t>
      </w:r>
      <w:r>
        <w:rPr>
          <w:rFonts w:cs="Saysettha OT;Browallia New" w:ascii="Saysettha OT;Browallia New" w:hAnsi="Saysettha OT;Browallia New"/>
        </w:rPr>
        <w:t>(</w:t>
      </w:r>
      <w:r>
        <w:rPr/>
        <w:t xml:space="preserve">Community Justice Centre) </w:t>
      </w:r>
      <w:r>
        <w:rPr>
          <w:rFonts w:ascii="Saysettha OT;Browallia New" w:hAnsi="Saysettha OT;Browallia New" w:cs="Saysettha OT;Browallia New"/>
        </w:rPr>
        <w:t>ເພື່ອ​ໃຫ້​ເພິ່ນ​ຊ່ວຍ​ແກ້​ໄຂ​ບັ​ນ​ຫາ​ໃຫ້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 xml:space="preserve">ຫຼື ຍື່ນ​ໄປ​ຫາ​ກະ​ຊວງ​ເຄ​ຫະ </w:t>
      </w:r>
      <w:r>
        <w:rPr/>
        <w:t xml:space="preserve">(Department of Housing) </w:t>
      </w:r>
      <w:r>
        <w:rPr>
          <w:rFonts w:ascii="Saysettha OT;Browallia New" w:hAnsi="Saysettha OT;Browallia New" w:cs="Saysettha OT;Browallia New"/>
        </w:rPr>
        <w:t>ຖ້າ​ທ່ານອາ​ໄສ​ຢູ່​​ເຮືອນຫຼວງ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Saysettha OT;Browallia New" w:ascii="Saysettha OT;Browallia New" w:hAnsi="Saysettha OT;Browallia New"/>
          <w:b/>
        </w:rPr>
        <w:t>​</w:t>
      </w:r>
      <w:r>
        <w:rPr>
          <w:rFonts w:ascii="Saysettha OT;Browallia New" w:hAnsi="Saysettha OT;Browallia New" w:cs="Saysettha OT;Browallia New"/>
          <w:b/>
          <w:b/>
        </w:rPr>
        <w:t>ຖ້​າ​ທ່ານ​ຖືກ​ຂົ່ມ​ຂູ່​ວ່າ​ຈະ​ມີ​ການ​ໃຊ້​ຄວາມ​ຮຸນ​ແຮງຫຼື​ຖືກ​ໂຈມ​ຕີ​ໂດຍ​ການ​ໃຊ້ກຳ​ລັງ ໃຫ້​ໄປ​ຫາ​ຕຳຫຼວດ</w:t>
      </w:r>
      <w:r>
        <w:rPr>
          <w:rFonts w:cs="Saysettha OT;Browallia New" w:ascii="Saysettha OT;Browallia New" w:hAnsi="Saysettha OT;Browallia New"/>
          <w:b/>
        </w:rPr>
        <w:t xml:space="preserve">. </w:t>
      </w:r>
    </w:p>
    <w:p>
      <w:pPr>
        <w:pStyle w:val="Heading2"/>
        <w:rPr>
          <w:rFonts w:ascii="Saysettha OT;Browallia New" w:hAnsi="Saysettha OT;Browallia New" w:cs="Saysettha OT;Browallia New"/>
        </w:rPr>
      </w:pPr>
      <w:r>
        <w:rPr>
          <w:rFonts w:ascii="Saysettha OT;Browallia New" w:hAnsi="Saysettha OT;Browallia New" w:cs="Saysettha OT;Browallia New"/>
        </w:rPr>
        <w:t xml:space="preserve">ຄຳ​ແນະ​ນຳ​ທາງ​ກົດ​ໝາຍ​ໂດຍ​ທົ່ວໆ​ໄປ </w:t>
      </w:r>
    </w:p>
    <w:p>
      <w:pPr>
        <w:pStyle w:val="Normal"/>
        <w:rPr/>
      </w:pPr>
      <w:r>
        <w:rPr>
          <w:rFonts w:ascii="Saysettha OT;Browallia New" w:hAnsi="Saysettha OT;Browallia New" w:cs="Saysettha OT;Browallia New"/>
        </w:rPr>
        <w:t>ຖ້າ​ທ່ານ​ກຳ​ລັງ​ຄຶດ​ວ່າ​ຈະ​ທຳ​ການ​ຮ້ອງ​ຮຽນ</w:t>
      </w:r>
      <w:r>
        <w:rPr>
          <w:rFonts w:cs="Saysettha OT;Browallia New" w:ascii="Saysettha OT;Browallia New" w:hAnsi="Saysettha OT;Browallia New"/>
        </w:rPr>
        <w:t xml:space="preserve">, </w:t>
      </w:r>
      <w:r>
        <w:rPr>
          <w:rFonts w:ascii="Saysettha OT;Browallia New" w:hAnsi="Saysettha OT;Browallia New" w:cs="Saysettha OT;Browallia New"/>
        </w:rPr>
        <w:t>ທ່ານ​ອາດ​ຈະ​ຕ້ອງ​ການ​ຄຳ​ແນະ​ນຳ​ທາງ​ກົດ​ໝາຍຫຼື​ຕິດ​ຕໍ່​ໄປ​ຫາ​ຢູ​ນຽນ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>ສູນ​ບໍ​ລິ​ການ​ດ້ານ​ກົດ​ໝາຍ​ແກ່​ຊຸມ​ຊົນ ສາ​ມາດ​ໃຫ້​ຄຳ​ແນະ​​ນຳຟ​ຣີ​ກ່ຽວ​ກັບ​ການ​ແບ່ງ​ແຍກຫຼື​ກົດ​ຂີ່​ຂົ່ມ​ເຫັງ</w:t>
      </w:r>
      <w:r>
        <w:rPr>
          <w:rFonts w:cs="Saysettha OT;Browallia New" w:ascii="Saysettha OT;Browallia New" w:hAnsi="Saysettha OT;Browallia New"/>
        </w:rPr>
        <w:t xml:space="preserve">. </w:t>
      </w:r>
      <w:r>
        <w:rPr>
          <w:rFonts w:ascii="Saysettha OT;Browallia New" w:hAnsi="Saysettha OT;Browallia New" w:cs="Saysettha OT;Browallia New"/>
        </w:rPr>
        <w:t xml:space="preserve">ລາຍ​ລະ​ອຽດ​ສຳ​ລັບ​ຕິດ​ຕໍ່​ສູນ​ບໍ​ລິ​ການ​ດ້ານ​ກົດ​ໝາຍ​ແກ່​ຊຸມ​ຊົນ​ທີ່​ໃກ້​ບ້ານ​ທ່ານ​ທີ່​ສຸດ​ສາ​ມາດ​ເຂົ້າ​ໄປ​ຫາ​ໄດ້​ທີ່ </w:t>
      </w:r>
      <w:r>
        <w:rPr/>
        <w:t xml:space="preserve"> </w:t>
      </w:r>
      <w:hyperlink r:id="rId5">
        <w:r>
          <w:rPr>
            <w:rStyle w:val="InternetLink"/>
          </w:rPr>
          <w:t>www.naclc.org.au/directory</w:t>
        </w:r>
      </w:hyperlink>
      <w:r>
        <w:rPr/>
        <w:t>.</w:t>
      </w:r>
    </w:p>
    <w:p>
      <w:pPr>
        <w:pStyle w:val="Normal"/>
        <w:widowControl/>
        <w:bidi w:val="0"/>
        <w:spacing w:before="240" w:after="240"/>
        <w:rPr/>
      </w:pPr>
      <w:r>
        <w:rPr>
          <w:rFonts w:cs="Saysettha OT;Browallia New" w:ascii="Saysettha OT;Browallia New" w:hAnsi="Saysettha OT;Browallia New"/>
          <w:b/>
        </w:rPr>
        <w:t>​</w:t>
      </w:r>
      <w:r>
        <w:rPr>
          <w:rFonts w:ascii="Saysettha OT;Browallia New" w:hAnsi="Saysettha OT;Browallia New" w:cs="Saysettha OT;Browallia New"/>
          <w:b/>
          <w:b/>
        </w:rPr>
        <w:t>ການ​ປະ​ກາດ​ບໍ່​ຮັບ​ຜິດ​ຊອບ</w:t>
      </w:r>
      <w:r>
        <w:rPr>
          <w:b/>
        </w:rPr>
        <w:t xml:space="preserve">: </w:t>
      </w:r>
      <w:r>
        <w:rPr>
          <w:rFonts w:ascii="Saysettha OT;Browallia New" w:hAnsi="Saysettha OT;Browallia New" w:cs="Saysettha OT;Browallia New"/>
          <w:b/>
          <w:b/>
        </w:rPr>
        <w:t>ຂໍ້​ມູນ​ທີ່​ສະ​ໜອງ​ໃຫ້​ໃນ​ເຈັ້ຍ​ຂໍ້​ມູນນີ້​ແມ່ນ​ມີ​ເຈ​ດຕະ​ນາໃຫ້​ໃຊ້​ເປັນ​ພຽງ​ການ​ຊີ້​ແນະ​ເທົ່າ​ນັ້ນ</w:t>
      </w:r>
      <w:r>
        <w:rPr>
          <w:rFonts w:cs="Saysettha OT;Browallia New" w:ascii="Saysettha OT;Browallia New" w:hAnsi="Saysettha OT;Browallia New"/>
          <w:b/>
        </w:rPr>
        <w:t xml:space="preserve">. </w:t>
      </w:r>
      <w:r>
        <w:rPr>
          <w:rFonts w:ascii="Saysettha OT;Browallia New" w:hAnsi="Saysettha OT;Browallia New" w:cs="Saysettha OT;Browallia New"/>
          <w:b/>
          <w:b/>
        </w:rPr>
        <w:t>ຂໍ້​ມູນນີ້ບໍ່​ສາ​ມາດ​ນຳ​ໃຊ້​ແທນ​ຄຳ​ແນະ​ນຳ​ດ້ານ​ກົດ​ໝາຍ​ໄດ້</w:t>
      </w:r>
      <w:r>
        <w:rPr>
          <w:rFonts w:cs="Saysettha OT;Browallia New" w:ascii="Saysettha OT;Browallia New" w:hAnsi="Saysettha OT;Browallia New"/>
          <w:b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  <w:font w:name="Saysettha OT">
    <w:altName w:val="Browallia New"/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rPr/>
    </w:pPr>
    <w:r>
      <w:rPr>
        <w:i/>
        <w:szCs w:val="22"/>
      </w:rPr>
      <w:tab/>
      <w:t xml:space="preserve">                                    Fact sheet</w:t>
    </w:r>
    <w:r>
      <w:rPr>
        <w:b/>
        <w:i/>
        <w:szCs w:val="22"/>
      </w:rPr>
      <w:t xml:space="preserve">    Complaints under the Racial Discrimination Act</w:t>
    </w:r>
    <w:r>
      <w:rPr>
        <w:i/>
        <w:szCs w:val="22"/>
      </w:rPr>
      <w:t xml:space="preserve"> </w:t>
    </w:r>
    <w:r>
      <w:rPr>
        <w:b/>
        <w:bCs/>
        <w:i/>
        <w:szCs w:val="22"/>
      </w:rPr>
      <w:t>- L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0:00Z</dcterms:created>
  <dc:creator>-</dc:creator>
  <dc:description/>
  <cp:keywords/>
  <dc:language>en-US</dc:language>
  <cp:lastModifiedBy>cassie pagadian</cp:lastModifiedBy>
  <cp:lastPrinted>2011-06-20T16:12:00Z</cp:lastPrinted>
  <dcterms:modified xsi:type="dcterms:W3CDTF">2020-04-27T02:11:00Z</dcterms:modified>
  <cp:revision>3</cp:revision>
  <dc:subject/>
  <dc:title>Complaints under the Racial Discrimination Act - Lao</dc:title>
</cp:coreProperties>
</file>