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ascii="Khmer OS System;Khmer UI" w:hAnsi="Khmer OS System;Khmer UI" w:cs="Khmer OS System;Khmer UI"/>
          <w:sz w:val="36"/>
          <w:sz w:val="36"/>
          <w:szCs w:val="36"/>
          <w:lang w:bidi="km-KH"/>
        </w:rPr>
        <w:t>ក្រដាសព័ត៌មាន</w:t>
      </w:r>
    </w:p>
    <w:p>
      <w:pPr>
        <w:pStyle w:val="TitlewithLine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ការតវ៉ានៅក្រោមច្បាប់ការរើសអើងជាតិ</w:t>
      </w:r>
      <w:r>
        <w:rPr>
          <w:rFonts w:cs="Khmer OS System;Khmer UI" w:ascii="Khmer OS System;Khmer UI" w:hAnsi="Khmer OS System;Khmer UI"/>
          <w:b w:val="false"/>
          <w:i/>
          <w:lang w:bidi="km-KH"/>
        </w:rPr>
        <w:br/>
      </w: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សាសន៍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តើអ្វីទៅជាច្បាប់ការរើសអើងជាតិសាសន៍</w:t>
      </w:r>
      <w:r>
        <w:rPr>
          <w:rFonts w:cs="Khmer OS System;Khmer UI" w:ascii="Khmer OS System;Khmer UI" w:hAnsi="Khmer OS System;Khmer UI"/>
        </w:rPr>
        <w:t>?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/>
          <w:b/>
          <w:iCs/>
          <w:szCs w:val="22"/>
          <w:lang w:bidi="km-KH"/>
        </w:rPr>
        <w:t>ច្បាប់ការរើសអើងជាតិសាសន៍</w:t>
      </w:r>
      <w:r>
        <w:rPr>
          <w:rFonts w:ascii="Khmer OS System;Khmer UI" w:hAnsi="Khmer OS System;Khmer UI" w:cs="Khmer OS System;Khmer UI"/>
          <w:b/>
          <w:b/>
          <w:iCs/>
          <w:szCs w:val="22"/>
          <w:lang w:bidi="km-KH"/>
        </w:rPr>
        <w:t>ឆ្នាំ</w:t>
      </w:r>
      <w:r>
        <w:rPr>
          <w:rFonts w:ascii="Khmer OS System;Khmer UI" w:hAnsi="Khmer OS System;Khmer UI" w:cs="Khmer OS System;Khmer UI"/>
          <w:i/>
          <w:i/>
          <w:iCs/>
        </w:rPr>
        <w:t xml:space="preserve"> </w:t>
      </w:r>
      <w:r>
        <w:rPr>
          <w:rFonts w:cs="Khmer OS System;Khmer UI" w:ascii="Khmer OS System;Khmer UI" w:hAnsi="Khmer OS System;Khmer UI"/>
          <w:i/>
          <w:iCs/>
        </w:rPr>
        <w:t>1975</w:t>
      </w:r>
      <w:r>
        <w:rPr>
          <w:rFonts w:cs="Khmer OS System;Khmer UI" w:ascii="Khmer OS System;Khmer UI" w:hAnsi="Khmer OS System;Khmer UI"/>
        </w:rPr>
        <w:t xml:space="preserve"> (Cth) (the RDA) </w:t>
      </w:r>
      <w:r>
        <w:rPr>
          <w:rFonts w:ascii="Khmer OS System;Khmer UI" w:hAnsi="Khmer OS System;Khmer UI" w:cs="Khmer OS System;Khmer UI"/>
          <w:szCs w:val="22"/>
          <w:lang w:bidi="km-KH"/>
        </w:rPr>
        <w:t>បង្កើតឡើងប្រឆាំងនឹងច្បាប់ដែល ប្រព្រឹត្តិលើអ្នកមិនត្រឹមត្រូវ ដោយសារតែជាតិសាសន៍ ពណ៌សម្បុរ ដើមកំណើត ប្រភពជាតិ ឬជនជាតិ ឬស្ថានភាពជនអន្តោប្រវេសន៍។</w:t>
      </w:r>
      <w:r>
        <w:rPr>
          <w:rFonts w:ascii="Khmer OS System;Khmer UI" w:hAnsi="Khmer OS System;Khmer UI" w:cs="Khmer OS System;Khmer UI"/>
        </w:rPr>
        <w:t xml:space="preserve"> </w:t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szCs w:val="22"/>
          <w:lang w:bidi="km-KH"/>
        </w:rPr>
        <w:t>ច្បាប់នេះក៏បង្កើតឡើងដើម្បីធ្វើឱ្យសម្អប់ខាងជាតិសាសន៍ថាជាការប្រឆាំងនឹងច្បាប់។</w:t>
      </w:r>
    </w:p>
    <w:p>
      <w:pPr>
        <w:pStyle w:val="Heading1"/>
        <w:rPr>
          <w:lang w:val="en-GB" w:eastAsia="en-US"/>
        </w:rPr>
      </w:pPr>
      <w:r>
        <w:rPr>
          <w:rFonts w:ascii="Khmer OS System;Khmer UI" w:hAnsi="Khmer OS System;Khmer UI" w:cs="Khmer OS System;Khmer UI"/>
          <w:lang w:eastAsia="en-US" w:bidi="km-KH"/>
        </w:rPr>
        <w:t>តើច្បាប់នេះអាចត្រូវបានប្រើប្រាស់នៅពេលណា</w:t>
      </w:r>
      <w:r>
        <w:rPr>
          <w:rFonts w:cs="Khmer OS System;Khmer UI" w:ascii="Khmer OS System;Khmer UI" w:hAnsi="Khmer OS System;Khmer UI"/>
          <w:lang w:eastAsia="en-US" w:bidi="km-KH"/>
        </w:rPr>
        <w:t>?</w:t>
      </w:r>
    </w:p>
    <w:p>
      <w:pPr>
        <w:pStyle w:val="Normal"/>
        <w:rPr>
          <w:rFonts w:cs="Arial"/>
          <w:lang w:val="en-US" w:eastAsia="en-US"/>
        </w:rPr>
      </w:pP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អ្នកអាចប្រើប្រាស់</w:t>
      </w:r>
      <w:r>
        <w:rPr>
          <w:rFonts w:ascii="Khmer OS System;Khmer UI" w:hAnsi="Khmer OS System;Khmer UI" w:cs="Khmer OS System;Khmer UI"/>
          <w:lang w:val="en-US" w:eastAsia="en-US"/>
        </w:rPr>
        <w:t xml:space="preserve"> </w:t>
      </w:r>
      <w:r>
        <w:rPr>
          <w:rFonts w:cs="Khmer OS System;Khmer UI" w:ascii="Khmer OS System;Khmer UI" w:hAnsi="Khmer OS System;Khmer UI"/>
          <w:lang w:val="en-US" w:eastAsia="en-US"/>
        </w:rPr>
        <w:t xml:space="preserve">RDA 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ដើម្បីទទួលបានការប្រព្រឹត្តិឱ្យបានត្រឹមត្រូវនៅក្នុងវិស័យជាច្រើន នៃជីវិតសាធារណៈ៖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val="en-US" w:eastAsia="en-US" w:bidi="km-KH"/>
        </w:rPr>
        <w:t>ការងារ</w:t>
      </w:r>
      <w:r>
        <w:rPr>
          <w:lang w:val="en-US" w:eastAsia="en-US"/>
        </w:rPr>
        <w:t xml:space="preserve"> – 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ការទទួលបានការងារ វាក្យសព្ទ និងលក្ខខណ្ឌនៃការងារ ការដំឡើងឋានៈ ការដែលត្រូវបានគេបណ្ដេញចេញពីការងារ។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val="en-US" w:eastAsia="en-US" w:bidi="km-KH"/>
        </w:rPr>
        <w:t>ការអប់រំ</w:t>
      </w:r>
      <w:r>
        <w:rPr>
          <w:lang w:val="en-US" w:eastAsia="en-US"/>
        </w:rPr>
        <w:t xml:space="preserve"> – 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ការចុះឈ្មោះចូលរៀន ឬការសិក្សានៅសាលារៀនឯកជន ឬសាធារណៈ នៅមហាវិទ្យាល័យ ឬសកលវិទ្យាល័យ។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val="en-US" w:eastAsia="en-US" w:bidi="km-KH"/>
        </w:rPr>
        <w:t>កន្លែងស្នាក់នៅ</w:t>
      </w:r>
      <w:r>
        <w:rPr>
          <w:lang w:val="en-US" w:eastAsia="en-US"/>
        </w:rPr>
        <w:t xml:space="preserve"> – 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ការជួល ឬទិញផ្ទះ ឬផ្ទះល្វែង។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val="en-US" w:eastAsia="en-US" w:bidi="km-KH"/>
        </w:rPr>
        <w:t>ការទទួលបាន ឬការប្រើប្រាស់សេវាកម្ម</w:t>
      </w:r>
      <w:r>
        <w:rPr>
          <w:lang w:val="en-US" w:eastAsia="en-US"/>
        </w:rPr>
        <w:t xml:space="preserve"> –  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ដូចជាសេវាកម្ម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>ធនាគារ</w:t>
      </w:r>
      <w:r>
        <w:rPr>
          <w:rFonts w:ascii="Khmer OS System;Khmer UI" w:hAnsi="Khmer OS System;Khmer UI" w:cs="Khmer OS System;Khmer UI"/>
          <w:szCs w:val="22"/>
          <w:lang w:val="en-US" w:eastAsia="en-US" w:bidi="km-KH"/>
        </w:rPr>
        <w:t xml:space="preserve"> ឬការធានារ៉ាប់រង សេវាកម្មនានាដែលបានផ្ដល់ដោយក្រសួងរបស់រដ្ឋាភិបាល ការដឹកជញ្ជូន ឬសេវាកម្ម ទូរគមនាគមន៍ សេវាកម្មជំនាញ ដូចជាសេវាកម្មនានាដែលបានផ្ដល់ឱ្យដោយមេធាវី វេជ្ជបណ្ឌិត ឬអ្នកធ្វើជំនួញ សេវាកម្មនានាដែលបានផ្ដល់ឱ្យដោយភោជនីយដ្ឋាន ហាងលក់ទំនិញ ឬកន្លែងកម្សាន្ត។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val="en-US" w:eastAsia="en-US" w:bidi="km-KH"/>
        </w:rPr>
        <w:t>ការចូលប្រើប្រាស់កន្លែងសាធារណៈ</w:t>
      </w:r>
      <w:r>
        <w:rPr/>
        <w:t xml:space="preserve"> – </w:t>
      </w:r>
      <w:r>
        <w:rPr>
          <w:rFonts w:ascii="Khmer OS System;Khmer UI" w:hAnsi="Khmer OS System;Khmer UI" w:cs="Khmer OS System;Khmer UI"/>
          <w:szCs w:val="22"/>
          <w:lang w:bidi="km-KH"/>
        </w:rPr>
        <w:t>ដូចជាសួន ការិយាល័យរដ្ឋាភិបាល ភោជនីយដ្ឋាន សណ្ឋាគារ ឬមជ្ឈមណ្ឌលលក់ទំនិញ។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តើអ្វីទៅជាការរើសអើងជាតិសាសន៍</w:t>
      </w:r>
      <w:r>
        <w:rPr>
          <w:rFonts w:cs="Khmer OS System;Khmer UI" w:ascii="Khmer OS System;Khmer UI" w:hAnsi="Khmer OS System;Khmer UI"/>
          <w:b w:val="false"/>
          <w:i/>
          <w:lang w:bidi="km-KH"/>
        </w:rPr>
        <w:t>?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ការរើសអើងជាតិសាសន៍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កើតឡើងនៅពេលមនុស្សម្នាក់ត្រូវបានប្រព្រឹត្តិលើដោយមានការពេញ</w:t>
      </w:r>
      <w:r>
        <w:rPr>
          <w:rFonts w:cs="Khmer OS System;Khmer UI" w:ascii="Khmer OS System;Khmer UI" w:hAnsi="Khmer OS System;Khmer UI"/>
          <w:b/>
          <w:i/>
          <w:szCs w:val="22"/>
          <w:lang w:bidi="km-KH"/>
        </w:rPr>
        <w:br/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ចិត្តតិចជាងមនុស្សម្នាក់ទៀតនៅក្នុងស្ថានភាពស្រដៀងគ្នា ដោយសារតែជាតិសាសន៍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ពណ័សម្បុរ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ដើមកំណើត ប្រភពជាតិ ឬជនជាតិ ឬស្ថានភាពជនអន្តោប្រវេសន៍របស់ពួកគេ។ ឧទាហរណ៍ វាជា</w:t>
      </w:r>
      <w:r>
        <w:rPr/>
        <w:t xml:space="preserve"> </w:t>
      </w:r>
      <w:r>
        <w:rPr>
          <w:rFonts w:ascii="Khmer OS System;Khmer UI" w:hAnsi="Khmer OS System;Khmer UI" w:cs="Khmer OS System;Khmer UI"/>
        </w:rPr>
        <w:t>‘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ការរើសអើង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ដោយផ្ទាល់</w:t>
      </w:r>
      <w:r>
        <w:rPr>
          <w:rFonts w:ascii="Khmer OS System;Khmer UI" w:hAnsi="Khmer OS System;Khmer UI" w:cs="Khmer OS System;Khmer UI"/>
        </w:rPr>
        <w:t>’</w:t>
      </w:r>
      <w:r>
        <w:rPr>
          <w:rFonts w:ascii="Khmer OS System;Khmer UI" w:hAnsi="Khmer OS System;Khmer UI" w:cs="Khmer OS System;Khmer UI"/>
          <w:lang w:bidi="km-KH"/>
        </w:rPr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ប្រសិនបើភ្នាក់ងារអចលនទ្រព្យបដិសេធជួលផ្ទះទៅឱ្យមនុស្សម្នាក់ ដោយសារពួកគេស្ថិតនៅក្នុងប្រវត្តិជាតិសាសន៍ ឬពណ៌ស្បែកជាក់លាក់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ការរើសអើងជាតិសាសន៍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 xml:space="preserve">ក៏កើតឡើងផងដែរនៅពេលមានបទបញ្ញត្តិ ឬគោលនយោបាយមួយដែល មានដូចគ្នាសម្រាប់មនុស្សគ្រប់រូប ប៉ុន្តែមានផលប៉ះពាល់មិនត្រឹមត្រូវទៅលើមនុស្សដែលមាន ជាតិសាសន៍ </w:t>
      </w:r>
      <w:r>
        <w:rPr>
          <w:rFonts w:ascii="Khmer OS System;Khmer UI" w:hAnsi="Khmer OS System;Khmer UI" w:cs="Khmer OS System;Khmer UI"/>
          <w:szCs w:val="22"/>
          <w:lang w:bidi="km-KH"/>
        </w:rPr>
        <w:t>ពណ័សម្បុរ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ដើមកំណើត ប្រភពជាតិ ឬជនជាតិ ឬស្ថានភាពជនអន្តោប្រវេសន៍ ជាក់លាក់។ នេះហៅថា</w:t>
      </w:r>
      <w:r>
        <w:rPr>
          <w:rFonts w:ascii="Khmer OS System;Khmer UI" w:hAnsi="Khmer OS System;Khmer UI" w:cs="Khmer OS System;Khmer UI"/>
        </w:rPr>
        <w:t xml:space="preserve"> ‘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ការរើសអើង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ដោយប្រយោល</w:t>
      </w:r>
      <w:r>
        <w:rPr>
          <w:rFonts w:ascii="Khmer OS System;Khmer UI" w:hAnsi="Khmer OS System;Khmer UI" w:cs="Khmer OS System;Khmer UI"/>
        </w:rPr>
        <w:t>’</w:t>
      </w:r>
      <w:r>
        <w:rPr>
          <w:rFonts w:ascii="Khmer OS System;Khmer UI" w:hAnsi="Khmer OS System;Khmer UI" w:cs="Khmer OS System;Khmer UI"/>
          <w:szCs w:val="22"/>
          <w:lang w:bidi="km-KH"/>
        </w:rPr>
        <w:t>។ ឧទាហរណ៍ វាអាចជា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ការរើសអើង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ដោយ ប្រយោល ប្រសិនបើក្រុមហ៊ុនមួយនិយាយប្រាប់និយោជិកថាមិនត្រូវពាក់មួក ឬវត្ថុគ្របក្បាល ផ្សេងទៀតនៅកន្លែងធ្វើការទេ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ពីព្រោះការនេះទំនងជាមានផលប៉ះពាល់មិនត្រឹមត្រូវទៅលើមនុស្ស ដែលចេញមកពីប្រវត្តិជាតិសាសន៍</w:t>
      </w:r>
      <w:r>
        <w:rPr>
          <w:rFonts w:cs="Khmer OS System;Khmer UI" w:ascii="Khmer OS System;Khmer UI" w:hAnsi="Khmer OS System;Khmer UI"/>
          <w:szCs w:val="22"/>
          <w:lang w:bidi="km-KH"/>
        </w:rPr>
        <w:t>/</w:t>
      </w:r>
      <w:r>
        <w:rPr>
          <w:rFonts w:ascii="Khmer OS System;Khmer UI" w:hAnsi="Khmer OS System;Khmer UI" w:cs="Khmer OS System;Khmer UI"/>
          <w:szCs w:val="22"/>
          <w:lang w:bidi="km-KH"/>
        </w:rPr>
        <w:t>ជនជាតិមួយចំនួន។</w:t>
      </w:r>
      <w:r>
        <w:rPr/>
        <w:t xml:space="preserve"> 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តើអ្វីទៅជាសម្អប់ខាងជាតិសាសន៍</w:t>
      </w:r>
      <w:r>
        <w:rPr>
          <w:rFonts w:cs="Khmer OS System;Khmer UI" w:ascii="Khmer OS System;Khmer UI" w:hAnsi="Khmer OS System;Khmer UI"/>
          <w:b w:val="false"/>
          <w:i/>
          <w:lang w:bidi="km-KH"/>
        </w:rPr>
        <w:t>?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វាជាការប្រឆាំងនឹងច្បាប់ដោយធ្វើអ្វីមួយជាសាធារណៈដោយផ្អែកលើ</w:t>
      </w:r>
      <w:r>
        <w:rPr>
          <w:rFonts w:ascii="Khmer OS System;Khmer UI" w:hAnsi="Khmer OS System;Khmer UI" w:cs="Khmer OS System;Khmer UI"/>
          <w:b/>
          <w:b/>
          <w:i/>
          <w:i/>
          <w:szCs w:val="22"/>
          <w:lang w:bidi="km-KH"/>
        </w:rPr>
        <w:t>ជាតិសាសន៍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ពណ័សម្បុរ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ប្រភពជាតិ ឬជនជាតិរបស់មនុស្សម្នាក់ ឬក្រុមមនុស្សដែលទំនងជា</w:t>
      </w: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រំលោភបំពាន ប្រមាថ ធ្វើឱ្យអាម៉ាស់មុខ ឬគំរាមគំហែង</w:t>
      </w:r>
      <w:r>
        <w:rPr>
          <w:rFonts w:ascii="Khmer OS System;Khmer UI" w:hAnsi="Khmer OS System;Khmer UI" w:cs="Khmer OS System;Khmer UI"/>
          <w:szCs w:val="22"/>
          <w:lang w:bidi="km-KH"/>
        </w:rPr>
        <w:t>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ឧទាហរណ៍មួយចំនួននៃសម្អប់ជាតិសាសន៍ អាចរួមមានលក្ខណៈជាតិសាសន៍៖</w:t>
      </w:r>
    </w:p>
    <w:p>
      <w:pPr>
        <w:pStyle w:val="Normal"/>
        <w:numPr>
          <w:ilvl w:val="0"/>
          <w:numId w:val="12"/>
        </w:numPr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សម្ភារមានលក្ខណៈរំលោភបំពាននៅលើអ៊ីនធឺណិត រួមមានវេទិកាអេឡិចត្រូនិក ប្លក់ គេហទំព័របណ្ដាញសង្គម និងគេហទំព័រចែករំលែកវីដេអូ។</w:t>
      </w:r>
    </w:p>
    <w:p>
      <w:pPr>
        <w:pStyle w:val="Normal"/>
        <w:numPr>
          <w:ilvl w:val="0"/>
          <w:numId w:val="12"/>
        </w:numPr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មតិ ឬរូបភាពមានលក្ខណៈរំលោភបំពាននៅក្នុងបោះពុម្ពផ្សាយដូចជា សារព័ត៌មាន ទស្សនាវដ្ដី ខិត្តប័ណ្ណ ឬផ្ទាំងព័ត៌មាន</w:t>
      </w:r>
    </w:p>
    <w:p>
      <w:pPr>
        <w:pStyle w:val="Normal"/>
        <w:numPr>
          <w:ilvl w:val="0"/>
          <w:numId w:val="12"/>
        </w:numPr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សុន្ទរកថាមានលក្ខណៈរំលោភបំពាននៅឯការប្រមូលផ្ដុំសាធារណៈ</w:t>
      </w:r>
    </w:p>
    <w:p>
      <w:pPr>
        <w:pStyle w:val="Normal"/>
        <w:numPr>
          <w:ilvl w:val="0"/>
          <w:numId w:val="12"/>
        </w:numPr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មតិមានលក្ខណៈរំលោភបំពាននៅក្នុងកន្លែងសាធារណៈដូចជា ហាងលក់ទំនិញ កន្លែងធ្វើការ សួន នៅលើមធ្យោបាយដឹកជញ្ជូនសាធារណៈ ឬនៅសាលារៀន</w:t>
      </w:r>
    </w:p>
    <w:p>
      <w:pPr>
        <w:pStyle w:val="Normal"/>
        <w:numPr>
          <w:ilvl w:val="0"/>
          <w:numId w:val="12"/>
        </w:numPr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មតិមានលក្ខណៈរំលោភបំពានធ្វើឡើងដោយកីឡាករ ទស្សនិកជន គ្រូបង្វឹក ឬមន្ត្រីនានានៅឯព្រឹត្តិការណ៍កីឡា។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នៅពេលណាដែលឥរិយាបថមានលក្ខណៈរំលោភបំពាន់ផែ្អកលើជាតិសាសន៍ជាការប្រឆាំងនឹងច្បាប់</w:t>
      </w:r>
      <w:r>
        <w:rPr>
          <w:rFonts w:cs="Khmer OS System;Khmer UI" w:ascii="Khmer OS System;Khmer UI" w:hAnsi="Khmer OS System;Khmer UI"/>
          <w:b w:val="false"/>
          <w:i/>
          <w:lang w:bidi="km-KH"/>
        </w:rPr>
        <w:t>?</w:t>
      </w:r>
    </w:p>
    <w:p>
      <w:pPr>
        <w:pStyle w:val="Normal"/>
        <w:rPr>
          <w:rFonts w:cs="Arial"/>
        </w:rPr>
      </w:pPr>
      <w:r>
        <w:rPr>
          <w:rFonts w:cs="Khmer OS System;Khmer UI" w:ascii="Khmer OS System;Khmer UI" w:hAnsi="Khmer OS System;Khmer UI"/>
        </w:rPr>
        <w:t>RDA</w:t>
      </w:r>
      <w:r>
        <w:rPr>
          <w:rFonts w:cs="Khmer OS System;Khmer UI" w:ascii="Khmer OS System;Khmer UI" w:hAnsi="Khmer OS System;Khmer UI"/>
          <w:szCs w:val="22"/>
        </w:rPr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មានគោលបំណងធ្វើឱ្យមានតុល្យភាពរវាងសិទ្ធិធ្វើទំនាក់ទំនងដោយសេរី</w:t>
      </w:r>
      <w:r>
        <w:rPr>
          <w:rFonts w:ascii="Khmer OS;Khmer UI" w:hAnsi="Khmer OS;Khmer UI" w:cs="Khmer OS;Khmer UI"/>
        </w:rPr>
        <w:t xml:space="preserve"> </w:t>
      </w:r>
      <w:r>
        <w:rPr>
          <w:rFonts w:cs="Khmer OS;Khmer UI" w:ascii="Khmer OS;Khmer UI" w:hAnsi="Khmer OS;Khmer UI"/>
        </w:rPr>
        <w:t>(‘</w:t>
      </w:r>
      <w:r>
        <w:rPr>
          <w:rFonts w:ascii="Khmer OS;Khmer UI" w:hAnsi="Khmer OS;Khmer UI" w:cs="Khmer OS;Khmer UI"/>
          <w:szCs w:val="22"/>
          <w:lang w:bidi="km-KH"/>
        </w:rPr>
        <w:t>សេរីភាព​នៃ​ការ​បញ្ចេញមតិ</w:t>
      </w:r>
      <w:r>
        <w:rPr>
          <w:rFonts w:ascii="Khmer OS;Khmer UI" w:hAnsi="Khmer OS;Khmer UI" w:cs="Khmer OS;Khmer UI"/>
        </w:rPr>
        <w:t>’</w:t>
      </w:r>
      <w:r>
        <w:rPr>
          <w:rFonts w:cs="Khmer OS;Khmer UI" w:ascii="Khmer OS;Khmer UI" w:hAnsi="Khmer OS;Khmer UI"/>
        </w:rPr>
        <w:t>)</w:t>
      </w:r>
      <w:r>
        <w:rPr>
          <w:rFonts w:cs="Khmer OS;Khmer UI" w:ascii="Khmer OS;Khmer UI" w:hAnsi="Khmer OS;Khmer UI"/>
          <w:lang w:bidi="km-KH"/>
        </w:rPr>
        <w:t xml:space="preserve"> </w:t>
      </w:r>
      <w:r>
        <w:rPr>
          <w:rFonts w:ascii="Khmer OS;Khmer UI" w:hAnsi="Khmer OS;Khmer UI" w:cs="Khmer OS;Khmer UI"/>
          <w:szCs w:val="22"/>
          <w:lang w:bidi="km-KH"/>
        </w:rPr>
        <w:t>និងសិទ្ធិរស់នៅដោយសេរីពីសម្អប់ជាតិសាសន៍។</w:t>
      </w:r>
      <w:r>
        <w:rPr>
          <w:rFonts w:ascii="Khmer OS System;Khmer UI" w:hAnsi="Khmer OS System;Khmer UI" w:cs="Khmer OS System;Khmer UI"/>
        </w:rPr>
        <w:t xml:space="preserve"> </w:t>
      </w:r>
      <w:r>
        <w:rPr>
          <w:rFonts w:cs="Khmer OS System;Khmer UI" w:ascii="Khmer OS System;Khmer UI" w:hAnsi="Khmer OS System;Khmer UI"/>
        </w:rPr>
        <w:t xml:space="preserve">RDA </w:t>
      </w:r>
      <w:r>
        <w:rPr>
          <w:rFonts w:ascii="Khmer OS System;Khmer UI" w:hAnsi="Khmer OS System;Khmer UI" w:cs="Khmer OS System;Khmer UI"/>
          <w:szCs w:val="22"/>
          <w:lang w:bidi="km-KH"/>
        </w:rPr>
        <w:t>ចាត់ទុករឿងមួយចំនួន ដូចតទៅនេះថាមិនប្រឆាំងនឹងច្បាប់ប្រសិនបើរឿងនោះ</w:t>
      </w:r>
      <w:r>
        <w:rPr/>
        <w:t xml:space="preserve"> </w:t>
      </w:r>
      <w:r>
        <w:rPr>
          <w:rFonts w:ascii="Khmer OS System;Khmer UI" w:hAnsi="Khmer OS System;Khmer UI" w:cs="Khmer OS System;Khmer UI"/>
          <w:b/>
          <w:b/>
          <w:bCs/>
        </w:rPr>
        <w:t>“</w:t>
      </w: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ត្រូវបានធ្វើឡើងដោយសមហេតុផល និងដោយស្មោះត្រង់</w:t>
      </w:r>
      <w:r>
        <w:rPr>
          <w:rFonts w:ascii="Khmer OS System;Khmer UI" w:hAnsi="Khmer OS System;Khmer UI" w:cs="Khmer OS System;Khmer UI"/>
          <w:b/>
          <w:b/>
          <w:bCs/>
        </w:rPr>
        <w:t>”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នៅក្នុង៖</w:t>
      </w:r>
    </w:p>
    <w:p>
      <w:pPr>
        <w:pStyle w:val="Normal"/>
        <w:numPr>
          <w:ilvl w:val="0"/>
          <w:numId w:val="15"/>
        </w:numPr>
        <w:rPr/>
      </w:pP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ការងារសិល្បៈ</w:t>
      </w: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 xml:space="preserve"> ឬការសម្ដែងសិល្បៈ</w:t>
      </w:r>
      <w:r>
        <w:rPr/>
        <w:t xml:space="preserve"> – </w:t>
      </w:r>
      <w:r>
        <w:rPr>
          <w:rFonts w:ascii="Khmer OS System;Khmer UI" w:hAnsi="Khmer OS System;Khmer UI" w:cs="Khmer OS System;Khmer UI"/>
          <w:szCs w:val="22"/>
          <w:lang w:bidi="km-KH"/>
        </w:rPr>
        <w:t>ឧទាហរណ៍ ល្ខោនបង្ហាញចរឹករំលោភបំពាន ខាងជាតិសាសន៍ ដែលត្រូវបានបង្ហាញដោយតួអង្គម្នាក់។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សេចក្ដីថ្លែង</w:t>
      </w: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ការ</w:t>
      </w: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 xml:space="preserve"> ការបោះពុម្ពផ្សាយ ការជជែក និងការពិភាក្សាដែលបានធ្វើឡើង សម្រាប់ការសិក្សាដោយស្មោះត្រង់ ឬគោលបំណងផ្នែកវិទ្យាសាស្ត្រ</w:t>
      </w:r>
      <w:r>
        <w:rPr/>
        <w:t xml:space="preserve"> – </w:t>
      </w:r>
      <w:r>
        <w:rPr>
          <w:rFonts w:ascii="Khmer OS System;Khmer UI" w:hAnsi="Khmer OS System;Khmer UI" w:cs="Khmer OS System;Khmer UI"/>
          <w:szCs w:val="22"/>
          <w:lang w:bidi="km-KH"/>
        </w:rPr>
        <w:t>ឧទាហរណ៍ ការជជែក និងការពិភាក្សាលើគោលនយោបាយ សាធារណៈដូចជារឿងអន្តោប្រវេសន៍ ពហុវប្បធម៌ ឬវិធានការពិសេសសម្រាប់ក្រុម ជាក់លាក់មួយចំនួន។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ធ្វើរបាយការណ៍ដោយយុត្តិធម៌ និងត្រឹមត្រូវស្ដីពីបញ្ហានៃផលប្រយោជន៍សាធារណៈ</w:t>
      </w:r>
      <w:r>
        <w:rPr/>
        <w:t xml:space="preserve"> – </w:t>
      </w:r>
      <w:r>
        <w:rPr>
          <w:rFonts w:ascii="Khmer OS System;Khmer UI" w:hAnsi="Khmer OS System;Khmer UI" w:cs="Khmer OS System;Khmer UI"/>
          <w:szCs w:val="22"/>
          <w:lang w:bidi="km-KH"/>
        </w:rPr>
        <w:t>ឧទាហរណ៍ របាយការណ៍ដោយយុត្តិធម៌នៅក្នុងសារព័ត៌មានអំពីការប្រព្រឹត្តិដោយ រំលោភបំពានខាងជាតិសាសន៍។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ធ្វើការបង្ហាញមតិដោយត្រឹមត្រួវ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ប្រសិនបើមតិគឺជាការបញ្ចេញនូវជំនឿដោយស្មោះត្រង់ របស់មនុស្សម្នាក់។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តើខ្ញុំអាចធ្វើអ្វីបាន ប្រសិនបើខ្ញុំជួបប្រទះការរើសអើង ឬសម្អប់ខាង ជាតិសាសន៍</w:t>
      </w:r>
      <w:r>
        <w:rPr>
          <w:rFonts w:cs="Khmer OS System;Khmer UI" w:ascii="Khmer OS System;Khmer UI" w:hAnsi="Khmer OS System;Khmer UI"/>
          <w:b w:val="false"/>
          <w:i/>
          <w:lang w:bidi="km-KH"/>
        </w:rPr>
        <w:t>?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អ្នកប្រហែលជាចង់លើកឡើងពីរឿងនេះដោយផ្ទាល់ជាមួយមនុស្សម្នាក់ ឬមនុស្សនានាដែល ពាក់ព័ន្ធ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ប្រសិនបើធ្វើដូចនេះមិនដោះស្រាយបានទេ ឬអ្នកមិនមានអារម្មណ៍សុខស្រួលក្នុងការធ្វើការនេះទេ អ្នកអាចតវ៉ាទៅគណៈកម្មការសិទ្ធិមនុស្សអូស្ត្រាលី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អ្នកក៏អាចរកអ្នកណាម្នាក់ដូចជាមេធាវី អ្នកផ្ដល់ឱវាទ ឬសហជីពដើម្បីតវ៉ាជំនួសឱ្យអ្នកបាន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មិនត្រូវការចំណាយទៅលើអ្វីទេក្នុងតវ៉ាទៅគណៈកម្មការ។</w:t>
      </w:r>
      <w:r>
        <w:rPr/>
        <w:t xml:space="preserve"> 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ការតវ៉ារបស់អ្នកត្រូវធ្វើជាលាយលក្ខណ៍អក្សរ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គណៈកម្មការមានទម្រង់បែបបទតវ៉ាសម្រាប់អ្នក អាចបំពេញវាបាន ហើយផ្ញើវាតាមប្រៃសណីយ៍ ឬផ្ញើតាមទូរសារទៅយើង ឬអ្នកអាចដាក់ពាក្យតវ៉ា តាមអ៊ីនធឺណិតនៅឯគេហទំព័ររបស់យើង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ប្រសិនបើអ្នកមិនអាចដាក់ការតវ៉ារបស់អ្នកជាលាយលក្ខណ៍អក្សរបានទេ យើងអាចជួយអ្នកបាន។</w:t>
      </w:r>
      <w:r>
        <w:rPr/>
        <w:t xml:space="preserve"> 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សម្រាប់ឱ្យការតវ៉ារបស់អ្នកមានសុពលភាព ការតវ៉ាត្រូវតែមានអំណះអំណាងសមហេតុផល ចំពោះព្រឹតិ្តការណ៍នានាដែលអ្នកចង់តវ៉ាថាជាការរើសអើងខុសច្បាប់ ហើយអ្នកត្រូវតែផ្ដល់ ព័ត៌មានលម្អិតឱ្យបានគ្រប់គ្រាន់អំពីការចោទប្រកាន់របស់អ្នក រួមមានអ្វីដែលបានកើតឡើង នៅពេលណា និងវាកើតឡើងនៅពេលណា ហើយអ្នកណាខ្លះជាប់ពាក់ព័ន្ធ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ការតវ៉ាអាចត្រូវបានធ្វើឡើងជាភាសាអ្វីក៏បាន។ ប្រសិនបើអ្នកត្រូវការអ្នកបកប្រែសរសេរ ឬអ្នកបកប្រែផ្ទាល់មាត់ យើងអាចចាត់ចែងលើរឿងនេះបាន។</w:t>
      </w:r>
    </w:p>
    <w:p>
      <w:pPr>
        <w:pStyle w:val="Heading1"/>
        <w:rPr/>
      </w:pPr>
      <w:r>
        <w:rPr>
          <w:rFonts w:ascii="Khmer OS System;Khmer UI" w:hAnsi="Khmer OS System;Khmer UI" w:cs="Khmer OS System;Khmer UI"/>
          <w:b w:val="false"/>
          <w:b w:val="false"/>
          <w:i/>
          <w:i/>
          <w:lang w:bidi="km-KH"/>
        </w:rPr>
        <w:t>តើខ្ញុំអាចទទួលបានព័ត៌មានបន្ថែមទៅកន្លែងណា</w:t>
      </w:r>
      <w:r>
        <w:rPr>
          <w:rFonts w:cs="Khmer OS System;Khmer UI" w:ascii="Khmer OS System;Khmer UI" w:hAnsi="Khmer OS System;Khmer UI"/>
          <w:b w:val="false"/>
          <w:i/>
          <w:lang w:bidi="km-KH"/>
        </w:rPr>
        <w:t>?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  <w:lang w:bidi="km-KH"/>
        </w:rPr>
        <w:t>ព័ត៌មានទំនាក់ទំនងលម្អិត</w:t>
      </w:r>
      <w:r>
        <w:rPr>
          <w:rFonts w:ascii="Khmer OS System;Khmer UI" w:hAnsi="Khmer OS System;Khmer UI" w:cs="Khmer OS System;Khmer UI"/>
          <w:szCs w:val="22"/>
          <w:lang w:bidi="km-KH"/>
        </w:rPr>
        <w:t>របស់គណៈកម្មការសិទ្ធិមនុស្សអូស្ត្រាលីមាន៖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Cs/>
          <w:szCs w:val="22"/>
          <w:lang w:bidi="km-KH"/>
        </w:rPr>
        <w:t>ទូរសព្ទ</w:t>
      </w:r>
      <w:r>
        <w:rPr>
          <w:b/>
        </w:rPr>
        <w:br/>
      </w:r>
      <w:r>
        <w:rPr>
          <w:rFonts w:ascii="Khmer OS System;Khmer UI" w:hAnsi="Khmer OS System;Khmer UI" w:cs="Khmer OS System;Khmer UI"/>
          <w:szCs w:val="22"/>
          <w:lang w:bidi="km-KH"/>
        </w:rPr>
        <w:t>សេវាកម្មព័ត៌មានថ្នាក់ជាតិ</w:t>
      </w:r>
      <w:r>
        <w:rPr>
          <w:rFonts w:ascii="Khmer OS System;Khmer UI" w:hAnsi="Khmer OS System;Khmer UI" w:cs="Khmer OS System;Khmer UI"/>
          <w:szCs w:val="22"/>
          <w:lang w:bidi="km-KH"/>
        </w:rPr>
        <w:t>៖</w:t>
      </w:r>
      <w:r>
        <w:rPr/>
        <w:t xml:space="preserve"> </w:t>
      </w:r>
      <w:r>
        <w:rPr/>
        <w:t xml:space="preserve">1300 656 419 </w:t>
      </w:r>
      <w:r>
        <w:rPr>
          <w:rFonts w:ascii="Khmer OS System;Khmer UI" w:hAnsi="Khmer OS System;Khmer UI" w:cs="Khmer OS System;Khmer UI"/>
          <w:szCs w:val="22"/>
          <w:lang w:bidi="km-KH"/>
        </w:rPr>
        <w:t>ឬ</w:t>
      </w:r>
      <w:r>
        <w:rPr/>
        <w:t xml:space="preserve"> </w:t>
      </w:r>
      <w:r>
        <w:rPr/>
        <w:t>(02) 9284 9888</w:t>
        <w:br/>
        <w:t xml:space="preserve">TTY: 1800 620 241 </w:t>
      </w:r>
      <w:r>
        <w:rPr>
          <w:rFonts w:cs="Khmer OS System;Khmer UI" w:ascii="Khmer OS System;Khmer UI" w:hAnsi="Khmer OS System;Khmer UI"/>
          <w:szCs w:val="22"/>
        </w:rPr>
        <w:t>(</w:t>
      </w:r>
      <w:r>
        <w:rPr>
          <w:rFonts w:ascii="Khmer OS System;Khmer UI" w:hAnsi="Khmer OS System;Khmer UI" w:cs="Khmer OS System;Khmer UI"/>
          <w:szCs w:val="22"/>
          <w:lang w:bidi="km-KH"/>
        </w:rPr>
        <w:t>ទូរសព្ទឥតគិតថ្លៃ</w:t>
      </w:r>
      <w:r>
        <w:rPr>
          <w:rFonts w:cs="Khmer OS System;Khmer UI" w:ascii="Khmer OS System;Khmer UI" w:hAnsi="Khmer OS System;Khmer UI"/>
          <w:szCs w:val="22"/>
        </w:rPr>
        <w:t>)</w:t>
      </w:r>
      <w:r>
        <w:rPr/>
        <w:br/>
      </w:r>
      <w:r>
        <w:rPr>
          <w:rFonts w:ascii="Khmer OS System;Khmer UI" w:hAnsi="Khmer OS System;Khmer UI" w:cs="Khmer OS System;Khmer UI"/>
          <w:szCs w:val="22"/>
          <w:lang w:bidi="km-KH"/>
        </w:rPr>
        <w:t>ទូរសារ៖</w:t>
      </w:r>
      <w:r>
        <w:rPr/>
        <w:t xml:space="preserve"> </w:t>
      </w:r>
      <w:r>
        <w:rPr/>
        <w:t>(02) 9284 9611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Cs/>
          <w:szCs w:val="22"/>
          <w:lang w:bidi="km-KH"/>
        </w:rPr>
        <w:t>តាមប្រៃសណីយ៍</w:t>
      </w:r>
      <w:r>
        <w:rPr>
          <w:b/>
        </w:rPr>
        <w:t>Post</w:t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bookmarkStart w:id="0" w:name="_Hlk38749715"/>
      <w:r>
        <w:rPr>
          <w:rFonts w:ascii="Khmer OS System;Khmer UI" w:hAnsi="Khmer OS System;Khmer UI" w:cs="Khmer OS System;Khmer UI"/>
          <w:bCs/>
          <w:szCs w:val="22"/>
          <w:lang w:bidi="km-KH"/>
        </w:rPr>
        <w:t>តាមអ៊ីនធឺណិត</w:t>
      </w:r>
      <w:bookmarkEnd w:id="0"/>
      <w:r>
        <w:rPr>
          <w:b/>
        </w:rPr>
        <w:t>Online</w:t>
        <w:br/>
      </w:r>
      <w:r>
        <w:rPr>
          <w:rFonts w:ascii="Khmer OS System;Khmer UI" w:hAnsi="Khmer OS System;Khmer UI" w:cs="Khmer OS System;Khmer UI"/>
          <w:szCs w:val="22"/>
          <w:lang w:bidi="km-KH"/>
        </w:rPr>
        <w:t>អ៊ីមែល៖</w:t>
      </w:r>
      <w:r>
        <w:rPr/>
        <w:t xml:space="preserve"> </w:t>
      </w:r>
      <w:hyperlink r:id="rId2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ascii="Khmer OS System;Khmer UI" w:hAnsi="Khmer OS System;Khmer UI" w:cs="Khmer OS System;Khmer UI"/>
          <w:szCs w:val="22"/>
          <w:lang w:bidi="km-KH"/>
        </w:rPr>
        <w:t>គេហទំព័រ៖</w:t>
      </w:r>
      <w:r>
        <w:rPr/>
        <w:t xml:space="preserve"> </w:t>
      </w:r>
      <w:hyperlink r:id="rId3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b/>
          <w:b/>
          <w:szCs w:val="22"/>
          <w:lang w:bidi="km-KH"/>
        </w:rPr>
        <w:t>អ្នកអាចធ្វើការតវ៉ាតាមអ៊ីនធឺណិត</w:t>
      </w:r>
      <w:r>
        <w:rPr/>
        <w:t xml:space="preserve"> </w:t>
      </w:r>
      <w:r>
        <w:rPr/>
        <w:br/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rPr>
          <w:szCs w:val="22"/>
        </w:rPr>
      </w:pPr>
      <w:bookmarkStart w:id="1" w:name="_Hlk38784173"/>
      <w:r>
        <w:rPr>
          <w:rFonts w:ascii="Khmer OS System;Khmer UI" w:hAnsi="Khmer OS System;Khmer UI" w:cs="Khmer OS System;Khmer UI"/>
          <w:szCs w:val="22"/>
        </w:rPr>
        <w:t>ប្រសិនបើអ្នក</w:t>
      </w:r>
      <w:bookmarkEnd w:id="1"/>
      <w:r>
        <w:rPr>
          <w:rFonts w:ascii="Khmer OS System;Khmer UI" w:hAnsi="Khmer OS System;Khmer UI" w:cs="Khmer OS System;Khmer UI"/>
          <w:szCs w:val="22"/>
        </w:rPr>
        <w:t>ថ្លង់ ឬមាន</w:t>
      </w:r>
      <w:r>
        <w:rPr>
          <w:rFonts w:ascii="Khmer OS System;Khmer UI" w:hAnsi="Khmer OS System;Khmer UI" w:cs="Khmer OS System;Khmer UI"/>
          <w:szCs w:val="22"/>
          <w:lang w:bidi="km-KH"/>
        </w:rPr>
        <w:t>ការពិបាកក្នុងការស្ដាប់ អ្នកអាចទាក់ទងយើងតាមរយៈ</w:t>
      </w:r>
      <w:r>
        <w:rPr/>
        <w:t xml:space="preserve"> </w:t>
      </w:r>
      <w:r>
        <w:rPr>
          <w:rFonts w:cs="Khmer OS System;Khmer UI" w:ascii="Khmer OS System;Khmer UI" w:hAnsi="Khmer OS System;Khmer UI"/>
        </w:rPr>
        <w:t xml:space="preserve">TTY </w:t>
      </w:r>
      <w:r>
        <w:rPr>
          <w:rFonts w:ascii="Khmer OS System;Khmer UI" w:hAnsi="Khmer OS System;Khmer UI" w:cs="Khmer OS System;Khmer UI"/>
          <w:szCs w:val="22"/>
          <w:lang w:bidi="km-KH"/>
        </w:rPr>
        <w:t>តាមលេខ</w:t>
      </w:r>
      <w:r>
        <w:rPr>
          <w:rFonts w:ascii="Khmer OS System;Khmer UI" w:hAnsi="Khmer OS System;Khmer UI" w:cs="Khmer OS System;Khmer UI"/>
        </w:rPr>
        <w:t xml:space="preserve"> </w:t>
      </w:r>
      <w:r>
        <w:rPr>
          <w:rFonts w:cs="Khmer OS System;Khmer UI" w:ascii="Khmer OS System;Khmer UI" w:hAnsi="Khmer OS System;Khmer UI"/>
        </w:rPr>
        <w:t>1800 620 241</w:t>
      </w:r>
      <w:r>
        <w:rPr>
          <w:rFonts w:ascii="Khmer OS System;Khmer UI" w:hAnsi="Khmer OS System;Khmer UI" w:cs="Khmer OS System;Khmer UI"/>
          <w:szCs w:val="22"/>
        </w:rPr>
        <w:t>។</w:t>
      </w:r>
      <w:r>
        <w:rPr>
          <w:rFonts w:ascii="Khmer OS System;Khmer UI" w:hAnsi="Khmer OS System;Khmer UI" w:cs="Khmer OS System;Khmer UI"/>
        </w:rPr>
        <w:t xml:space="preserve"> </w:t>
      </w:r>
      <w:r>
        <w:rPr>
          <w:rFonts w:ascii="Khmer OS System;Khmer UI" w:hAnsi="Khmer OS System;Khmer UI" w:cs="Khmer OS System;Khmer UI"/>
          <w:szCs w:val="22"/>
        </w:rPr>
        <w:t xml:space="preserve">ប្រសិនបើអ្នកត្រូវការអ្នកប្រែផ្ទាល់មាត់ </w:t>
      </w:r>
      <w:r>
        <w:rPr>
          <w:rFonts w:cs="Khmer OS System;Khmer UI" w:ascii="Khmer OS System;Khmer UI" w:hAnsi="Khmer OS System;Khmer UI"/>
          <w:szCs w:val="22"/>
        </w:rPr>
        <w:t xml:space="preserve">Auslan </w:t>
      </w:r>
      <w:r>
        <w:rPr>
          <w:rFonts w:ascii="Khmer OS System;Khmer UI" w:hAnsi="Khmer OS System;Khmer UI" w:cs="Khmer OS System;Khmer UI"/>
          <w:szCs w:val="22"/>
        </w:rPr>
        <w:t>យើងអាចចាត់ចែងរកអ្នកប្រែ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</w:t>
      </w:r>
      <w:r>
        <w:rPr>
          <w:rFonts w:ascii="Khmer OS System;Khmer UI" w:hAnsi="Khmer OS System;Khmer UI" w:cs="Khmer OS System;Khmer UI"/>
          <w:szCs w:val="22"/>
        </w:rPr>
        <w:t>នេះបាន សម្រាប់អ្នក។</w:t>
      </w:r>
    </w:p>
    <w:p>
      <w:pPr>
        <w:pStyle w:val="Normal"/>
        <w:rPr>
          <w:lang w:eastAsia="en-US" w:bidi="en-US"/>
        </w:rPr>
      </w:pPr>
      <w:r>
        <w:rPr>
          <w:rFonts w:ascii="Khmer OS System;Khmer UI" w:hAnsi="Khmer OS System;Khmer UI" w:cs="Khmer OS System;Khmer UI"/>
          <w:szCs w:val="22"/>
          <w:lang w:eastAsia="en-US" w:bidi="en-US"/>
        </w:rPr>
        <w:t>ប្រសិនបើអ្នកខ្វាក់ ឬមានការលំបាកផ្នែកចក្ខុ យើងអាចផ្ដល់ព័ត៌មានជាទម្រង់បែបបទជំនួសវិញ ទៅតាមសំណើ។</w:t>
      </w:r>
    </w:p>
    <w:p>
      <w:pPr>
        <w:pStyle w:val="Heading2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កន្លែងទំនាក់ទំនងផ្សេងទៀតសម្រាប់ការតវ៉ាអំពីសម្អប់ខាងជាតិសាសន៍</w:t>
      </w:r>
    </w:p>
    <w:p>
      <w:pPr>
        <w:pStyle w:val="Normal"/>
        <w:rPr/>
      </w:pPr>
      <w:bookmarkStart w:id="2" w:name="_Hlk38784682"/>
      <w:r>
        <w:rPr>
          <w:rFonts w:ascii="Khmer OS System;Khmer UI" w:hAnsi="Khmer OS System;Khmer UI" w:cs="Khmer OS System;Khmer UI"/>
          <w:szCs w:val="22"/>
        </w:rPr>
        <w:t>ប្រសិនបើអ្នក</w:t>
      </w:r>
      <w:bookmarkEnd w:id="2"/>
      <w:r>
        <w:rPr>
          <w:rFonts w:ascii="Khmer OS System;Khmer UI" w:hAnsi="Khmer OS System;Khmer UI" w:cs="Khmer OS System;Khmer UI"/>
          <w:szCs w:val="22"/>
          <w:lang w:bidi="km-KH"/>
        </w:rPr>
        <w:t>ព្រួយបារម្ភអំពីរឿងរ៉ាវមេឌៀដែលមានលក្ខណៈរំលោភបំពាន ការផ្សព្វផ្សាយ ឬ ខ្លឹមសារនៅលើអ៊ីនធឺណិត អ្នកអាចតវ៉ាទៅអាជ្ញាធរទទួឡបន្ទុកលើការធ្វើទំនាក់ទំនង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និងមេឌៀ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</w:t>
      </w:r>
      <w:r>
        <w:rPr>
          <w:rFonts w:cs="Khmer OS System;Khmer UI" w:ascii="Khmer OS System;Khmer UI" w:hAnsi="Khmer OS System;Khmer UI"/>
          <w:szCs w:val="22"/>
          <w:lang w:bidi="km-KH"/>
        </w:rPr>
        <w:t>(</w:t>
      </w:r>
      <w:r>
        <w:rPr>
          <w:rFonts w:cs="Khmer OS System;Khmer UI" w:ascii="Khmer OS System;Khmer UI" w:hAnsi="Khmer OS System;Khmer UI"/>
          <w:szCs w:val="22"/>
        </w:rPr>
        <w:t xml:space="preserve">ACMA) </w:t>
      </w:r>
      <w:r>
        <w:rPr>
          <w:rFonts w:ascii="Khmer OS System;Khmer UI" w:hAnsi="Khmer OS System;Khmer UI" w:cs="Khmer OS System;Khmer UI"/>
          <w:szCs w:val="22"/>
          <w:lang w:bidi="km-KH"/>
        </w:rPr>
        <w:t>ក្រុមប្រឹក្សាស្តង់ដារនៃការផ្សាយពាណិជ្ជកម្មសម្រាប់ការផ្សាយពាណិជ្ជកម្ម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ឬក្រុមប្រឹក្សា សារព័ត៌មានអូស្ត្រាលីសម្រាប់រឿងរ៉ាវចុះលើសារព័ត៌មាន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</w:rPr>
        <w:t>អ្នក</w:t>
      </w:r>
      <w:r>
        <w:rPr>
          <w:rFonts w:ascii="Khmer OS System;Khmer UI" w:hAnsi="Khmer OS System;Khmer UI" w:cs="Khmer OS System;Khmer UI"/>
          <w:szCs w:val="22"/>
          <w:lang w:bidi="km-KH"/>
        </w:rPr>
        <w:t>ក៏អាចតវ៉ាទៅបណ្ណាធិការព័ត៌មាន ឬអ្នកគ្រប់គ្រងអង្គការមេឌៀបានដែរ។</w:t>
      </w:r>
    </w:p>
    <w:p>
      <w:pPr>
        <w:pStyle w:val="Normal"/>
        <w:rPr/>
      </w:pPr>
      <w:r>
        <w:rPr>
          <w:rFonts w:ascii="Khmer OS System;Khmer UI" w:hAnsi="Khmer OS System;Khmer UI" w:cs="Khmer OS System;Khmer UI"/>
          <w:szCs w:val="22"/>
        </w:rPr>
        <w:t>ប្រសិនបើ</w:t>
      </w:r>
      <w:r>
        <w:rPr>
          <w:rFonts w:ascii="Khmer OS System;Khmer UI" w:hAnsi="Khmer OS System;Khmer UI" w:cs="Khmer OS System;Khmer UI"/>
          <w:szCs w:val="22"/>
          <w:lang w:bidi="km-KH"/>
        </w:rPr>
        <w:t>អ្នកព្រួយបារម្ភអំពីឥរិយាបថរំលោភបំពានដោយអ្នកជិតខាង អ្នកអាចទៅរក មជ្ឈមណ្ឌលយុត្តិធម៌សហគមន៍ ដើម្បីជួយដោះស្រាយយបញ្ហា ឬទៅរកក្រសួងទទួលបន្ទុក ផ្ទះសំបែង ប្រសិនអ្នករស់នៅក្នុងលំនៅដ្ឋានសាធារណៈ។</w:t>
      </w:r>
    </w:p>
    <w:p>
      <w:pPr>
        <w:pStyle w:val="Normal"/>
        <w:rPr>
          <w:b/>
          <w:b/>
        </w:rPr>
      </w:pPr>
      <w:r>
        <w:rPr>
          <w:rFonts w:ascii="Khmer OS System;Khmer UI" w:hAnsi="Khmer OS System;Khmer UI" w:cs="Khmer OS System;Khmer UI"/>
          <w:b/>
          <w:b/>
          <w:bCs/>
          <w:szCs w:val="22"/>
          <w:lang w:bidi="km-KH"/>
        </w:rPr>
        <w:t>ប្រសិនបើអ្នកត្រូវបានគេគំរាមគំហែង ដោយប្រើអំពើហិង្សា ឬការវាយដំដោយអំពើហិង្សា សូមទៅរកប៉ូលីស។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Cs/>
          <w:sz w:val="24"/>
          <w:lang w:eastAsia="en-US" w:bidi="en-US"/>
        </w:rPr>
      </w:pPr>
      <w:r>
        <w:rPr>
          <w:rFonts w:ascii="Khmer OS System;Khmer UI" w:hAnsi="Khmer OS System;Khmer UI" w:cs="Khmer OS System;Khmer UI"/>
          <w:bCs/>
          <w:sz w:val="24"/>
          <w:sz w:val="24"/>
          <w:lang w:eastAsia="en-US" w:bidi="en-US"/>
        </w:rPr>
        <w:t>ឱវាទផ្លូវច្បាប់ទូទៅ</w:t>
      </w:r>
    </w:p>
    <w:p>
      <w:pPr>
        <w:pStyle w:val="Normal"/>
        <w:rPr/>
      </w:pPr>
      <w:bookmarkStart w:id="3" w:name="_Hlk38733934"/>
      <w:r>
        <w:rPr>
          <w:rFonts w:ascii="Khmer OS System;Khmer UI" w:hAnsi="Khmer OS System;Khmer UI" w:cs="Khmer OS System;Khmer UI"/>
          <w:szCs w:val="22"/>
        </w:rPr>
        <w:t>ប្រសិនបើអ្នក</w:t>
      </w:r>
      <w:bookmarkEnd w:id="3"/>
      <w:r>
        <w:rPr>
          <w:rFonts w:ascii="Khmer OS System;Khmer UI" w:hAnsi="Khmer OS System;Khmer UI" w:cs="Khmer OS System;Khmer UI"/>
          <w:szCs w:val="22"/>
        </w:rPr>
        <w:t>កំពុងគិតអំពីការធ្វើការតវ៉ា អ្នកប្រហែលជាចង់បានឱវាទផ្លូវច្បាប់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ឬទាក់ទងសហជីព របស់អ្នក</w:t>
      </w:r>
      <w:r>
        <w:rPr>
          <w:rFonts w:ascii="Khmer OS System;Khmer UI" w:hAnsi="Khmer OS System;Khmer UI" w:cs="Khmer OS System;Khmer UI"/>
          <w:szCs w:val="22"/>
        </w:rPr>
        <w:t>។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</w:t>
      </w:r>
      <w:r>
        <w:rPr>
          <w:rFonts w:ascii="Khmer OS System;Khmer UI" w:hAnsi="Khmer OS System;Khmer UI" w:cs="Khmer OS System;Khmer UI"/>
          <w:szCs w:val="22"/>
        </w:rPr>
        <w:t>សេវាកម្មផ្លូវច្បាប់សហគមន៍</w:t>
      </w:r>
      <w:r>
        <w:rPr>
          <w:rFonts w:ascii="Khmer OS System;Khmer UI" w:hAnsi="Khmer OS System;Khmer UI" w:cs="Khmer OS System;Khmer UI"/>
          <w:szCs w:val="22"/>
          <w:lang w:bidi="km-KH"/>
        </w:rPr>
        <w:t>អាចផ្ដល់ឱវាទដោយឥតគិតថ្លៃអំពីការរើសអើង និងការបៀតបៀន។</w:t>
      </w:r>
      <w:r>
        <w:rPr/>
        <w:t xml:space="preserve"> </w:t>
      </w:r>
      <w:r>
        <w:rPr>
          <w:rFonts w:ascii="Khmer OS System;Khmer UI" w:hAnsi="Khmer OS System;Khmer UI" w:cs="Khmer OS System;Khmer UI"/>
          <w:szCs w:val="22"/>
          <w:lang w:bidi="km-KH"/>
        </w:rPr>
        <w:t>ព័ត៌មានទំនាក់ទំនងលម្អិតសម្រាប់</w:t>
      </w:r>
      <w:r>
        <w:rPr>
          <w:rFonts w:ascii="Khmer OS System;Khmer UI" w:hAnsi="Khmer OS System;Khmer UI" w:cs="Khmer OS System;Khmer UI"/>
          <w:szCs w:val="22"/>
        </w:rPr>
        <w:t>មជ្ឈមណ្ឌលផ្លូវច្បាប់សហគមន៍ដែលជិតបំផុតរបស់អ្នក</w:t>
      </w:r>
      <w:r>
        <w:rPr>
          <w:rFonts w:ascii="Khmer OS System;Khmer UI" w:hAnsi="Khmer OS System;Khmer UI" w:cs="Khmer OS System;Khmer UI"/>
          <w:szCs w:val="22"/>
          <w:lang w:bidi="km-KH"/>
        </w:rPr>
        <w:t xml:space="preserve"> ដែលអាចរកបាននៅ</w:t>
      </w:r>
      <w:r>
        <w:rPr/>
        <w:t xml:space="preserve"> </w:t>
      </w:r>
      <w:hyperlink r:id="rId5">
        <w:r>
          <w:rPr>
            <w:rStyle w:val="InternetLink"/>
          </w:rPr>
          <w:t>www.naclc.org.au/directory</w:t>
        </w:r>
      </w:hyperlink>
      <w:r>
        <w:rPr>
          <w:rFonts w:ascii="Khmer OS System;Khmer UI" w:hAnsi="Khmer OS System;Khmer UI" w:cs="Khmer OS System;Khmer UI"/>
          <w:szCs w:val="22"/>
          <w:lang w:bidi="km-KH"/>
        </w:rPr>
        <w:t>។</w:t>
      </w:r>
    </w:p>
    <w:p>
      <w:pPr>
        <w:pStyle w:val="Normal"/>
        <w:widowControl/>
        <w:bidi w:val="0"/>
        <w:spacing w:before="240" w:after="240"/>
        <w:rPr/>
      </w:pPr>
      <w:r>
        <w:rPr>
          <w:rFonts w:ascii="Khmer OS System;Khmer UI" w:hAnsi="Khmer OS System;Khmer UI" w:cs="Khmer OS System;Khmer UI"/>
          <w:bCs/>
          <w:szCs w:val="22"/>
        </w:rPr>
        <w:t>ការប្រកាសមិនទទួលខុសត្រូវ៖ ព័ត៌មាននៅក្នុងក្រដាសព័ត៌មាននេះមានគោលបំណងតែជាការណែនាំប៉ុណ្ណោះ។ វាមិនមែនជាការជំនួសឱ្យឱវាទផ្លូវច្បាប់ទេ។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Khmer OS System">
    <w:altName w:val="Khmer UI"/>
    <w:charset w:val="00"/>
    <w:family w:val="auto"/>
    <w:pitch w:val="variable"/>
  </w:font>
  <w:font w:name="Khmer OS">
    <w:altName w:val="Khmer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Kh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02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7T00:02:00Z</dcterms:modified>
  <cp:revision>2</cp:revision>
  <dc:subject/>
  <dc:title>Complaints under the Racial Discrimination Act - Khmer</dc:title>
</cp:coreProperties>
</file>