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4"/>
        <w:gridCol w:w="1221"/>
        <w:gridCol w:w="2797"/>
        <w:gridCol w:w="2621"/>
        <w:gridCol w:w="1558"/>
      </w:tblGrid>
      <w:tr>
        <w:trPr>
          <w:tblHeader w:val="true"/>
          <w:cantSplit w:val="true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 OF CASES IN WHICH A SPECIAL PURPOSE COMMISSIONER SOUGHT AND WAS GRANTED LEAVE TO APPEAR AS AMICUS CURIA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AT 14 March 2013</w:t>
              <w:br/>
            </w:r>
          </w:p>
        </w:tc>
      </w:tr>
      <w:tr>
        <w:trPr>
          <w:tblHeader w:val="true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leave grant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cas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purpose commiss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a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 matter of c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</w:t>
            </w:r>
          </w:p>
        </w:tc>
      </w:tr>
      <w:tr>
        <w:trPr>
          <w:trHeight w:val="76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"/>
                </w:rPr>
                <w:t>Ferneley v The Boxing Authority of New South Wales [2001] FCA 1740</w:t>
              </w:r>
            </w:hyperlink>
            <w:r>
              <w:rPr>
                <w:rStyle w:val="StrongEmphasis"/>
                <w:rFonts w:cs="Arial" w:ascii="Arial" w:hAnsi="Arial"/>
                <w:b w:val="false"/>
                <w:lang w:val="en"/>
              </w:rPr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an on women from kickboxing in NSW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"/>
                </w:rPr>
                <w:t>Gardner v AANA Ltd [2003] FMCA 81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Ban on netball player competing while pregn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Kelly-Country v Beers &amp; Anor [2004] FMCA 33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acial vilification in the performance of comedy rout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Thorn v Woolworths Australia Pty Ltd &amp; An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ce anim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er struck out prior to hearing on the basis that applicant failed to comply with Court direction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ccess for All Alliance Inc v Hervey Bay City Council [2004] FMCA 9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ibility of Community Centre and recreational facilities by mobility impaired person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owe v QANTAS Airways Ltd [2004] FMCA 24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rt-time work and family responsibilit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"/>
                </w:rPr>
                <w:t>Jacomb v Australian Municipal, Administrative, Clerical and Services Union [2004] FCA 1250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pecial Measures under the S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Forest v Smith &amp; Anor and Forest v Tranter Pty Ltd [2008] FMCA 1697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Assistance animals. Commissioner withdrew amicus appearance in order to seek leave i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orest v Queensland Health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"/>
                </w:rPr>
                <w:t>AB v Registrar of Births, Deaths and Marriages [2006] FCA 1071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rimination on the basis of marital 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nnen v Ambulance Service of NS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rimination in employment. Matter settled prior to hearin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Access For All Alliance (Hervey Bay) Inc v Hervey Bay City Council [2007] FCA 615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tanding of incorporated association under the HREOC Act to bring proceeding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"/>
                </w:rPr>
                <w:t xml:space="preserve">Giblet and others v Queensland 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[2006] FCA 537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Underpayment of Aboriginal wag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"/>
                </w:rPr>
                <w:t>Vickers v The Ambulance Service of NSW [2006] FMCA 1232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ability discrimination with regards to pre-employment medical tes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Clarke v Oceania Judo Union [2007] FMCA 292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Application of the DDA with regards to jurisdi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Forest v Queensland Health  [2007] FCA 93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rimination in the use of an assistance anim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Webb v Child Support Agency &amp; Anor [2007] FMCA 1678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ccess to premis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vid Smith v  Tower Australia Lt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rimination regarding income protection insuranc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er settled prior to hearin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Maslauskas v Queensland Nursing Council [2008] FMCA 21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risdiction of DDA, State qualifying bod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Vijayakumar v Qantas [2008] FMCA 339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ility discrimination in provision of services; jurisdiction of DD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Maddison v Qualtime Association Inc [2010] FMCA 25.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ility discrimination in area of clubs and associ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enle &amp; Ors v Commonwealth of Australia [2011] FMCA 210.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tions of race discrimination on the ground of being an ‘immigrant’ in relation to DEWR’s exclusion from the GEEWR redundancy scheme of temporary business long stay 457 vis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  <w:tr>
        <w:trPr>
          <w:trHeight w:val="4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raksin v Murrays Australia Ltd [2010] FCA 1133.</w:t>
              </w:r>
            </w:hyperlink>
          </w:p>
          <w:p>
            <w:pPr>
              <w:pStyle w:val="Normal"/>
              <w:spacing w:before="4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tion of breach of the Transport Standard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Magistrates Cour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cgi-bin/sinodisp/au/cases/cth/FCA/2001/1740.html?stem=0&amp;synonyms=0&amp;query=title(ferneley and boxing authority )" TargetMode="External"/><Relationship Id="rId3" Type="http://schemas.openxmlformats.org/officeDocument/2006/relationships/hyperlink" Target="http://www.austlii.edu.au/cgi-bin/sinodisp/au/cases/cth/FMCA/2003/81.html?stem=0&amp;synonyms=0&amp;query=title(gardner and aana )" TargetMode="External"/><Relationship Id="rId4" Type="http://schemas.openxmlformats.org/officeDocument/2006/relationships/hyperlink" Target="http://www.austlii.edu.au/cgi-bin/sinodisp/au/cases/cth/FMCA/2004/336.html?stem=0&amp;synonyms=0&amp;query=title(kelly country and beers )" TargetMode="External"/><Relationship Id="rId5" Type="http://schemas.openxmlformats.org/officeDocument/2006/relationships/hyperlink" Target="http://www.austlii.edu.au/cgi-bin/sinodisp/au/cases/cth/FMCA/2004/915.html?stem=0&amp;synonyms=0&amp;query=title(access for all alliance and hervey bay )" TargetMode="External"/><Relationship Id="rId6" Type="http://schemas.openxmlformats.org/officeDocument/2006/relationships/hyperlink" Target="http://www.austlii.edu.au/cgi-bin/sinodisp/au/cases/cth/FMCA/2004/242.html?stem=0&amp;synonyms=0&amp;query=title(Howe and qantas )" TargetMode="External"/><Relationship Id="rId7" Type="http://schemas.openxmlformats.org/officeDocument/2006/relationships/hyperlink" Target="http://www.austlii.edu.au/cgi-bin/sinodisp/au/cases/cth/FCA/2004/1250.html?stem=0&amp;synonyms=0&amp;query=title(jacomb and australian municipal )" TargetMode="External"/><Relationship Id="rId8" Type="http://schemas.openxmlformats.org/officeDocument/2006/relationships/hyperlink" Target="http://www.austlii.edu.au/cgi-bin/sinodisp/au/cases/cth/FMCA/2008/1697.html?stem=0&amp;synonyms=0&amp;query=title(forest and tranter )" TargetMode="External"/><Relationship Id="rId9" Type="http://schemas.openxmlformats.org/officeDocument/2006/relationships/hyperlink" Target="http://www.austlii.edu.au/cgi-bin/sinodisp/au/cases/cth/FCA/2006/1071.html?stem=0&amp;synonyms=0&amp;query=title(AB and registrar )http://www.austlii.edu.au/cgi-bin/sinodisp/au/cases/cth/FCA/2006/1071.html?stem=0&amp;synonyms=0&amp;query=title(AB and registrar )" TargetMode="External"/><Relationship Id="rId10" Type="http://schemas.openxmlformats.org/officeDocument/2006/relationships/hyperlink" Target="http://www.austlii.edu.au/cgi-bin/sinodisp/au/cases/cth/FCA/2007/615.html?stem=0&amp;synonyms=0&amp;query=title(access for all alliance and hervey bay )" TargetMode="External"/><Relationship Id="rId11" Type="http://schemas.openxmlformats.org/officeDocument/2006/relationships/hyperlink" Target="http://www.austlii.edu.au/cgi-bin/sinodisp/au/cases/cth/FCA/2006/537.html?stem=0&amp;synonyms=0&amp;query=giblet and others" TargetMode="External"/><Relationship Id="rId12" Type="http://schemas.openxmlformats.org/officeDocument/2006/relationships/hyperlink" Target="http://www.austlii.edu.au/cgi-bin/sinodisp/au/cases/cth/FMCA/2006/1232.html?stem=0&amp;synonyms=0&amp;query=title(vickers and ambulance )" TargetMode="External"/><Relationship Id="rId13" Type="http://schemas.openxmlformats.org/officeDocument/2006/relationships/hyperlink" Target="http://www.austlii.edu.au/cgi-bin/sinodisp/au/cases/cth/FMCA/2007/292.html?stem=0&amp;synonyms=0&amp;query=title(clarke and oceania judo )" TargetMode="External"/><Relationship Id="rId14" Type="http://schemas.openxmlformats.org/officeDocument/2006/relationships/hyperlink" Target="http://www.austlii.edu.au/cgi-bin/sinodisp/au/cases/cth/FCA/2007/936.html?stem=0&amp;synonyms=0&amp;query=title(forest and queensland health )" TargetMode="External"/><Relationship Id="rId15" Type="http://schemas.openxmlformats.org/officeDocument/2006/relationships/hyperlink" Target="http://www.austlii.edu.au/cgi-bin/sinodisp/au/cases/cth/FMCA/2007/1678.html?stem=0&amp;synonyms=0&amp;query=title(webb and child support )" TargetMode="External"/><Relationship Id="rId16" Type="http://schemas.openxmlformats.org/officeDocument/2006/relationships/hyperlink" Target="http://www.austlii.edu.au/cgi-bin/sinodisp/au/cases/cth/FMCA/2008/216.html?stem=0&amp;synonyms=0&amp;query=queensland nursing council darina" TargetMode="External"/><Relationship Id="rId17" Type="http://schemas.openxmlformats.org/officeDocument/2006/relationships/hyperlink" Target="http://www.austlii.edu.au/cgi-bin/sinodisp/au/cases/cth/FMCA/2008/339.html?stem=0&amp;synonyms=0&amp;query=tony mahesparam" TargetMode="External"/><Relationship Id="rId18" Type="http://schemas.openxmlformats.org/officeDocument/2006/relationships/hyperlink" Target="http://www.austlii.edu.au/au/cases/cth/FMCA/2010/25.html" TargetMode="External"/><Relationship Id="rId19" Type="http://schemas.openxmlformats.org/officeDocument/2006/relationships/hyperlink" Target="http://www.austlii.edu.au/cgi-bin/sinodisp/au/cases/cth/FMCA/2011/210.html?stem=0&amp;synonyms=0&amp;query=sabine kienle department employment workplace" TargetMode="External"/><Relationship Id="rId20" Type="http://schemas.openxmlformats.org/officeDocument/2006/relationships/hyperlink" Target="http://www.austlii.edu.au/cgi-bin/sinodisp/au/cases/cth/FCA/2010/1133.html?stem=0&amp;synonyms=0&amp;query=title(haraksin and murray 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3:00Z</dcterms:created>
  <dc:creator>Tristan Garcia</dc:creator>
  <dc:description/>
  <cp:keywords/>
  <dc:language>en-US</dc:language>
  <cp:lastModifiedBy>Michelle Lindley</cp:lastModifiedBy>
  <dcterms:modified xsi:type="dcterms:W3CDTF">2013-03-18T03:06:00Z</dcterms:modified>
  <cp:revision>27</cp:revision>
  <dc:subject/>
  <dc:title>TABLE OF CASES IN WHICH HREOC COMMISSIONER APPEARED </dc:title>
</cp:coreProperties>
</file>